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法律日宣传标语"/>
      <w:r>
        <w:rPr/>
        <w:t>最新世界法律日宣传标语</w:t>
      </w:r>
      <w:bookmarkStart w:id="1" w:name="section"/>
      <w:bookmarkEnd w:id="0"/>
    </w:p>
    <w:p>
      <w:pPr>
        <w:pStyle w:val="Heading2"/>
        <w:rPr/>
      </w:pPr>
      <w:bookmarkStart w:id="2" w:name="最新世界法律日宣传标语-1"/>
      <w:bookmarkEnd w:id="1"/>
      <w:r>
        <w:rPr/>
        <w:t>最新世界法律日宣传标语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明辨法律黑白线，远离违法黑污点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法律援助在您身边公平正义与您牵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法律援助，牵手公平与正义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青春是一张白纸，只有守法才能保持白纸的洁净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悟法之生，不亦君子乎？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法明于身利于己，律严于己善于行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和谐进校园，法制作先锋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人人讲法制，法制为人人。</w:t>
      </w:r>
    </w:p>
    <w:p>
      <w:pPr>
        <w:pStyle w:val="Normal"/>
        <w:rPr/>
      </w:pPr>
      <w:r>
        <w:rPr/>
        <w:t>　　</w:t>
      </w:r>
      <w:r>
        <w:rPr/>
        <w:t>9. “</w:t>
      </w:r>
      <w:r>
        <w:rPr/>
        <w:t>碰瓷”碰不到你的身边，却讹掉你的良心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10. </w:t>
      </w:r>
      <w:r>
        <w:rPr/>
        <w:t>明德之广崇，树法之信仰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法律是守法公民的护身符，也是违法者的照妖镜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宁可头上发型乱，不可心中无法律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法存于心，法始于行，法止于刑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法律援助让人人都能平等地站在法律面前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以法治国铸伟业，秉德安民兴中华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以法治权权生威，以德修心心养廉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增强法制观念，确保安全生产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有益书常读，违法事莫为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愉快从遵纪生，幸福从守法来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知法是安康的基石，守法是和谐的根本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百行德为先，万事法为首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与法制相伴相行，让人间天下太平！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二师是我家，守法靠大家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以法制为基，建和谐大厦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《就业促进法》是建立促进就业长效机制的法律保障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加强公共就业服务，建立健全就业援助制度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消除就业歧视，促进公平就业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转变就业观念，提高就业能力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依法纳税是每个公民应尽的义务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依法生产，守法经营，合法发展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今天播下法制的种子，明天收获和谐的果实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花信耳顺，年华似水；守法遵规，幸福相随！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法律是航海的指南，指引着我们驶向正道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莫违法，浊了少年心！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青春激昂，放飞自我，与法共舞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你我相遇三生三世，只为创建和谐社会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学法以明道，用法以立身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愿有法治常相伴，当以法字在心头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维护社会公平正义，法律援助在你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0. </w:t>
      </w:r>
      <w:r>
        <w:rPr/>
        <w:t>法律援助是党和国家的实事工程、民心工程、阳光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