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较好的五个主要表现"/>
      <w:r>
        <w:rPr/>
        <w:t>睡眠质量较好的五个主要表现</w:t>
      </w:r>
      <w:bookmarkEnd w:id="0"/>
    </w:p>
    <w:p>
      <w:pPr>
        <w:pStyle w:val="Heading2"/>
        <w:rPr/>
      </w:pPr>
      <w:bookmarkStart w:id="1" w:name="275pp"/>
      <w:r>
        <w:rPr/>
        <w:t>       </w:t>
      </w:r>
      <w:r>
        <w:rPr/>
        <w:t>睡眠质量较好的五个主要表现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1</w:t>
      </w:r>
      <w:r>
        <w:rPr>
          <w:b/>
        </w:rPr>
        <w:t>、不容易被吵醒</w:t>
      </w:r>
    </w:p>
    <w:p>
      <w:pPr>
        <w:pStyle w:val="Normal"/>
        <w:rPr/>
      </w:pPr>
      <w:r>
        <w:rPr/>
        <w:t>　　睡眠质量比较高的人通常在睡觉的时候是进行深度睡眠的，就是接近于无意识状态，呼吸匀长，不容易被吵醒。如果是睡眠质量不高的人，通常是浅度睡眠，很容易会被一些光线或者声音就吵醒了，而且吵醒后不容易再次入睡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很少赖床，能够快速起床</w:t>
      </w:r>
    </w:p>
    <w:p>
      <w:pPr>
        <w:pStyle w:val="Normal"/>
        <w:rPr/>
      </w:pPr>
      <w:r>
        <w:rPr/>
        <w:t>　　很多人都有赖床的习惯，总感觉怎么睡都睡不够，其实这也是睡眠质量不好的症状。睡眠质量好的人能够在睡醒之后感到全身轻松，精神抖擞，不会感觉到疲惫想继续睡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能够快速入睡</w:t>
      </w:r>
    </w:p>
    <w:p>
      <w:pPr>
        <w:pStyle w:val="Normal"/>
        <w:rPr/>
      </w:pPr>
      <w:r>
        <w:rPr/>
        <w:t>　　有很多人都具有这样的特点，无论在什么地方，总是能够一躺下就睡着，入睡时间基本上在</w:t>
      </w:r>
      <w:r>
        <w:rPr/>
        <w:t>1</w:t>
      </w:r>
      <w:r>
        <w:rPr/>
        <w:t>分钟左右。这样的人就是睡眠质量比较高的人，可以看出平时没有什么烦心苦恼的事情，心态较好。因为，比较焦虑的人即使躺在床上很长时间，也会感觉无法入睡，或者入睡得很慢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白天工作效率高，不感到困</w:t>
      </w:r>
    </w:p>
    <w:p>
      <w:pPr>
        <w:pStyle w:val="Normal"/>
        <w:rPr/>
      </w:pPr>
      <w:r>
        <w:rPr/>
        <w:t>　　如果一个人的睡眠质量好，而且睡眠充足的情况下，这个人的第二天一天都会感觉到精神十足，工作的效率会明显提高，而且不会经常感觉到困意。相反，如果一个人的睡眠质量不好，那就会影响到这个人的工作效率，而且还会感觉困意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很少做梦和起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有的人经常会睡着睡着就惊醒，然后就开始睡不着，要起来走走才能够舒缓，这种现象多见于老年人。因此，老年人常常会半夜起床，睡觉的时间比年轻人少。而有很多人也会一晚上不停地做梦，时不时会被噩梦惊醒。其实这都是睡眠质量不高的情况。相反，如果一夜无梦睡到天亮的人，就是睡眠质量较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