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消防比武口号标语大全"/>
      <w:r>
        <w:rPr/>
        <w:t>两篇消防比武口号标语大全</w:t>
      </w:r>
      <w:bookmarkStart w:id="1" w:name="section"/>
      <w:bookmarkEnd w:id="0"/>
    </w:p>
    <w:p>
      <w:pPr>
        <w:pStyle w:val="Heading2"/>
        <w:rPr/>
      </w:pPr>
      <w:bookmarkStart w:id="2" w:name="消防比武口号标语大全-第1篇"/>
      <w:bookmarkEnd w:id="1"/>
      <w:r>
        <w:rPr/>
        <w:t>消防比武口号标语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儿童玩火最危险，家长老师要严管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祖国花朵真可爱，校园防火做表率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消防演练经常搞，火灾损失定减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离家外出仔细查，关掉煤气拉电闸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社区是我家，防火大家抓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火灾牵动千万家，防火要靠你我他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注意防火别放松，免得大火一场空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人人重视防火，灾害远离你我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消除火患，造福后代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火灾无情，警钟长鸣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火灾逃生命为先，切莫贪图物和钱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楼道无杂物，消防无后顾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油锅着火别着急，捂盖严实火窒息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家庭防火注意啥，煤气电源勤检查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致富千日苦，火烧当时穷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汽车加油要注意，不准吸烟打手机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健全制度把好关，消灭火种少抽烟。</w:t>
      </w:r>
    </w:p>
    <w:p>
      <w:pPr>
        <w:pStyle w:val="Heading2"/>
        <w:rPr/>
      </w:pPr>
      <w:bookmarkStart w:id="3" w:name="消防比武口号标语大全-第2篇"/>
      <w:r>
        <w:rPr/>
        <w:t>消防比武口号标语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人人树立防火观念，户户清除火灾隐患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防火常识进校园，自防自救保安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珍爱生命从防火做起。杜绝火患从自我做起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 xml:space="preserve">勿忘火警 </w:t>
      </w:r>
      <w:r>
        <w:rPr/>
        <w:t>119</w:t>
      </w:r>
      <w:r>
        <w:rPr/>
        <w:t>，危险时刻真朋友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消防安全不可忘，楼道里面要通畅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消防常识都知晓，家家迎来吉祥鸟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吸烟烧香点蜡烛，远离床铺可燃物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消防常识天天讲，家家防火日日宁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创消防安全社区，让火灾远离生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火灾起心莫急，湿手巾捂口鼻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查找隐患堵漏洞，消防安全有保证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火灾不留情，预防要先行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师生有情火无情，校园防火钟长鸣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今日注意防火，明日生意更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柴草垛严管好，一旦失火不得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