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患上睡眠障碍综合征的四个临床表现"/>
      <w:r>
        <w:rPr/>
        <w:t>患上睡眠障碍综合征的四个临床表现</w:t>
      </w:r>
      <w:bookmarkEnd w:id="0"/>
    </w:p>
    <w:p>
      <w:pPr>
        <w:pStyle w:val="Heading2"/>
        <w:rPr/>
      </w:pPr>
      <w:bookmarkStart w:id="1" w:name="2mxtm"/>
      <w:r>
        <w:rPr/>
        <w:t xml:space="preserve">    </w:t>
      </w:r>
      <w:r>
        <w:rPr/>
        <w:t>患上睡眠障碍综合征的四个临床表现</w:t>
      </w:r>
      <w:bookmarkEnd w:id="1"/>
    </w:p>
    <w:p>
      <w:pPr>
        <w:pStyle w:val="Normal"/>
        <w:rPr/>
      </w:pPr>
      <w:r>
        <w:rPr/>
        <w:t>1</w:t>
      </w:r>
      <w:r>
        <w:rPr/>
        <w:t>、精神状态差</w:t>
      </w:r>
    </w:p>
    <w:p>
      <w:pPr>
        <w:pStyle w:val="Normal"/>
        <w:rPr/>
      </w:pPr>
      <w:r>
        <w:rPr/>
        <w:t>如果睡眠障碍综合征程度较轻，那么仅仅只会出现精神状态差的症状，对平时的生活的影响不大，这种情况一般出现在压力过大，或是精神过度紧张、焦虑的情况下，还有一部患者是由于睡眠的时间发生变化而导致的，这类患者一般通过方式改善或是时间的变化，会慢慢的缓解。</w:t>
      </w:r>
    </w:p>
    <w:p>
      <w:pPr>
        <w:pStyle w:val="Normal"/>
        <w:rPr/>
      </w:pPr>
      <w:r>
        <w:rPr/>
        <w:t>2</w:t>
      </w:r>
      <w:r>
        <w:rPr/>
        <w:t>、易怒、疲乏</w:t>
      </w:r>
    </w:p>
    <w:p>
      <w:pPr>
        <w:pStyle w:val="Normal"/>
        <w:rPr/>
      </w:pPr>
      <w:r>
        <w:rPr/>
        <w:t>易怒、疲乏是中度的睡眠障碍综合征的典型症状，症状的持续时间会超过</w:t>
      </w:r>
      <w:r>
        <w:rPr/>
        <w:t>3</w:t>
      </w:r>
      <w:r>
        <w:rPr/>
        <w:t>天，出现易怒、疲乏现象已经严重的影响到了患者的正常生活，还有可能会引起一些疾病，这种睡眠障碍一般都需要接受专业的治疗。</w:t>
      </w:r>
    </w:p>
    <w:p>
      <w:pPr>
        <w:pStyle w:val="Normal"/>
        <w:rPr/>
      </w:pPr>
      <w:r>
        <w:rPr/>
        <w:t>3</w:t>
      </w:r>
      <w:r>
        <w:rPr/>
        <w:t>、焦虑、抑郁</w:t>
      </w:r>
    </w:p>
    <w:p>
      <w:pPr>
        <w:pStyle w:val="Normal"/>
        <w:rPr/>
      </w:pPr>
      <w:r>
        <w:rPr/>
        <w:t>严重的睡眠障碍综合征会导致患者出现焦虑、抑郁，会给人带来长期的痛苦，这时候就需要通过一些药物来改善，否则就会影响着患者的身体，严重的情况下有可能会发生焦虑症、抑郁症。</w:t>
      </w:r>
    </w:p>
    <w:p>
      <w:pPr>
        <w:pStyle w:val="Normal"/>
        <w:rPr/>
      </w:pPr>
      <w:r>
        <w:rPr/>
        <w:t>4</w:t>
      </w:r>
      <w:r>
        <w:rPr/>
        <w:t>、梦游</w:t>
      </w:r>
    </w:p>
    <w:p>
      <w:pPr>
        <w:pStyle w:val="Normal"/>
        <w:rPr/>
      </w:pPr>
      <w:r>
        <w:rPr/>
        <w:t>梦游也是患者出现睡眠障碍综合症的典型症状之一，主要就是在睡眠中出现无意识的走动，有些情况下梦游可能对患者的身体没有害处，但在一些情况下，梦游的后果会很严重，比如说出现目光呆滞、口齿笨拙，因此需要进行积极的治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出现上述相关症状，一定要及时的去医院检查，睡眠障碍综合征要及时的接受治疗，否则就会导致患者的身体造成严重的影响，对于重度睡眠障碍综合征的患者，可能需要服用一定的药物，但是对于安眠类的药物按需服用即可，否则就会产生依赖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