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要知道的十条心理健康知识"/>
      <w:r>
        <w:rPr/>
        <w:t>需要知道的十条心理健康知识</w:t>
      </w:r>
      <w:bookmarkStart w:id="1" w:name="section"/>
      <w:bookmarkEnd w:id="0"/>
    </w:p>
    <w:p>
      <w:pPr>
        <w:pStyle w:val="Heading2"/>
        <w:rPr/>
      </w:pPr>
      <w:bookmarkStart w:id="2" w:name="gofm5"/>
      <w:bookmarkEnd w:id="1"/>
      <w:r>
        <w:rPr/>
        <w:t>需要知道的十条心理健康知识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遵从你内心的热情。尝试寻找对你有意义并且能让你快乐的事情，不要 只是为了轻松而得过且过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多和朋友们在一起，不要总在座位上呆坐着，尝试与同学沟通，尝试理 解父母。良好而亲密的人际关系，是你幸福感的有力保障，最有可能为你带来幸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学会失败。成功没有捷径，历史上有成就的人，总是敢于行动，也会经 常失败。不要让对失败的恐惧，绊住你尝试新事物的脚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接受自己全然为人。失望、烦乱、悲伤是人性的一部分。接纳这些，并 把它们当成自然之事，允许自己偶尔的失落和伤感。然后问问自己，能做些什么来让自己感觉好过一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简化生活。更多并不总代表更好，好事多了，也不一定有利。你买了太 多的练习册吗？参加了太多的辅导班吗？应求精而不在多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有规律地锻炼。体育运动是你生活中最重要的事情之一。每周只要</w:t>
      </w:r>
      <w:r>
        <w:rPr/>
        <w:t xml:space="preserve">3 </w:t>
      </w:r>
      <w:r>
        <w:rPr/>
        <w:t>次，每次只要</w:t>
      </w:r>
      <w:r>
        <w:rPr/>
        <w:t>30</w:t>
      </w:r>
      <w:r>
        <w:rPr/>
        <w:t>分钟，就能大大改善你的身心健康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睡眠。每天</w:t>
      </w:r>
      <w:r>
        <w:rPr/>
        <w:t>7</w:t>
      </w:r>
      <w:r>
        <w:rPr/>
        <w:t>到</w:t>
      </w:r>
      <w:r>
        <w:rPr/>
        <w:t>9</w:t>
      </w:r>
      <w:r>
        <w:rPr/>
        <w:t>小时的睡眠是一笔非常棒的投资。这样，在醒着的时 候，你会更有效率、更有创造力，也会更开心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慷慨。现在，你的钱包里可能没有太多钱，你也没有太多时间。但这并 不意味着你无法助人。“给予”和“接受”是一件事的两个面。当我们帮助别人时，我们也在帮助自己；当我们帮助自己时，也是在间接地帮助他人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勇敢。勇气并不是不恐惧，而是心怀恐惧，仍依然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 表达感激。生活中，不要把你的家人、朋友、健康、教育等这一切当成 理所当然的。它们都是你回味无穷的礼物。记录他人的点滴恩惠，始终保持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