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之间的友谊怎么维持"/>
      <w:r>
        <w:rPr/>
        <w:t>女生之间的友谊怎么维持</w:t>
      </w:r>
      <w:bookmarkEnd w:id="0"/>
    </w:p>
    <w:p>
      <w:pPr>
        <w:pStyle w:val="Normal"/>
        <w:rPr/>
      </w:pPr>
      <w:r>
        <w:rPr/>
        <w:t>前言：女孩子之间的关系很奇妙，能玩到一起的时候，仿佛就像亲姐妹一样，玩不到一起的时候，仿佛对方就是自己的仇敌。下面分享女人之间的友谊靠什么维持。</w:t>
      </w:r>
      <w:r>
        <w:rPr/>
        <w:br/>
      </w:r>
    </w:p>
    <w:p>
      <w:pPr>
        <w:pStyle w:val="Heading2"/>
        <w:rPr/>
      </w:pPr>
      <w:bookmarkStart w:id="1" w:name="女生之间的友谊怎么维持-第1篇"/>
      <w:r>
        <w:rPr/>
        <w:t>女生之间的友谊怎么维持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女人见面，总是会莫名的开始一个话题，然后在对方聊着聊着的时候，越是和自己的经历相同，感受相同，越是觉得对方相见恨晚，立马就能感情升级到热恋的状态。在之后接触的时间越长，假如对方确实人品端正，也没有对自己造成什么利益的损害的前提下，对方如果过得日子比自己好，大到对方接触的人接触的圈子比自己的层次高，对方的老公多金又对其疼爱有加，对方的孩子在学校是个佼佼者……，小到对方的衣服比自己的贵，对方总是有大把大把的时间可以去旅游区花钱去享受……，只要是对方有那么一点比自己好的，俩女人之间的感情就会变质，只有永远生活在同一层面的，换句话说生活一样苦逼苦逼也是分层次的、，才一直会觉得对方好。甚至即使所有的状态都一样，但是时间只会让事情变好或者变坏，不可能原地不动，日后俩人如果生活质量发生变化俩人之间的感情就会发生改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这种攀比心思，然后自我垂怜，还有永远无法满足的野性，让太多本温柔可人的女人变得尖酸刻薄，变得让人难以接近，变得神经质。</w:t>
      </w:r>
    </w:p>
    <w:p>
      <w:pPr>
        <w:pStyle w:val="Normal"/>
        <w:rPr/>
      </w:pPr>
      <w:r>
        <w:rPr/>
        <w:t>　　所以你看家庭里面有几个姐妹的，一生都在衡量对方，一生都在攀比。即便有着血缘关系，也逃脱不了女人的天性。甚至那些觉得自己确实过的比别人好的，立马就升级觉得自己有种拯救世界的能力，把自己的手伸的特别的长。这就扯到姑媳关系，姑婆关系了，有的嫁出去的女人，特别那种自我感觉良好的女人就特别喜欢参合娘家的事情，觉得自己很有发言权很有能力似得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还有就是秘密多了，两个女人之间的关系也就远了，随着相处的时间越来越长，由开始的无话不谈到最后不愿意让对方知道更多，而演变成无话可说，不想让对方知道更多包含的就是一种对对方的不信任，怕对方知道了看轻自己，奚落自己，甚至于出卖自己。所以即便聊起天来也是无关痛痒的话题，不自觉的就感觉两人的关系疏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句话说的好，君子之交淡如水，两人之间淡淡的，没有那种深入骨髓的亲密，也就不会有失望，至少能经历的起时间。但即便是这样的关系还是需要用心的去维护，各自都有自己的生活，长时间的不联系也会造成俩人疏远。</w:t>
      </w:r>
    </w:p>
    <w:p>
      <w:pPr>
        <w:pStyle w:val="Heading2"/>
        <w:rPr/>
      </w:pPr>
      <w:bookmarkStart w:id="2" w:name="女生之间的友谊怎么维持-第2篇"/>
      <w:r>
        <w:rPr/>
        <w:t>女生之间的友谊怎么维持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分享任何东西，即使是内裤，也不要分享男朋友。</w:t>
      </w:r>
    </w:p>
    <w:p>
      <w:pPr>
        <w:pStyle w:val="Normal"/>
        <w:rPr/>
      </w:pPr>
      <w:r>
        <w:rPr/>
        <w:t>　　女孩子们玩得好就掏心掏肺，别掏男朋友。被闺蜜抢走男朋友的事很狗血，也很平常。你们愿意帮闺蜜，拿出一切来。有钱，有关系，有跑路的人，都可以。不要把男朋友带出去请他帮忙。唐晶做错的最大的一件事就是把罗子君交给了贺涵，然后他们两人日日夜夜都在情理之中，自己也在悲伤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不要隐瞒事情，尤其是自己的家庭，自己的经历。</w:t>
      </w:r>
    </w:p>
    <w:p>
      <w:pPr>
        <w:pStyle w:val="Normal"/>
        <w:rPr/>
      </w:pPr>
      <w:r>
        <w:rPr/>
        <w:t>　　一个好朋友，必须是一个好朋友。你们家有几口人，我就知道我爸妈在做什么。第一，要让对方知道自己是真诚的</w:t>
      </w:r>
      <w:r>
        <w:rPr/>
        <w:t>`</w:t>
      </w:r>
      <w:r>
        <w:rPr/>
        <w:t>，坦率的。第二、知根知底，和睦相处。一位女生经常大肆挥霍，而另一位却总说自己很节俭，这是为什么呢？另一个女孩家里条件不好，但由于自卑，她没说出来，这她也不知道。这个条件差的女孩听多了，心里越来越不高兴，越来越有隔阂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别提对方的伤心事</w:t>
      </w:r>
    </w:p>
    <w:p>
      <w:pPr>
        <w:pStyle w:val="Normal"/>
        <w:rPr/>
      </w:pPr>
      <w:r>
        <w:rPr/>
        <w:t>　　无论跟谁在一起，都别说人家伤心。你们也许会觉得过去的时间已经被别人遗忘了。但即便如此，你也不能揭人家的伤疤。原本愈合好的伤口，又被你揭穿了，这是对她的再次伤害。特别是女生，本来就是脆弱的。伤口本未痊愈，旧事重提就等于是在伤口上撒盐。不要戳人的心，这是对朋友最大的尊重。</w:t>
      </w:r>
    </w:p>
    <w:p>
      <w:pPr>
        <w:pStyle w:val="Heading2"/>
        <w:rPr/>
      </w:pPr>
      <w:bookmarkStart w:id="3" w:name="女生之间的友谊怎么维持-第3篇"/>
      <w:r>
        <w:rPr/>
        <w:t>女生之间的友谊怎么维持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姐妹之间最忌讳什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维系友谊的秘诀：快乐时互相夸耀，不快乐时痛苦。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 xml:space="preserve">一人怕孤单，二人怕失望，三人斗地主，四人搓麻将，五人打 </w:t>
      </w:r>
      <w:r>
        <w:rPr/>
        <w:t>lol</w:t>
      </w:r>
      <w:r>
        <w:rPr/>
        <w:t>，一群人打套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闺蜜”这个词一直很敏感，到现在我都不敢把这个词轻易的放在任何人身上。只能说是好朋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、不要把对方的 </w:t>
      </w:r>
      <w:r>
        <w:rPr/>
        <w:t>idol diss</w:t>
      </w:r>
      <w:r>
        <w:rPr/>
        <w:t>给他，不要太投入对方的感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有没有占有欲，只需要和别的朋友亲近就行了。有时候这样真的很累，甚至我一个男生都讨厌自己。有时候，我也会摆出样子让朋友看看，只是因为他和别的男人比我更亲近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跟对方男朋友太亲密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取笑别人不如自己的地方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居住太近，没有属于自己的私人时间，时时刻刻在一起，衰微到极点，过犹不及，距离产生美是真的，不问是真还是假，只是和姊妹掰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这种闺蜜：今天吵，明天笑，近了烦，远了想，不期而遇，自己能欺负别人，别人能欺负自己，自己能欺负自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别轻视别人喜欢的东西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两个人的相似之处，除了三观之外，其他都不同。您仔细看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占有性，我对那些我认为和我比较亲近的人有着强烈的占有欲，这让我非常恐慌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千万别对三个人的友谊抱有希望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她与我讨厌的人一起玩，不顾及我的感受，还在我面前讲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时不时的忽视我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哪怕不理解，也不要对她放在心尖上的人或者事情嗤之以鼻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真姐妹，无所忌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8</w:t>
      </w:r>
      <w:r>
        <w:rPr/>
        <w:t>、和男友吵架要死要活的跟你发过很多短信，和他相处的时候就不会有什么区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