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务工作计划书"/>
      <w:r>
        <w:rPr/>
        <w:t>小学生班务工作计划书</w:t>
      </w:r>
      <w:bookmarkStart w:id="1" w:name="section"/>
      <w:bookmarkEnd w:id="0"/>
    </w:p>
    <w:p>
      <w:pPr>
        <w:pStyle w:val="Heading2"/>
        <w:rPr/>
      </w:pPr>
      <w:bookmarkStart w:id="2" w:name="n9tel"/>
      <w:bookmarkEnd w:id="1"/>
      <w:r>
        <w:rPr/>
        <w:t>小学生班务工作计划书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一、常规教育方面</w:t>
      </w:r>
    </w:p>
    <w:p>
      <w:pPr>
        <w:pStyle w:val="Normal"/>
        <w:rPr/>
      </w:pPr>
      <w:r>
        <w:rPr/>
        <w:t>　　刚过完寒假，新的一学期又开始了，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充分利用班队会及晨会的时间对学生进行思想教育以及行为教育，并在日常学习的过程中让学生知道什么行为是对的，什么是不对的，使学生养成良好的学习与生活习惯。我将在班级设立班干部监督岗，专门负责监督检查学生的日常行为，并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合理利用升旗仪式、重大节日，加强学生的德育教育。这学期利用妇女节、植树节、劳动日与儿童节等重大活动举行一些有意义的主题班队会，使学生懂得做人的道理，培养其爱国主义情感。同时，让学生在各种活动与劳动中学会合作，学会生活。</w:t>
      </w:r>
    </w:p>
    <w:p>
      <w:pPr>
        <w:pStyle w:val="Normal"/>
        <w:rPr/>
      </w:pPr>
      <w:r>
        <w:rPr/>
        <w:t>　　</w:t>
      </w:r>
      <w:r>
        <w:rPr>
          <w:b/>
        </w:rPr>
        <w:t>二、班级纪律方面</w:t>
      </w:r>
    </w:p>
    <w:p>
      <w:pPr>
        <w:pStyle w:val="Normal"/>
        <w:rPr/>
      </w:pPr>
      <w:r>
        <w:rPr/>
        <w:t>　　一个班级，要想有良好的班风，必须要有良好的纪律才行。因而，我从以下几点入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；努力做的最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间纪律课间是学生轻松休息的时间，良好的课间纪律将会给整一个校园带来活跃而轻松的气氛。然而，丰富多彩的课间活动，就是解决课间纪律乱的法宝。我将针对学生的年龄特点，采用师生共同参与的方式，开展看杂志、做游戏、乒乓球等活动，使学生既健体又受教育，还能增进师生之间的感情，扩大交流的空间。同时，随时提醒学生要注意的危险活动与场地，寓教于乐。</w:t>
      </w:r>
    </w:p>
    <w:p>
      <w:pPr>
        <w:pStyle w:val="Normal"/>
        <w:rPr/>
      </w:pPr>
      <w:r>
        <w:rPr/>
        <w:t>　　</w:t>
      </w:r>
      <w:r>
        <w:rPr>
          <w:b/>
        </w:rPr>
        <w:t>三、卫生方面</w:t>
      </w:r>
    </w:p>
    <w:p>
      <w:pPr>
        <w:pStyle w:val="Normal"/>
        <w:rPr/>
      </w:pPr>
      <w:r>
        <w:rPr/>
        <w:t>　　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个人卫生：要求衣着整洁，做好；三勤，桌箱勤清，物品勤摆，两操勤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与花草的教育。</w:t>
      </w:r>
    </w:p>
    <w:p>
      <w:pPr>
        <w:pStyle w:val="Normal"/>
        <w:rPr/>
      </w:pPr>
      <w:r>
        <w:rPr/>
        <w:t>　　</w:t>
      </w:r>
      <w:r>
        <w:rPr>
          <w:b/>
        </w:rPr>
        <w:t>四、班干部的培养方面</w:t>
      </w:r>
    </w:p>
    <w:p>
      <w:pPr>
        <w:pStyle w:val="Normal"/>
        <w:rPr/>
      </w:pPr>
      <w:r>
        <w:rPr/>
        <w:t>　　班级管理光靠班主任一人来管理是不够的，而班干部却是班级管理的小助手。这学期我将采取班干部轮流制（包括班长与组长），使班级管理再上新台阶，让每一个孩子的潜能都得到充分的挖掘，培养有一个有个性的人，使孩子们学会学习，学会生活，学会合作与学会管理。</w:t>
      </w:r>
    </w:p>
    <w:p>
      <w:pPr>
        <w:pStyle w:val="Normal"/>
        <w:rPr/>
      </w:pPr>
      <w:r>
        <w:rPr/>
        <w:t>　　</w:t>
      </w:r>
      <w:r>
        <w:rPr>
          <w:b/>
        </w:rPr>
        <w:t>五、其他方面</w:t>
      </w:r>
    </w:p>
    <w:p>
      <w:pPr>
        <w:pStyle w:val="Normal"/>
        <w:rPr/>
      </w:pPr>
      <w:r>
        <w:rPr/>
        <w:t>　　各项竞赛也是我们这学期的重点，我们努力做的最好，每天努力，尽力每星期都争取小红旗，并对学生教育，班级的好坏，从各项竞赛中取得的成绩可以看出来，班级要有凝聚力，团结心，每位学生都要有为班级争光的责任感。</w:t>
      </w:r>
    </w:p>
    <w:p>
      <w:pPr>
        <w:pStyle w:val="Normal"/>
        <w:rPr/>
      </w:pPr>
      <w:r>
        <w:rPr/>
        <w:t>　　这学期我还将会蹲下身子与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Heading2"/>
        <w:rPr/>
      </w:pPr>
      <w:bookmarkStart w:id="3" w:name="小学生班务工作计划书-第2篇"/>
      <w:r>
        <w:rPr/>
        <w:t>小学生班务工作计划书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一周召开班委会议，明确具体分工，使班委工作正式展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及时开展班级精神和纪律教育，以日常管理为载体，规范学生管理要求，重申学校各方面要求，防患于未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展诚信教育和人文素质教育，从学生衣食住行做起，养成良好的卫生习惯，进一步优化人文素质环境，增强集体凝聚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开展班级纪检值班活动。让每一个学生都成为师生之间的纽带，带头做好老师布置的一切工作。尤其是在解决师生之间的一些冲突时，它起到了桥梁和纽带的作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继续做好后进生工作，稳定和激发学生的集体主义和积极的学习意识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继续写每周笔记和日记，征求学生意见，及时掌握学生心理状态，时刻与学生保持精神交流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划分跨管理组并实施“</w:t>
      </w:r>
      <w:r>
        <w:rPr/>
        <w:t>n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充分利用业余时间办黑板报和学生小报活动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制定适合班级实际情况的管理制度，进一步约束学生的思维和行为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尝试实施值日班长系统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提倡在班级工作和学习中大力实施《中学生一日常规活动》，培养竞争意识，发展创造力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严格请假制度，坚决杜绝私自外出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大力加强安全教育，随时随地谈论安全，以以防为主，经常与家长取得联系，防止各种事故发生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充分利用考试的杠杆作用，每次考试结束，要求每个学生写出考试的得失，找出经验和不足，列出整改方案和下次考试的目标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开展心理健康教育，提升学生心理素质，理顺学生的同学交往观念，确保主要精力放在学习上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做好“双差生”和重点学生家访工作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不折不扣地完成学校布置的所有工作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坚决服从学校的管理，教育学生禁止，有问题可以通过适当的渠道逐级上报，妥善解决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做好班级收费的公开细节工作，严格班级收费使用制度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采取有效措施防止学生进入网吧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定期进行班级工作总结，调整各种计划，更好地做好班级工作，使班级工作能够更好地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3</w:t>
      </w:r>
      <w:r>
        <w:rPr/>
        <w:t>、通过“班级日志”等方式做好与老师的沟通，协调好各方面的关系，做好学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