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夫妻两性健康的知识总结"/>
      <w:r>
        <w:rPr/>
        <w:t>关于夫妻两性健康的知识总结</w:t>
      </w:r>
      <w:bookmarkStart w:id="1" w:name="section"/>
      <w:bookmarkEnd w:id="0"/>
    </w:p>
    <w:p>
      <w:pPr>
        <w:pStyle w:val="Heading2"/>
        <w:rPr/>
      </w:pPr>
      <w:bookmarkStart w:id="2" w:name="1xvfn"/>
      <w:bookmarkEnd w:id="1"/>
      <w:r>
        <w:rPr/>
        <w:t xml:space="preserve">    </w:t>
      </w:r>
      <w:r>
        <w:rPr/>
        <w:t>关于夫妻两性健康的知识总结</w:t>
      </w:r>
      <w:bookmarkEnd w:id="2"/>
    </w:p>
    <w:p>
      <w:pPr>
        <w:pStyle w:val="Normal"/>
        <w:rPr/>
      </w:pPr>
      <w:r>
        <w:rPr/>
        <w:t>　　性保健并不是等到性爱功能下降，或者性欲减退、床上“战斗力”不足后才开始着手操办的事情。性保健要从年轻时候开始，最迟也要从夫妻婚后开始。然而，性保健的内容实在太广泛，很多夫妻不知道从何下手。夫妻性保健知识到底有哪些呢</w:t>
      </w:r>
      <w:r>
        <w:rPr/>
        <w:t>?</w:t>
      </w:r>
      <w:r>
        <w:rPr/>
        <w:t>多了暂且不提，只要做好下面的几项内容就能确保性爱的安全与和谐。</w:t>
      </w:r>
    </w:p>
    <w:p>
      <w:pPr>
        <w:pStyle w:val="Normal"/>
        <w:rPr/>
      </w:pPr>
      <w:r>
        <w:rPr/>
        <w:t>　　第一项：爱抚是必不可少的工作</w:t>
      </w:r>
    </w:p>
    <w:p>
      <w:pPr>
        <w:pStyle w:val="Normal"/>
        <w:rPr/>
      </w:pPr>
      <w:r>
        <w:rPr/>
        <w:t>　　爱抚是两个人的事，对方能否满足不可能全是你的责任。不过如果你能顾及对方的需求，的确能提高对方的乐趣。要知道，爱抚对男女都有提升欲望、加速快乐的效果。而且，女人性爱中是慢热型，爱抚可以迅速开启情欲，让她进入状态。</w:t>
      </w:r>
    </w:p>
    <w:p>
      <w:pPr>
        <w:pStyle w:val="Normal"/>
        <w:rPr/>
      </w:pPr>
      <w:r>
        <w:rPr/>
        <w:t>　　第二项：自然自由的性爱才完美</w:t>
      </w:r>
    </w:p>
    <w:p>
      <w:pPr>
        <w:pStyle w:val="Normal"/>
        <w:rPr/>
      </w:pPr>
      <w:r>
        <w:rPr/>
        <w:t>　　有些夫妻认为，亲热时你越注意性表现，性表现就越好。是大错特错，如果你只顾想着该如何如何，你自己就不会有什么感觉。一切顺其自然，不要去分析具体的表现，反而会得到最好的感觉。所以，性爱要自然、自由，不能拘谨也不要限制。</w:t>
      </w:r>
    </w:p>
    <w:p>
      <w:pPr>
        <w:pStyle w:val="Normal"/>
        <w:rPr/>
      </w:pPr>
      <w:r>
        <w:rPr/>
        <w:t>　　第三项：男人性功能可以维持长久</w:t>
      </w:r>
    </w:p>
    <w:p>
      <w:pPr>
        <w:pStyle w:val="Normal"/>
        <w:rPr/>
      </w:pPr>
      <w:r>
        <w:rPr/>
        <w:t>　　影响男人性兴奋的辜九激素通常在年轻时分泌最多，达到高峰。不过男性的性能力并不单是依赖生理因素的。他对自己、对性伴侣及性的感受，都会影响身体的反应。因此，年纪较大的男性如果健康状况良好，并对自己的性能力有所了解，又有一个自己喜欢的对象，就可能比年轻的男性更能表达情爱。</w:t>
      </w:r>
    </w:p>
    <w:p>
      <w:pPr>
        <w:pStyle w:val="Normal"/>
        <w:rPr/>
      </w:pPr>
      <w:r>
        <w:rPr/>
        <w:t>　　第四项：夫妻必须要维持性新鲜感</w:t>
      </w:r>
    </w:p>
    <w:p>
      <w:pPr>
        <w:pStyle w:val="Normal"/>
        <w:rPr/>
      </w:pPr>
      <w:r>
        <w:rPr/>
        <w:t>　　终生伴侣是可以有历久弥新的性关系的，生厌往往是因为没有好好了解对方或用情不深。要维持新鲜感，双方亲热时可以更大胆、活泼和别出心裁一些。</w:t>
      </w:r>
    </w:p>
    <w:p>
      <w:pPr>
        <w:pStyle w:val="Normal"/>
        <w:rPr/>
      </w:pPr>
      <w:r>
        <w:rPr/>
        <w:t>　　第五项：性爱快乐并非恒定的</w:t>
      </w:r>
    </w:p>
    <w:p>
      <w:pPr>
        <w:pStyle w:val="Normal"/>
        <w:rPr/>
      </w:pPr>
      <w:r>
        <w:rPr/>
        <w:t>　　性爱不会永远都是激情快乐的，这种情形只有在小说中才有。在现实生活中，它可能是热烈的，也可能是温和的、平淡的，可能高潮叠起，也可能是平静地互相依侵，多种情况不—而足。把彻底的灵欲交流当作性的目标，目标本身就会令人分心，强求灵欲合一，反而不易达到。</w:t>
      </w:r>
    </w:p>
    <w:p>
      <w:pPr>
        <w:pStyle w:val="Normal"/>
        <w:rPr/>
      </w:pPr>
      <w:r>
        <w:rPr/>
        <w:t>　　第六项：男人性无能并非是谁的错</w:t>
      </w:r>
    </w:p>
    <w:p>
      <w:pPr>
        <w:pStyle w:val="Normal"/>
        <w:rPr/>
      </w:pPr>
      <w:r>
        <w:rPr/>
        <w:t>　　一般说来，女人不会造成男人性无能，男人性无能主要是因为自己没有安全感引起的。不过，在许多男人看来，最好的性伴侣是主动的女性。如果说女性也许会导致男人性无能，亲热时完全被动的女人反而更可能令对方如此。</w:t>
      </w:r>
    </w:p>
    <w:p>
      <w:pPr>
        <w:pStyle w:val="Normal"/>
        <w:rPr/>
      </w:pPr>
      <w:r>
        <w:rPr/>
        <w:t>　　第七项：性爱时间是灵活多变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许多夫妇都感到现代生活实在太忙碌，他们没有时问性爱，所以认为性应该是即兴的。其实这很不好，虽然不要定出行房的时间，因为那太不自然了，但要安排时间让两个人在一起，这样会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