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高情商地拒绝别人的表白"/>
      <w:r>
        <w:rPr/>
        <w:t>如何高情商地拒绝别人的表白</w:t>
      </w:r>
      <w:bookmarkEnd w:id="0"/>
    </w:p>
    <w:p>
      <w:pPr>
        <w:pStyle w:val="Normal"/>
        <w:rPr/>
      </w:pPr>
      <w:r>
        <w:rPr/>
        <w:t>前言：怎么高情商拒接别人表白，被别人表白应该是件值得开心的事情，就算对方不是自己喜欢的人，决绝他也不能过于无情，很多女生不好意思将拒绝的话说出口，觉得很尴尬。怎么高情商拒接别人表白。</w:t>
      </w:r>
      <w:r>
        <w:rPr/>
        <w:br/>
      </w:r>
    </w:p>
    <w:p>
      <w:pPr>
        <w:pStyle w:val="Heading2"/>
        <w:rPr/>
      </w:pPr>
      <w:bookmarkStart w:id="1" w:name="如何高情商地拒绝别人的表白-第1篇"/>
      <w:r>
        <w:rPr/>
        <w:t>如何高情商地拒绝别人的表白 第</w:t>
      </w:r>
      <w:r>
        <w:rPr/>
        <w:t>1</w:t>
      </w:r>
      <w:r>
        <w:rPr/>
        <w:t>篇</w:t>
      </w:r>
      <w:bookmarkEnd w:id="1"/>
    </w:p>
    <w:p>
      <w:pPr>
        <w:pStyle w:val="Normal"/>
        <w:rPr/>
      </w:pPr>
      <w:r>
        <w:rPr/>
        <w:t>　　</w:t>
      </w:r>
      <w:r>
        <w:rPr/>
        <w:t>1</w:t>
      </w:r>
      <w:r>
        <w:rPr/>
        <w:t>、既然对方鼓起勇气向你表白，也不要让对方太难堪了，不过明确拒绝的意思还是要到的。比如可以说你这个人不错，先夸奖一下对方，然后的话说我很喜欢你这样的朋友，或者可以完全以玩笑的语气说，你是不是在玩大冒险，然后以玩笑的语气表示拒绝对方，这样对方也有台阶可下。</w:t>
      </w:r>
    </w:p>
    <w:p>
      <w:pPr>
        <w:pStyle w:val="Normal"/>
        <w:rPr/>
      </w:pPr>
      <w:r>
        <w:rPr/>
        <w:t>　　</w:t>
      </w:r>
      <w:r>
        <w:rPr/>
        <w:t>2</w:t>
      </w:r>
      <w:r>
        <w:rPr/>
        <w:t>、看场合，再拒绝。私下拒绝往往比当众拒绝好，有旁人在，如果被拒绝，会使对方觉得很没面子。如果实在无法避开其他人，最好事后马上找机会，再与对方说明。</w:t>
      </w:r>
    </w:p>
    <w:p>
      <w:pPr>
        <w:pStyle w:val="Normal"/>
        <w:rPr/>
      </w:pPr>
      <w:r>
        <w:rPr/>
        <w:t>　　</w:t>
      </w:r>
      <w:r>
        <w:rPr/>
        <w:t>3</w:t>
      </w:r>
      <w:r>
        <w:rPr/>
        <w:t>、“贬低自己”胜过“否定他人”。与其说：“我不能帮你”，不如换个方式说：“我很想帮你，但这件事情我实在不擅长”；或者推荐更适合的人选。</w:t>
      </w:r>
    </w:p>
    <w:p>
      <w:pPr>
        <w:pStyle w:val="Normal"/>
        <w:rPr/>
      </w:pPr>
      <w:r>
        <w:rPr/>
        <w:t>　　</w:t>
      </w:r>
      <w:r>
        <w:rPr/>
        <w:t>4</w:t>
      </w:r>
      <w:r>
        <w:rPr/>
        <w:t>、可以说我喜欢你，但是我更喜欢和你做朋友，想起肯定了对方有，表明了自己的态度，并不是因为对方不优秀，而是因为两个人之间不适合做情侣。</w:t>
      </w:r>
    </w:p>
    <w:p>
      <w:pPr>
        <w:pStyle w:val="Normal"/>
        <w:rPr/>
      </w:pPr>
      <w:r>
        <w:rPr/>
        <w:t>　　</w:t>
      </w:r>
      <w:r>
        <w:rPr/>
        <w:t>5</w:t>
      </w:r>
      <w:r>
        <w:rPr/>
        <w:t>、短暂延迟，可暗示你有为难之处。毫不留情地立刻拒绝，具有强大的杀伤力。面对别人提出要求时，专心看着对方眼睛，短暂沉默，足以暗示你有为难之处。但切记不要拖延太久，痴痴等待却落空，会让人更加不愉快。</w:t>
      </w:r>
    </w:p>
    <w:p>
      <w:pPr>
        <w:pStyle w:val="Normal"/>
        <w:rPr/>
      </w:pPr>
      <w:r>
        <w:rPr/>
        <w:t>　　</w:t>
      </w:r>
      <w:r>
        <w:rPr/>
        <w:t>6</w:t>
      </w:r>
      <w:r>
        <w:rPr/>
        <w:t>、以劝阻的口气告诉他后果。面对追求者的表白，在感到不合适拒绝的时候可以告诉他利弊，从而劝阻他不要继续下去了。</w:t>
      </w:r>
    </w:p>
    <w:p>
      <w:pPr>
        <w:pStyle w:val="Normal"/>
        <w:rPr/>
      </w:pPr>
      <w:r>
        <w:rPr/>
        <w:t>　　比如可以说：“我觉得你一定是开玩笑啦，我很珍惜咱们的友谊，如果你继续表白可能会让咱们产生隔阂和尴尬，我觉得除了朋友不会和你有别的、关系，如果你介意我这样说，不管你以后当不当我是朋友都可以，我想对自己的心负责，这件事情到此为止哦。”</w:t>
      </w:r>
    </w:p>
    <w:p>
      <w:pPr>
        <w:pStyle w:val="Normal"/>
        <w:rPr/>
      </w:pPr>
      <w:r>
        <w:rPr/>
        <w:t>　　告诉他继续追求下去也不会有好的结果，断了他的希望，有时候当断不断反受其乱，快刀才能斩乱麻，也是对他人负责，不要让人家把时间和精力花在自己身上。</w:t>
      </w:r>
    </w:p>
    <w:p>
      <w:pPr>
        <w:pStyle w:val="Heading2"/>
        <w:rPr/>
      </w:pPr>
      <w:bookmarkStart w:id="2" w:name="如何高情商地拒绝别人的表白-第2篇"/>
      <w:r>
        <w:rPr/>
        <w:t>如何高情商地拒绝别人的表白 第</w:t>
      </w:r>
      <w:r>
        <w:rPr/>
        <w:t>2</w:t>
      </w:r>
      <w:r>
        <w:rPr/>
        <w:t>篇</w:t>
      </w:r>
      <w:bookmarkEnd w:id="2"/>
    </w:p>
    <w:p>
      <w:pPr>
        <w:pStyle w:val="Normal"/>
        <w:rPr/>
      </w:pPr>
      <w:r>
        <w:rPr/>
        <w:t>　　</w:t>
      </w:r>
      <w:r>
        <w:rPr>
          <w:b/>
        </w:rPr>
        <w:t>1</w:t>
      </w:r>
      <w:r>
        <w:rPr>
          <w:b/>
        </w:rPr>
        <w:t>、我们不合适</w:t>
      </w:r>
    </w:p>
    <w:p>
      <w:pPr>
        <w:pStyle w:val="Normal"/>
        <w:rPr/>
      </w:pPr>
      <w:r>
        <w:rPr/>
        <w:t>　　基本上在平时的相处，或者是通过小细节的观察中，就能够知道一个人的人品或者是性格，两个人合不合适也就很容易看得出来。在面对自己不喜欢的男生向自己表白时，就要说明白自己觉得不合适的原因。不要总是含含糊糊的随便说一通，而是要语气很真诚的跟对方表达自己的意愿。这种情况下也会和对方沟通的比较顺利，容易让对方知难而退。</w:t>
      </w:r>
    </w:p>
    <w:p>
      <w:pPr>
        <w:pStyle w:val="Normal"/>
        <w:rPr/>
      </w:pPr>
      <w:r>
        <w:rPr/>
        <w:t>　　</w:t>
      </w:r>
      <w:r>
        <w:rPr>
          <w:b/>
        </w:rPr>
        <w:t>2</w:t>
      </w:r>
      <w:r>
        <w:rPr>
          <w:b/>
        </w:rPr>
        <w:t>、不要在大庭广众下拒绝</w:t>
      </w:r>
    </w:p>
    <w:p>
      <w:pPr>
        <w:pStyle w:val="Normal"/>
        <w:rPr/>
      </w:pPr>
      <w:r>
        <w:rPr/>
        <w:t>　　男生都是非常好面子的，如果他在大庭广众之下跟你表白的，尽量的不要做出很激烈的或者是很直接的拒绝。可以在私底下告诉他，自己对他并没有好感，而且觉得两个人不太合适。</w:t>
      </w:r>
    </w:p>
    <w:p>
      <w:pPr>
        <w:pStyle w:val="Normal"/>
        <w:rPr/>
      </w:pPr>
      <w:r>
        <w:rPr/>
        <w:t>　　并且告诉对方，他其实是一个非常好的人，应该能够找到一个比自己更好的另一半。不应该把时间浪费在自己的身上，两个人能够做朋友还是非常好的，如果非要想有进一步的发展的话，可能会导致两个人连朋友都做不成。</w:t>
      </w:r>
    </w:p>
    <w:p>
      <w:pPr>
        <w:pStyle w:val="Normal"/>
        <w:rPr/>
      </w:pPr>
      <w:r>
        <w:rPr/>
        <w:t>　　</w:t>
      </w:r>
      <w:r>
        <w:rPr>
          <w:b/>
        </w:rPr>
        <w:t>3</w:t>
      </w:r>
      <w:r>
        <w:rPr>
          <w:b/>
        </w:rPr>
        <w:t>、刻意的保持距离</w:t>
      </w:r>
    </w:p>
    <w:p>
      <w:pPr>
        <w:pStyle w:val="Normal"/>
        <w:rPr/>
      </w:pPr>
      <w:r>
        <w:rPr/>
        <w:t>　　其实女生的第六感是非常准确的，很多女生在一些很小的细节就能够判断出那个男生是不是喜欢自己或者是对自己有好感。如果女生也喜欢他，自然就会给出同样的回应。</w:t>
      </w:r>
    </w:p>
    <w:p>
      <w:pPr>
        <w:pStyle w:val="Normal"/>
        <w:rPr/>
      </w:pPr>
      <w:r>
        <w:rPr/>
        <w:t>　　如果不喜欢他，就早一点和他保持距离，尽量减少两个人的一些联系或者是单独的接触。这样就不会给男生一种错误的信号，让男生了解到女生的意思，也会避免后来的一些尴尬。其实一个人喜不喜欢你，是有感觉的。要是遇到一个不喜欢的人向自己表白，还是要趁早说出来，这样就可以减少自己和别人都受到一定的伤害。</w:t>
      </w:r>
    </w:p>
    <w:p>
      <w:pPr>
        <w:pStyle w:val="Heading2"/>
        <w:rPr/>
      </w:pPr>
      <w:bookmarkStart w:id="3" w:name="如何高情商地拒绝别人的表白-第3篇"/>
      <w:r>
        <w:rPr/>
        <w:t>如何高情商地拒绝别人的表白 第</w:t>
      </w:r>
      <w:r>
        <w:rPr/>
        <w:t>3</w:t>
      </w:r>
      <w:r>
        <w:rPr/>
        <w:t>篇</w:t>
      </w:r>
      <w:bookmarkEnd w:id="3"/>
    </w:p>
    <w:p>
      <w:pPr>
        <w:pStyle w:val="Normal"/>
        <w:rPr/>
      </w:pPr>
      <w:r>
        <w:rPr/>
        <w:t>　　</w:t>
      </w:r>
      <w:r>
        <w:rPr>
          <w:b/>
        </w:rPr>
        <w:t>1</w:t>
      </w:r>
      <w:r>
        <w:rPr>
          <w:b/>
        </w:rPr>
        <w:t>、已有对象</w:t>
      </w:r>
    </w:p>
    <w:p>
      <w:pPr>
        <w:pStyle w:val="Normal"/>
        <w:rPr/>
      </w:pPr>
      <w:r>
        <w:rPr/>
        <w:t>　　如果你告诉对方你已经有男朋友或者是女朋友了，我相信对方应该会主动放弃追求你了。这样做不仅能够给对方台阶下，而且保留了双方继续做朋友的余地。小编身边的许多朋友就是用这句话来拒绝别人表白的。如果你碰到了别人和你表白可以用这个方法来拒绝别人。</w:t>
      </w:r>
    </w:p>
    <w:p>
      <w:pPr>
        <w:pStyle w:val="Normal"/>
        <w:rPr/>
      </w:pPr>
      <w:r>
        <w:rPr/>
        <w:t>　　</w:t>
      </w:r>
      <w:r>
        <w:rPr>
          <w:b/>
        </w:rPr>
        <w:t>2</w:t>
      </w:r>
      <w:r>
        <w:rPr>
          <w:b/>
        </w:rPr>
        <w:t>、发好人卡</w:t>
      </w:r>
    </w:p>
    <w:p>
      <w:pPr>
        <w:pStyle w:val="Normal"/>
        <w:rPr/>
      </w:pPr>
      <w:r>
        <w:rPr/>
        <w:t>　　面对追求者的告白，你可以跟对方说：“你很优秀，但是我配不上你。”对方听到你说这样的话，虽然表白被拒绝了，但是心里面就不会那么伤心了。面对自尊心比较强的</w:t>
      </w:r>
      <w:r>
        <w:rPr/>
        <w:t>`</w:t>
      </w:r>
      <w:r>
        <w:rPr/>
        <w:t>追求者，可以用这个方法来应对。</w:t>
      </w:r>
    </w:p>
    <w:p>
      <w:pPr>
        <w:pStyle w:val="Normal"/>
        <w:rPr/>
      </w:pPr>
      <w:r>
        <w:rPr/>
        <w:t>　　</w:t>
      </w:r>
      <w:r>
        <w:rPr>
          <w:b/>
        </w:rPr>
        <w:t>3</w:t>
      </w:r>
      <w:r>
        <w:rPr>
          <w:b/>
        </w:rPr>
        <w:t>、听妈妈话</w:t>
      </w:r>
    </w:p>
    <w:p>
      <w:pPr>
        <w:pStyle w:val="Normal"/>
        <w:rPr/>
      </w:pPr>
      <w:r>
        <w:rPr/>
        <w:t>　　如果你年纪确实还小，用妈妈来做挡箭牌也是可以的。如果你这样说了，只会暗示对方你是一个听妈妈话的乖乖女。也许对方会因为年龄问题而选择放弃对你的追求了。与此同时啊，这个方法也能充分顾及到对方的感受。如果你想拒绝别人告白，用这个方法也是不错的。</w:t>
      </w:r>
    </w:p>
    <w:p>
      <w:pPr>
        <w:pStyle w:val="Normal"/>
        <w:rPr/>
      </w:pPr>
      <w:r>
        <w:rPr/>
        <w:t>　　</w:t>
      </w:r>
      <w:r>
        <w:rPr>
          <w:b/>
        </w:rPr>
        <w:t>4</w:t>
      </w:r>
      <w:r>
        <w:rPr>
          <w:b/>
        </w:rPr>
        <w:t>、浅谈规划</w:t>
      </w:r>
    </w:p>
    <w:p>
      <w:pPr>
        <w:pStyle w:val="Normal"/>
        <w:rPr/>
      </w:pPr>
      <w:r>
        <w:rPr/>
        <w:t>　　你也可以告诉对方，我现在的重点是工作，怕谈恋爱影响工作。如果对方听到你这样说了，我相信一般人都会选择放弃追求你，或者是选择在工作上默默的关心你和帮助你。把对方对你的爱慕转变成你事业上的助力，也是非常不错的。与此同时呢，把这个理由作为一个考验也是可以的。</w:t>
      </w:r>
    </w:p>
    <w:p>
      <w:pPr>
        <w:pStyle w:val="Normal"/>
        <w:rPr/>
      </w:pPr>
      <w:r>
        <w:rPr/>
        <w:t>　　</w:t>
      </w:r>
      <w:r>
        <w:rPr>
          <w:b/>
        </w:rPr>
        <w:t>5</w:t>
      </w:r>
      <w:r>
        <w:rPr>
          <w:b/>
        </w:rPr>
        <w:t>、夸大自黑</w:t>
      </w:r>
    </w:p>
    <w:p>
      <w:pPr>
        <w:pStyle w:val="Normal"/>
        <w:rPr/>
      </w:pPr>
      <w:r>
        <w:rPr/>
        <w:t>　　说缺点的时候可以把自身的缺点放大。如自己喜欢钱，可以说自己拜金</w:t>
      </w:r>
      <w:r>
        <w:rPr/>
        <w:t>;</w:t>
      </w:r>
      <w:r>
        <w:rPr/>
        <w:t>如自己不喜欢运动，可以说自己好吃懒做。如果对方听到你这样评价自己了，对方就会从多方面考虑自己表白行为是否合适了。小编相信很多朋友也会主动选择放弃了。</w:t>
      </w:r>
    </w:p>
    <w:p>
      <w:pPr>
        <w:pStyle w:val="Normal"/>
        <w:rPr/>
      </w:pPr>
      <w:r>
        <w:rPr/>
        <w:t>　　</w:t>
      </w:r>
      <w:r>
        <w:rPr>
          <w:b/>
        </w:rPr>
        <w:t>6</w:t>
      </w:r>
      <w:r>
        <w:rPr>
          <w:b/>
        </w:rPr>
        <w:t>、性格不合</w:t>
      </w:r>
    </w:p>
    <w:p>
      <w:pPr>
        <w:pStyle w:val="Normal"/>
        <w:widowControl/>
        <w:bidi w:val="0"/>
        <w:spacing w:before="180" w:after="180"/>
        <w:jc w:val="left"/>
        <w:rPr/>
      </w:pPr>
      <w:r>
        <w:rPr/>
        <w:t>　　谈恋爱或者是结婚不是菜市场买菜，可以随便决定的。如果双方的兴趣爱好，或者是三观存在严重的差异，很多时候勉强在一起是不会幸福的。如果你这么和对方说了，一般人都会选择放弃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