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的传统习俗有哪些"/>
      <w:r>
        <w:rPr/>
        <w:t>圣诞节的传统习俗有哪些</w:t>
      </w:r>
      <w:bookmarkEnd w:id="0"/>
    </w:p>
    <w:p>
      <w:pPr>
        <w:pStyle w:val="Heading3"/>
        <w:rPr/>
      </w:pPr>
      <w:bookmarkStart w:id="1" w:name="5eq3j"/>
      <w:r>
        <w:rPr/>
        <w:t>圣诞节传统习俗</w:t>
      </w:r>
      <w:bookmarkEnd w:id="1"/>
    </w:p>
    <w:p>
      <w:pPr>
        <w:pStyle w:val="Normal"/>
        <w:rPr/>
      </w:pPr>
      <w:r>
        <w:rPr/>
        <w:t>　　圣诞节一直是个美好的节日。这是上帝之子诞生的日子，因此对世界各地的基督徒来说，这一天是非常神圣的。圣诞季节自然少不了各种圣诞传统。下面这些传统，可是几个世纪以来一直世界各地的人们一直热闹欢庆 的习俗。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装扮圣诞树</w:t>
      </w:r>
    </w:p>
    <w:p>
      <w:pPr>
        <w:pStyle w:val="Normal"/>
        <w:rPr/>
      </w:pPr>
      <w:r>
        <w:rPr/>
        <w:t>　　这个传统指的是用彩灯、金箔、花环、饰品、糖果条等装扮松树。现如今，圣诞树也是欢庆节日不可或缺的一部分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点燃圣诞蜡烛</w:t>
      </w:r>
    </w:p>
    <w:p>
      <w:pPr>
        <w:pStyle w:val="Normal"/>
        <w:rPr/>
      </w:pPr>
      <w:r>
        <w:rPr/>
        <w:t>　　这个传统指的是人们会在圣诞期间在屋子外面放一支点燃的蜡烛。即便在最黑暗的屋子，蜡烛也能带来光明，寓意希望。早些年代，也就是基督徒深受迫害的时候，他们被禁止布道祷告。因此，基督徒们在屋外放一支蜡烛，暗示他们仍在心里默默祷告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3</w:t>
      </w:r>
      <w:r>
        <w:rPr>
          <w:b/>
        </w:rPr>
        <w:t>、烘烤圣诞蛋糕</w:t>
      </w:r>
    </w:p>
    <w:p>
      <w:pPr>
        <w:pStyle w:val="Normal"/>
        <w:rPr/>
      </w:pPr>
      <w:r>
        <w:rPr/>
        <w:t>　　这项英式传统早在几个世纪以前就流传开了，以前人们在平安夜喝梅花粥。随着时间 慢慢推移，人们还会享用果脯、蜂蜜及香料食物等，随后圣诞蛋糕便代替梅花粥出现了。圣诞蛋糕由鸡蛋、黄油、甜点、水果等烘制而成。现如今，圣诞蛋糕已成为圣诞菜谱不可或缺的一部分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给亲友送礼物</w:t>
      </w:r>
    </w:p>
    <w:p>
      <w:pPr>
        <w:pStyle w:val="Normal"/>
        <w:rPr/>
      </w:pPr>
      <w:r>
        <w:rPr/>
        <w:t>　　这个传统源自一个传说：三位智者在圣诞节给婴儿耶稣送出了礼物。每年圣诞节，亲朋好友尤其是孩子们都会互赠礼物，圣诞老人的故事也源自这个传统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唱圣诞颂歌</w:t>
      </w:r>
    </w:p>
    <w:p>
      <w:pPr>
        <w:pStyle w:val="Normal"/>
        <w:rPr/>
      </w:pPr>
      <w:r>
        <w:rPr/>
        <w:t>　　这是一个古老的习俗：圣诞期间总是回荡着一首又一首圣诞传统歌曲。歌曲给人们带来欢乐，也增添了节日的气氛。每年欢度圣诞之际，《第一个圣诞节》、《铃儿响叮当》、《普世欢腾》等各种圣诞圣歌或颂歌都会奏响旋律。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、制作圣诞马槽</w:t>
      </w:r>
    </w:p>
    <w:p>
      <w:pPr>
        <w:pStyle w:val="Normal"/>
        <w:rPr/>
      </w:pPr>
      <w:r>
        <w:rPr/>
        <w:t>　　这也是一个古老的圣诞习俗。人们用小雕像和马槽营造耶稣诞生的场景。第一个马槽建在圣法兰西斯一所教堂外面，意在向孩子们展示耶稣诞生的场景。从那以后这个习俗便一直流传了下来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7</w:t>
      </w:r>
      <w:r>
        <w:rPr>
          <w:b/>
        </w:rPr>
        <w:t>、分发圣诞糖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这是所有传统中最有趣的一个。圣诞季人们向邻居们分发圣诞糖果；圣诞节那天，所有误会与仇恨统统化解，邻里之间团结一致共同庆祝耶稣的诞生。这些传统沿袭已有几十年，一年比一年热闹，盛况可谓有增无减。相信随着时间的推移，人们对传统习俗的热情只会越来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