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自制好吃的炒酱的做法大全集"/>
      <w:r>
        <w:rPr/>
        <w:t>如何自制好吃的炒酱的做法大全集</w:t>
      </w:r>
      <w:bookmarkEnd w:id="0"/>
    </w:p>
    <w:p>
      <w:pPr>
        <w:pStyle w:val="Heading2"/>
        <w:rPr/>
      </w:pPr>
      <w:bookmarkStart w:id="1" w:name="cbovl"/>
      <w:r>
        <w:rPr/>
        <w:t>如何自制好吃的炒酱的做法大全集</w:t>
      </w:r>
      <w:bookmarkEnd w:id="1"/>
    </w:p>
    <w:p>
      <w:pPr>
        <w:pStyle w:val="Normal"/>
        <w:rPr/>
      </w:pPr>
      <w:r>
        <w:rPr/>
        <w:t>1</w:t>
      </w:r>
      <w:r>
        <w:rPr/>
        <w:t>、香菇、肉、葱、姜、蒜均切末，肉可以用肉馅儿。热锅冷油，稍热，加入葱末，炒出香味。葱出香味后加入肉馅儿，翻炒至八成熟。依次加入蒜末、姜末、香菇末分别翻炒，直至大蒜和香菇出香味。倒入甜面酱和豆瓣酱，继续翻炒。过程中如果有点干可以加些香菇水或者水，可以让酱变稀。最后一步，可以吃炸酱面咯。</w:t>
      </w:r>
    </w:p>
    <w:p>
      <w:pPr>
        <w:pStyle w:val="Normal"/>
        <w:rPr/>
      </w:pPr>
      <w:r>
        <w:rPr/>
        <w:t>2</w:t>
      </w:r>
      <w:r>
        <w:rPr/>
        <w:t>、梅花肉豆干茭白切成丁，梅肉加料酒</w:t>
      </w:r>
      <w:r>
        <w:rPr/>
        <w:t>10</w:t>
      </w:r>
      <w:r>
        <w:rPr/>
        <w:t>克淀粉</w:t>
      </w:r>
      <w:r>
        <w:rPr/>
        <w:t>5</w:t>
      </w:r>
      <w:r>
        <w:rPr/>
        <w:t>克拌匀，放一边腌制。油</w:t>
      </w:r>
      <w:r>
        <w:rPr/>
        <w:t>60</w:t>
      </w:r>
      <w:r>
        <w:rPr/>
        <w:t>克，冷锅冷油小火炸花生米，盛出放一边晾凉，中火煸炒豆腐干，微微硬，盛出，中火肉丁炒至发白，倒入豆腐干茭白，加入豆瓣酱与香辣酱炒匀，加糖，加少许水，加盖中火烧</w:t>
      </w:r>
      <w:r>
        <w:rPr/>
        <w:t>15</w:t>
      </w:r>
      <w:r>
        <w:rPr/>
        <w:t>分钟左右（水收干，起粘性），出锅，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先将一碗花生米炒熟备用，里脊肉切丁，葱姜料酒，少许盐，一小勺淀粉上浆腌一下。冬笋切丁。京葱切段。泡发好的香菇切丁，泡香菇的水沉淀一下留着有用。锅烧热，倒油，剪小的小米辣椒炸香，倒肉丁下去煸炒，肉丁变色后倒笋丁下去炒三，四分钟，香菇丁倒入炒三，四分钟，然后倒入京葱炒</w:t>
      </w:r>
      <w:r>
        <w:rPr/>
        <w:t>2-3</w:t>
      </w:r>
      <w:r>
        <w:rPr/>
        <w:t>分钟，准备一盒甜面酱，酱倒入，炒一下，放</w:t>
      </w:r>
      <w:r>
        <w:rPr/>
        <w:t>2</w:t>
      </w:r>
      <w:r>
        <w:rPr/>
        <w:t>大勺的白糖，炒匀。倒点泡香菇的水少许，大约小碗里一个碗底的量，主要是炒的时候酱厚，怕炒焦了糊锅，稍微加点水稀释一下，再炒四五分钟，酱里水份炒干，酱炒到发稠发亮。然后把花生米倒入拌匀就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