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含糖量高吗"/>
      <w:r>
        <w:rPr/>
        <w:t>水果含糖量高吗</w:t>
      </w:r>
      <w:bookmarkEnd w:id="0"/>
    </w:p>
    <w:p>
      <w:pPr>
        <w:pStyle w:val="Normal"/>
        <w:rPr/>
      </w:pPr>
      <w:r>
        <w:rPr/>
        <w:t>前言：水果越甜，含糖量越高这句话应该大家听说过，对同一种水果，这种说法基本是正确的。但对不同种类的水果，就未必正确了。以下看看水果含糖量高低排行表</w:t>
      </w:r>
    </w:p>
    <w:p>
      <w:pPr>
        <w:pStyle w:val="Heading2"/>
        <w:rPr/>
      </w:pPr>
      <w:bookmarkStart w:id="1" w:name="izf7b"/>
      <w:r>
        <w:rPr/>
        <w:t>　水果含糖量高低排行表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　　</w:t>
      </w:r>
      <w:r>
        <w:rPr>
          <w:b/>
        </w:rPr>
        <w:t>常见水果含糖量排行榜</w:t>
      </w:r>
    </w:p>
    <w:p>
      <w:pPr>
        <w:pStyle w:val="Normal"/>
        <w:rPr/>
      </w:pPr>
      <w:r>
        <w:rPr/>
        <w:t>　　含糖量在</w:t>
      </w:r>
      <w:r>
        <w:rPr/>
        <w:t>4%—7%</w:t>
      </w:r>
      <w:r>
        <w:rPr/>
        <w:t>之间的水果：西瓜、草莓、白兰瓜等。</w:t>
      </w:r>
    </w:p>
    <w:p>
      <w:pPr>
        <w:pStyle w:val="Normal"/>
        <w:rPr/>
      </w:pPr>
      <w:r>
        <w:rPr/>
        <w:t>　　含糖量在</w:t>
      </w:r>
      <w:r>
        <w:rPr/>
        <w:t>8%—10%</w:t>
      </w:r>
      <w:r>
        <w:rPr/>
        <w:t>之间的水果：梨、柠檬、樱桃、哈密瓜、葡萄、桃子、菠萝等。</w:t>
      </w:r>
    </w:p>
    <w:p>
      <w:pPr>
        <w:pStyle w:val="Normal"/>
        <w:rPr/>
      </w:pPr>
      <w:r>
        <w:rPr/>
        <w:t>　　含糖量在</w:t>
      </w:r>
      <w:r>
        <w:rPr/>
        <w:t>9%—13%</w:t>
      </w:r>
      <w:r>
        <w:rPr/>
        <w:t>之间的水果：苹果、杏、无花果、橙子、柚子、荔枝等。</w:t>
      </w:r>
    </w:p>
    <w:p>
      <w:pPr>
        <w:pStyle w:val="Normal"/>
        <w:rPr/>
      </w:pPr>
      <w:r>
        <w:rPr/>
        <w:t>　　含糖量在</w:t>
      </w:r>
      <w:r>
        <w:rPr/>
        <w:t>14%</w:t>
      </w:r>
      <w:r>
        <w:rPr/>
        <w:t>以上的水果：柿子、桂圆、香蕉、杨梅、石榴等。</w:t>
      </w:r>
    </w:p>
    <w:p>
      <w:pPr>
        <w:pStyle w:val="Normal"/>
        <w:rPr/>
      </w:pPr>
      <w:r>
        <w:rPr/>
        <w:t>　　</w:t>
      </w:r>
      <w:r>
        <w:rPr>
          <w:b/>
        </w:rPr>
        <w:t>8</w:t>
      </w:r>
      <w:r>
        <w:rPr>
          <w:b/>
        </w:rPr>
        <w:t>种有关水果说法的正误</w:t>
      </w:r>
    </w:p>
    <w:p>
      <w:pPr>
        <w:pStyle w:val="Normal"/>
        <w:rPr/>
      </w:pPr>
      <w:r>
        <w:rPr/>
        <w:t>　　说法</w:t>
      </w:r>
      <w:r>
        <w:rPr/>
        <w:t>1</w:t>
      </w:r>
      <w:r>
        <w:rPr/>
        <w:t>：水果越甜，含糖量越高 对同一种水果，这种说法基本是正确的，但对不同种类的水果，就未必正确了。因为甜度不但与含糖量高低有关，还与糖的种类（比如果糖比蔗糖甜）、酸味有关。</w:t>
      </w:r>
    </w:p>
    <w:p>
      <w:pPr>
        <w:pStyle w:val="Normal"/>
        <w:rPr/>
      </w:pPr>
      <w:r>
        <w:rPr/>
        <w:t>　　说法</w:t>
      </w:r>
      <w:r>
        <w:rPr/>
        <w:t>2</w:t>
      </w:r>
      <w:r>
        <w:rPr/>
        <w:t>：饭前不要吃水果 错误。饭前吃水果既不会影响消化吸收，也不会增加进食总量，完全可以。</w:t>
      </w:r>
    </w:p>
    <w:p>
      <w:pPr>
        <w:pStyle w:val="Normal"/>
        <w:rPr/>
      </w:pPr>
      <w:r>
        <w:rPr/>
        <w:t>　　说法</w:t>
      </w:r>
      <w:r>
        <w:rPr/>
        <w:t>3</w:t>
      </w:r>
      <w:r>
        <w:rPr/>
        <w:t>：饭前吃水果有助减肥 正确。与主食、肉类等相比，水果体积大，能量少，有助于减少正餐能量摄入，故有助于减肥。当然，到底减不减肥，最终还取决于总进食量以及运动量。</w:t>
      </w:r>
    </w:p>
    <w:p>
      <w:pPr>
        <w:pStyle w:val="Normal"/>
        <w:rPr/>
      </w:pPr>
      <w:r>
        <w:rPr/>
        <w:t>　　说法</w:t>
      </w:r>
      <w:r>
        <w:rPr/>
        <w:t>4</w:t>
      </w:r>
      <w:r>
        <w:rPr/>
        <w:t>：饭后吃水果易发胖 正确。正餐已经吃饱，之后再强吃一些水果，增加了能量摄入，把胃“撑”大，容易导致肥胖。</w:t>
      </w:r>
    </w:p>
    <w:p>
      <w:pPr>
        <w:pStyle w:val="Normal"/>
        <w:rPr/>
      </w:pPr>
      <w:r>
        <w:rPr/>
        <w:t>　　说法</w:t>
      </w:r>
      <w:r>
        <w:rPr/>
        <w:t>5</w:t>
      </w:r>
      <w:r>
        <w:rPr/>
        <w:t>：睡前不要吃水果 大致正确。临睡前不要吃任何食物，包括水果。但睡前一两个小时吃水果应该是可以的，尤其是那些在其他时间顾不上吃水果的人。</w:t>
      </w:r>
    </w:p>
    <w:p>
      <w:pPr>
        <w:pStyle w:val="Normal"/>
        <w:rPr/>
      </w:pPr>
      <w:r>
        <w:rPr/>
        <w:t>　　说法</w:t>
      </w:r>
      <w:r>
        <w:rPr/>
        <w:t>6</w:t>
      </w:r>
      <w:r>
        <w:rPr/>
        <w:t>：水果升血糖比较快，糖尿病人不宜食用 错误。只有部分水果，如西瓜、香蕉、菠萝等升糖指数（</w:t>
      </w:r>
      <w:r>
        <w:rPr/>
        <w:t>GI</w:t>
      </w:r>
      <w:r>
        <w:rPr/>
        <w:t>）较高，升血糖较快，而其余大部分水果，如苹果、梨、葡萄、桃、橘子等，升血糖不快。</w:t>
      </w:r>
    </w:p>
    <w:p>
      <w:pPr>
        <w:pStyle w:val="Normal"/>
        <w:rPr/>
      </w:pPr>
      <w:r>
        <w:rPr/>
        <w:t>　　说法</w:t>
      </w:r>
      <w:r>
        <w:rPr/>
        <w:t>7</w:t>
      </w:r>
      <w:r>
        <w:rPr/>
        <w:t>：水果都是低能量食物 错误。大部分水果含水量较高，只能提供较少的能量，但有些水果，如香蕉含较多能量，不亚于土豆；榴莲的能量也不少，因其脂肪含量较高。就算是低能量的水果，如果你一天吃很多，能量摄入也可能超标。</w:t>
      </w:r>
    </w:p>
    <w:p>
      <w:pPr>
        <w:pStyle w:val="Normal"/>
        <w:rPr/>
      </w:pPr>
      <w:r>
        <w:rPr/>
        <w:t>　　说法</w:t>
      </w:r>
      <w:r>
        <w:rPr/>
        <w:t>8</w:t>
      </w:r>
      <w:r>
        <w:rPr/>
        <w:t>：水果可以代替蔬菜 错误。水果和蔬菜营养特点有很大不同，不能互相取代。</w:t>
      </w:r>
    </w:p>
    <w:p>
      <w:pPr>
        <w:pStyle w:val="Normal"/>
        <w:rPr/>
      </w:pPr>
      <w:r>
        <w:rPr/>
        <w:t>　　</w:t>
      </w:r>
      <w:r>
        <w:rPr>
          <w:b/>
        </w:rPr>
        <w:t>特别提醒：糖尿病人吃什么水果好？</w:t>
      </w:r>
    </w:p>
    <w:p>
      <w:pPr>
        <w:pStyle w:val="Normal"/>
        <w:rPr/>
      </w:pPr>
      <w:r>
        <w:rPr/>
        <w:t>　　糖尿病患者选择水果的依据主要是根据水果含糖量及淀粉的含量，以及各种不同水果的</w:t>
      </w:r>
      <w:r>
        <w:rPr/>
        <w:t>'</w:t>
      </w:r>
      <w:r>
        <w:rPr/>
        <w:t>血糖指数而定。</w:t>
      </w:r>
    </w:p>
    <w:p>
      <w:pPr>
        <w:pStyle w:val="Normal"/>
        <w:rPr/>
      </w:pPr>
      <w:r>
        <w:rPr/>
        <w:t>　　推荐选用：每</w:t>
      </w:r>
      <w:r>
        <w:rPr/>
        <w:t>100</w:t>
      </w:r>
      <w:r>
        <w:rPr/>
        <w:t>克水果中含糖量少于</w:t>
      </w:r>
      <w:r>
        <w:rPr/>
        <w:t>10</w:t>
      </w:r>
      <w:r>
        <w:rPr/>
        <w:t>克的水果，包括青瓜、西瓜、橙子、柚子、柠檬、桃子、李子、杏、枇杷、菠萝、草莓、樱桃等。此类水果每</w:t>
      </w:r>
      <w:r>
        <w:rPr/>
        <w:t>100</w:t>
      </w:r>
      <w:r>
        <w:rPr/>
        <w:t>克可提供</w:t>
      </w:r>
      <w:r>
        <w:rPr/>
        <w:t>20</w:t>
      </w:r>
      <w:r>
        <w:rPr/>
        <w:t>－</w:t>
      </w:r>
      <w:r>
        <w:rPr/>
        <w:t>40</w:t>
      </w:r>
      <w:r>
        <w:rPr/>
        <w:t>千卡的能量。 慎重选用：每</w:t>
      </w:r>
      <w:r>
        <w:rPr/>
        <w:t>100</w:t>
      </w:r>
      <w:r>
        <w:rPr/>
        <w:t>克水果中含糖量为</w:t>
      </w:r>
      <w:r>
        <w:rPr/>
        <w:t>11</w:t>
      </w:r>
      <w:r>
        <w:rPr/>
        <w:t>－</w:t>
      </w:r>
      <w:r>
        <w:rPr/>
        <w:t>20</w:t>
      </w:r>
      <w:r>
        <w:rPr/>
        <w:t>克的水果，包括香蕉、石榴、甜瓜、橘子、苹果、梨、荔枝、芒果等。此类水果每</w:t>
      </w:r>
      <w:r>
        <w:rPr/>
        <w:t>100</w:t>
      </w:r>
      <w:r>
        <w:rPr/>
        <w:t>克可提供</w:t>
      </w:r>
      <w:r>
        <w:rPr/>
        <w:t>50</w:t>
      </w:r>
      <w:r>
        <w:rPr/>
        <w:t>－</w:t>
      </w:r>
      <w:r>
        <w:rPr/>
        <w:t>90</w:t>
      </w:r>
      <w:r>
        <w:rPr/>
        <w:t>千卡能量。</w:t>
      </w:r>
    </w:p>
    <w:p>
      <w:pPr>
        <w:pStyle w:val="Normal"/>
        <w:rPr/>
      </w:pPr>
      <w:r>
        <w:rPr/>
        <w:t>　　不宜选用：每</w:t>
      </w:r>
      <w:r>
        <w:rPr/>
        <w:t>100</w:t>
      </w:r>
      <w:r>
        <w:rPr/>
        <w:t>克水果中含糖量高于</w:t>
      </w:r>
      <w:r>
        <w:rPr/>
        <w:t>20</w:t>
      </w:r>
      <w:r>
        <w:rPr/>
        <w:t>克的水果，包括红枣、红果，特别是干枣、蜜枣、柿饼、葡萄干、杏干、桂圆等干果，以及果脯应禁止食用。含糖量特别高的新鲜水果，如红富士苹果、柿子、莱阳梨、肥城桃、哈密瓜、玫瑰香葡萄、冬枣、黄桃等也不宜食用。此类水果每</w:t>
      </w:r>
      <w:r>
        <w:rPr/>
        <w:t>100</w:t>
      </w:r>
      <w:r>
        <w:rPr/>
        <w:t>克提供的能量超过</w:t>
      </w:r>
      <w:r>
        <w:rPr/>
        <w:t>100</w:t>
      </w:r>
      <w:r>
        <w:rPr/>
        <w:t>千卡。</w:t>
      </w:r>
    </w:p>
    <w:p>
      <w:pPr>
        <w:pStyle w:val="Normal"/>
        <w:rPr/>
      </w:pPr>
      <w:r>
        <w:rPr/>
        <w:t>　　</w:t>
      </w:r>
      <w:r>
        <w:rPr>
          <w:b/>
        </w:rPr>
        <w:t>吃什么可以降血糖？</w:t>
      </w:r>
    </w:p>
    <w:p>
      <w:pPr>
        <w:pStyle w:val="Normal"/>
        <w:rPr/>
      </w:pPr>
      <w:r>
        <w:rPr/>
        <w:t>　　芹菜，木耳，香菇，绿叶蔬菜等低脂肪低热量的食物均有降血糖的左右。</w:t>
      </w:r>
    </w:p>
    <w:p>
      <w:pPr>
        <w:pStyle w:val="Normal"/>
        <w:rPr/>
      </w:pPr>
      <w:r>
        <w:rPr/>
        <w:t>　　</w:t>
      </w:r>
      <w:r>
        <w:rPr>
          <w:b/>
        </w:rPr>
        <w:t>建议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不暴饮暴食，生活有规律，吃饭要细嚼慢咽，多吃蔬菜，尽可能不在短时间内吃含葡萄糖、蔗糖量大的食品，这样可以防止血糖在短时间内快速上升，对保护胰腺功能有帮助，特别是有糖尿病家族史的朋友一定要记住！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避免肥胖，维持理想且合适的体重，加强体育锻炼。少吃油煎、炸、油酥及猪皮、鸡皮、鸭皮等含油脂高的食物。饮食不可太咸，少吃胆固醇含量高的食物，例如腰花、肝、肾等动物内脏类食物。不适宜吃精粮；蟹黄、鱼卵、鸡皮、猪皮、猪肠；花生、瓜子、核桃、松子、甘蔗、水果、土豆、芋头、 甘薯、藕、淀粉、荸荠等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定时定量，每餐饮食按照计划份量进食，不可任意增减。经常选用含纤维质高的食物，如未加工的蔬果等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烹调多采用清蒸、水煮、凉拌、涮、烤、烧、炖、卤等方式。不可太咸，食盐摄入量</w:t>
      </w:r>
      <w:r>
        <w:rPr/>
        <w:t>6</w:t>
      </w:r>
      <w:r>
        <w:rPr/>
        <w:t>克以下为宜 ，烹调宜用植物性油脂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含淀粉质高的食物及中西式点心均应按计划的份量食用，不可随意吃，以免过量吸取。少吃精制糖类的食物，如炼乳、蜜饯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忌辛辣；戒烟限酒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水果含糖量高低排行表第2篇"/>
      <w:r>
        <w:rPr/>
        <w:t>　水果含糖量高低排行表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　　</w:t>
      </w:r>
      <w:r>
        <w:rPr>
          <w:b/>
        </w:rPr>
        <w:t>糖分高的水果有哪些？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含糖分在</w:t>
      </w:r>
      <w:r>
        <w:rPr/>
        <w:t>14%</w:t>
      </w:r>
      <w:r>
        <w:rPr/>
        <w:t>以上的水果有：柿子、香蕉、杨梅、橘子、梨、石榴、桂圆、甜瓜、芒果等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含糖分在</w:t>
      </w:r>
      <w:r>
        <w:rPr/>
        <w:t>9%-13%</w:t>
      </w:r>
      <w:r>
        <w:rPr/>
        <w:t>之间的水果有：苹果、杏、无花果、橙子、柚子、荔枝等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含糖量在</w:t>
      </w:r>
      <w:r>
        <w:rPr/>
        <w:t>8%—10%</w:t>
      </w:r>
      <w:r>
        <w:rPr/>
        <w:t>之间的水果：柠檬、青瓜、西瓜、柠檬、桃子、桃子、菠萝、李子、枇杷、菠萝、樱桃、哈密瓜、葡萄、草莓、樱桃等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含糖量在</w:t>
      </w:r>
      <w:r>
        <w:rPr/>
        <w:t>4%—7%</w:t>
      </w:r>
      <w:r>
        <w:rPr/>
        <w:t>之间的水果：西瓜、草莓、白兰瓜等。</w:t>
      </w:r>
    </w:p>
    <w:p>
      <w:pPr>
        <w:pStyle w:val="Normal"/>
        <w:rPr/>
      </w:pPr>
      <w:r>
        <w:rPr/>
        <w:t>　　</w:t>
      </w:r>
      <w:r>
        <w:rPr>
          <w:b/>
        </w:rPr>
        <w:t>扩展资料：</w:t>
      </w:r>
    </w:p>
    <w:p>
      <w:pPr>
        <w:pStyle w:val="Normal"/>
        <w:rPr/>
      </w:pPr>
      <w:r>
        <w:rPr/>
        <w:t>　　水果大多味甜含糖，含糖分高的水果，如荔枝、桂圆、香蕉、鲜枣、山楂、椰子、水蜜桃、石榴、柿子、蜜橘等 。糖低的水果红柿含糖为</w:t>
      </w:r>
      <w:r>
        <w:rPr/>
        <w:t>2</w:t>
      </w:r>
      <w:r>
        <w:rPr/>
        <w:t>％，西瓜、香瓜含糖</w:t>
      </w:r>
      <w:r>
        <w:rPr/>
        <w:t>4</w:t>
      </w:r>
      <w:r>
        <w:rPr/>
        <w:t>％</w:t>
      </w:r>
      <w:r>
        <w:rPr/>
        <w:t>-5</w:t>
      </w:r>
      <w:r>
        <w:rPr/>
        <w:t>％，葡萄、樱桃、橙子、橘子、枇杷、梨、桃子、李子、石榴、柠檬、柚子、杨梅、苹果、菠萝等均含糖在</w:t>
      </w:r>
      <w:r>
        <w:rPr/>
        <w:t>12</w:t>
      </w:r>
      <w:r>
        <w:rPr/>
        <w:t>％以内，香蕉、桂圆、荔枝、柿子含糖</w:t>
      </w:r>
      <w:r>
        <w:rPr/>
        <w:t>14</w:t>
      </w:r>
      <w:r>
        <w:rPr/>
        <w:t>％～</w:t>
      </w:r>
      <w:r>
        <w:rPr/>
        <w:t>16</w:t>
      </w:r>
      <w:r>
        <w:rPr/>
        <w:t>％，甘蔗含糖</w:t>
      </w:r>
      <w:r>
        <w:rPr/>
        <w:t>20</w:t>
      </w:r>
      <w:r>
        <w:rPr/>
        <w:t>％～</w:t>
      </w:r>
      <w:r>
        <w:rPr/>
        <w:t>30</w:t>
      </w:r>
      <w:r>
        <w:rPr/>
        <w:t>％，蜜枣、葡萄干含糖则高达</w:t>
      </w:r>
      <w:r>
        <w:rPr/>
        <w:t>70</w:t>
      </w:r>
      <w:r>
        <w:rPr/>
        <w:t>％～</w:t>
      </w:r>
      <w:r>
        <w:rPr/>
        <w:t>80</w:t>
      </w:r>
      <w:r>
        <w:rPr/>
        <w:t>％。</w:t>
      </w:r>
    </w:p>
    <w:p>
      <w:pPr>
        <w:pStyle w:val="Normal"/>
        <w:rPr/>
      </w:pPr>
      <w:r>
        <w:rPr/>
        <w:t>　　水果热量也有高低，选择不好事与愿违。虽然营养学里提倡大家多吃蔬菜和水果，但是更要清楚的是，水果的种类很多，其中的热量也是不尽相同。例如香蕉的热量为</w:t>
      </w:r>
      <w:r>
        <w:rPr/>
        <w:t>91kcal/100g</w:t>
      </w:r>
      <w:r>
        <w:rPr/>
        <w:t>，而我们常吃的米饭的热量为</w:t>
      </w:r>
      <w:r>
        <w:rPr/>
        <w:t>116kcal/100g</w:t>
      </w:r>
      <w:r>
        <w:rPr/>
        <w:t>，二者相差不大。一只正常大小的香蕉的质量在</w:t>
      </w:r>
      <w:r>
        <w:rPr/>
        <w:t>100g</w:t>
      </w:r>
      <w:r>
        <w:rPr/>
        <w:t>左右，所以当我们晚餐用</w:t>
      </w:r>
      <w:r>
        <w:rPr/>
        <w:t>2</w:t>
      </w:r>
      <w:r>
        <w:rPr/>
        <w:t>根香蕉代替正餐的时候，实际上已经相当于吃进去了</w:t>
      </w:r>
      <w:r>
        <w:rPr/>
        <w:t>4</w:t>
      </w:r>
      <w:r>
        <w:rPr/>
        <w:t>两米饭了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3" w:name="水果含糖量高低排行表第3篇"/>
      <w:r>
        <w:rPr/>
        <w:t>　水果含糖量高低排行表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　　</w:t>
      </w:r>
      <w:r>
        <w:rPr>
          <w:b/>
        </w:rPr>
        <w:t>什么水果含糖量低</w:t>
      </w:r>
    </w:p>
    <w:p>
      <w:pPr>
        <w:pStyle w:val="Normal"/>
        <w:rPr/>
      </w:pPr>
      <w:r>
        <w:rPr/>
        <w:t>　　</w:t>
      </w:r>
      <w:r>
        <w:rPr>
          <w:b/>
        </w:rPr>
        <w:t>1</w:t>
      </w:r>
      <w:r>
        <w:rPr>
          <w:b/>
        </w:rPr>
        <w:t>、柚子</w:t>
      </w:r>
    </w:p>
    <w:p>
      <w:pPr>
        <w:pStyle w:val="Normal"/>
        <w:rPr/>
      </w:pPr>
      <w:r>
        <w:rPr/>
        <w:t>　　柚子的含糖量大约在</w:t>
      </w:r>
      <w:r>
        <w:rPr/>
        <w:t>12%</w:t>
      </w:r>
      <w:r>
        <w:rPr/>
        <w:t>左右，它的味道酸甜，含有丰富的维生素</w:t>
      </w:r>
      <w:r>
        <w:rPr/>
        <w:t>C</w:t>
      </w:r>
      <w:r>
        <w:rPr/>
        <w:t>、维生素</w:t>
      </w:r>
      <w:r>
        <w:rPr/>
        <w:t>B1</w:t>
      </w:r>
      <w:r>
        <w:rPr/>
        <w:t>、胡萝卜素、钾、钙等营养成分，几乎不含钠元素。我们食用柚子不仅能够降低血糖、还具有增强体质、补血健脾等功效。但是柚子是不能和药物一起食用的。</w:t>
      </w:r>
    </w:p>
    <w:p>
      <w:pPr>
        <w:pStyle w:val="Normal"/>
        <w:rPr/>
      </w:pPr>
      <w:r>
        <w:rPr/>
        <w:t>　　</w:t>
      </w:r>
      <w:r>
        <w:rPr>
          <w:b/>
        </w:rPr>
        <w:t>2</w:t>
      </w:r>
      <w:r>
        <w:rPr>
          <w:b/>
        </w:rPr>
        <w:t>、桃子</w:t>
      </w:r>
    </w:p>
    <w:p>
      <w:pPr>
        <w:pStyle w:val="Normal"/>
        <w:rPr/>
      </w:pPr>
      <w:r>
        <w:rPr/>
        <w:t>　　桃子的含糖量只有</w:t>
      </w:r>
      <w:r>
        <w:rPr/>
        <w:t>8%—9%</w:t>
      </w:r>
      <w:r>
        <w:rPr/>
        <w:t>，是水果中含糖量比较低的，而且桃子中含有丰富的果胶、维生素等营养物质。桃子不光含糖量低，营养丰富，还有很高的保荐价值，桃子含有抗凝血的物质，可以使血压下降，对高血压患者有着辅助治疗的作用。</w:t>
      </w:r>
    </w:p>
    <w:p>
      <w:pPr>
        <w:pStyle w:val="Normal"/>
        <w:rPr/>
      </w:pPr>
      <w:r>
        <w:rPr/>
        <w:t>　　</w:t>
      </w:r>
      <w:r>
        <w:rPr>
          <w:b/>
        </w:rPr>
        <w:t>3</w:t>
      </w:r>
      <w:r>
        <w:rPr>
          <w:b/>
        </w:rPr>
        <w:t>、柠檬</w:t>
      </w:r>
    </w:p>
    <w:p>
      <w:pPr>
        <w:pStyle w:val="Normal"/>
        <w:rPr/>
      </w:pPr>
      <w:r>
        <w:rPr/>
        <w:t>　　柠檬也属于低糖水果，它的含糖量只有</w:t>
      </w:r>
      <w:r>
        <w:rPr/>
        <w:t>8%</w:t>
      </w:r>
      <w:r>
        <w:rPr/>
        <w:t>左右。柠檬味酸，汁多肉脆，含有丰富的维生素</w:t>
      </w:r>
      <w:r>
        <w:rPr/>
        <w:t>C</w:t>
      </w:r>
      <w:r>
        <w:rPr/>
        <w:t>等营养成分，它被人们称为坏血病的克星。孕妇食用它还可以消除晨吐。</w:t>
      </w:r>
    </w:p>
    <w:p>
      <w:pPr>
        <w:pStyle w:val="Normal"/>
        <w:rPr/>
      </w:pPr>
      <w:r>
        <w:rPr/>
        <w:t>　　</w:t>
      </w:r>
      <w:r>
        <w:rPr>
          <w:b/>
        </w:rPr>
        <w:t>4</w:t>
      </w:r>
      <w:r>
        <w:rPr>
          <w:b/>
        </w:rPr>
        <w:t>、猕猴桃</w:t>
      </w:r>
    </w:p>
    <w:p>
      <w:pPr>
        <w:pStyle w:val="Normal"/>
        <w:rPr/>
      </w:pPr>
      <w:r>
        <w:rPr/>
        <w:t>　　猕猴桃的含糖量在</w:t>
      </w:r>
      <w:r>
        <w:rPr/>
        <w:t>8%—14%</w:t>
      </w:r>
      <w:r>
        <w:rPr/>
        <w:t>之间，而且猕猴桃的营养物质含量丰富，而且非常全面，它含有天然的糖醇类物质，可以调节人体的糖分代谢，对糖尿病患者有着很大的帮助，而且猕猴桃含有丰富的维生素</w:t>
      </w:r>
      <w:r>
        <w:rPr/>
        <w:t>C</w:t>
      </w:r>
      <w:r>
        <w:rPr/>
        <w:t>，可以改善血管弹性，而精氨酸则可以改善血液的循环，减少血栓形成的几率。</w:t>
      </w:r>
    </w:p>
    <w:p>
      <w:pPr>
        <w:pStyle w:val="Normal"/>
        <w:rPr/>
      </w:pPr>
      <w:r>
        <w:rPr/>
        <w:t>　　</w:t>
      </w:r>
      <w:r>
        <w:rPr>
          <w:b/>
        </w:rPr>
        <w:t>5</w:t>
      </w:r>
      <w:r>
        <w:rPr>
          <w:b/>
        </w:rPr>
        <w:t>、梨</w:t>
      </w:r>
    </w:p>
    <w:p>
      <w:pPr>
        <w:pStyle w:val="Normal"/>
        <w:rPr/>
      </w:pPr>
      <w:r>
        <w:rPr/>
        <w:t>　　梨属于含糖量中等的水果，它的含糖量大约在</w:t>
      </w:r>
      <w:r>
        <w:rPr/>
        <w:t>15%</w:t>
      </w:r>
      <w:r>
        <w:rPr/>
        <w:t>以下。梨含有蛋白质、多种维生素等营养成分。有人将它称为全方位的健康水果。梨性凉，具有生津润肺、化痰解酒等功效。我们经常吃梨，不仅能够改善呼吸系统，还有助于减肥。</w:t>
      </w:r>
    </w:p>
    <w:p>
      <w:pPr>
        <w:pStyle w:val="Normal"/>
        <w:rPr/>
      </w:pPr>
      <w:r>
        <w:rPr/>
        <w:t>　　</w:t>
      </w:r>
      <w:r>
        <w:rPr>
          <w:b/>
        </w:rPr>
        <w:t>6</w:t>
      </w:r>
      <w:r>
        <w:rPr>
          <w:b/>
        </w:rPr>
        <w:t>、草莓</w:t>
      </w:r>
    </w:p>
    <w:p>
      <w:pPr>
        <w:pStyle w:val="Normal"/>
        <w:rPr/>
      </w:pPr>
      <w:r>
        <w:rPr/>
        <w:t>　　草莓的含糖量在</w:t>
      </w:r>
      <w:r>
        <w:rPr/>
        <w:t>5%</w:t>
      </w:r>
      <w:r>
        <w:rPr/>
        <w:t>左右，在水果当中是比较低的一种了。草莓所含的营养物质也很低，比如蛋白质、维生素和多种微量元素。而且草莓不会是体内的血糖快速的上升，不会使胰岛感受到负担，所以也非常适合糖尿病患者食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相信大家看完上文的介绍后，对什么水果含糖量低已经有了更多的了解了，希望以上内容可以帮助到大家，祝你生活愉快，身体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