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护士节赞美文案大全"/>
      <w:r>
        <w:rPr/>
        <w:t>简短的护士节赞美文案大全</w:t>
      </w:r>
      <w:bookmarkEnd w:id="0"/>
    </w:p>
    <w:p>
      <w:pPr>
        <w:pStyle w:val="Heading3"/>
        <w:rPr/>
      </w:pPr>
      <w:bookmarkStart w:id="1" w:name="fmtpk"/>
      <w:r>
        <w:rPr/>
        <w:t>护士节赞美文案大全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护士最神圣的节日里我赞美她们纯洁的心灵，高尚的情操，善良的微笑，无私的奉献。你们都是美丽的天使，愿你们健健康康，快快乐乐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最平凡而又最伟大，最普通而又最异常，最可怕而又最可爱，最弱小而又最坚强，最美丽而又最可爱……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有你的大奔，我有我的抢救车不是很帅，不是很炫但是能救命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人生就是一场奔跑，医生始终默默护佑，感恩医生始终佑护在我们身旁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世界上最重要的人是你们：我们的出生，我们的终结是你们伴随。你是最平凡而又最伟大的，祝你——白衣天使护士节欢乐！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护佑你的身体，愿你丰衣足“士”。护卫你的心灵，愿你“士”心娱目。护持你的家庭，愿你“士”“士”顺利。护航你的人生，愿你“士”全“士”美。护士节快乐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有一种关怀是无私的，有一种奉献是平凡的，有一种爱是伟大的，有一种人是可爱的。她们是人世间的天使，愿天下所有的护士永远年轻快乐！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请我们听听护士内心足音，尽管她们尽管如此平凡，如一芥小草，但是人们却把天使的美誉赠予给她们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你们奋战在一线，佑我中华万民安康，致敬白衣天使，道一声多谢！武汉加油，中国加油，春暖花开，我们相约看樱花烂漫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你的责任心，让人看到专注；你的耐心，让人感到亲和；你的细心，让人感觉细致入微；你的爱心，让人觉得关怀备至。</w:t>
      </w:r>
      <w:r>
        <w:rPr/>
        <w:t>5.12</w:t>
      </w:r>
      <w:r>
        <w:rPr/>
        <w:t>国际护士节，祝“白衣天使”们，节日快乐，幸福安康！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是最美的笑容，让生命能追梦；是最美的面孔，让希望不落空；是最美的称呼，让天地无病痛。护士节到了，祝白衣天使们快乐！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春有鲜花，却比不上你的笑容；夏有阳光，却比不上你的温暖；秋有落叶，却比不上你的真情；冬有白雪，却比不上你的纯洁，护士节，祝福白衣天使们节日快乐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思念一季的花香，是我无尽的贺意；祝愿你的青春，满枝满朵满芬芳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春天，你用白衣守护山河无恙，五月，我用鲜花祝你平安喜乐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用妙手呵护生命，堪称伟大；用青春护航人生，令人钦佩；用心灵捍卫操守，堪称执着；用大爱温暖人间，医德崇高。护士节，祝福天下所有的护士节日快乐，幸福永远！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一顶白帽竖起的是圣洁的情怀，一袭白衣担起的是生命的责任，一脸微笑显露的是赤诚的心灵，一腔热血凝聚的是南丁格尔的精神。护士节到了，愿给医疗事业做出贡献的护士朋友们幸福快乐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你的微笑，是病痛恶魔的克星；你的呵护，是生命延续的卫士；你的白衣，是健康常伴的护盾。护士节，祝你一生平安，万事如意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我赞美护士有着纯洁的心灵，高尚的情操；走进每一位患者总带着一份职业性的微笑；不求回报只求奉献成了她们心中的骄傲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期望在拼搏中诞生，硕果在坚持中取得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生命在你的微笑里充满活力，病痛在你的照顾下消失殆尽，你总是把健康传递，把温情奉献，护士节到了，愿你这位圣洁的天使节日快乐，同祝所有的护士朋友平安健康！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在平凡的岗位上成就不凡的业绩，爱与奉献是白衣天使永恒不变的主题！爱与奉献是白衣天使无悔的选择！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顶的是神圣的帽子，现的是可敬的样子；穿的是纯白的袍子，赛的是华美的裙子；用的是悉心的脑子，挺的是奉献的骨子；甘做辛劳夜猫子，祝你幸福一辈子，</w:t>
      </w:r>
      <w:r>
        <w:rPr/>
        <w:t>512</w:t>
      </w:r>
      <w:r>
        <w:rPr/>
        <w:t>国际护士节，愿你开心如意，万事称意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不能感同你的身受，不能承担你的艰辛，让我用鲜花，给你带去些许的温暖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4.</w:t>
      </w:r>
      <w:r>
        <w:rPr/>
        <w:t>他（她）们为患者带来希望、带来光明，他（她）们的事迹感人至深、可歌可泣，他（她）们不愧为最美的天使、真正的英雄、新时代最可爱的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