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记者节的黑板报宣传文案大全"/>
      <w:r>
        <w:rPr/>
        <w:t>最新记者节的黑板报宣传文案大全</w:t>
      </w:r>
      <w:bookmarkEnd w:id="0"/>
    </w:p>
    <w:p>
      <w:pPr>
        <w:pStyle w:val="Heading3"/>
        <w:rPr/>
      </w:pPr>
      <w:bookmarkStart w:id="1" w:name="bftdk"/>
      <w:r>
        <w:rPr/>
        <w:t>记者节文案</w:t>
      </w:r>
      <w:bookmarkEnd w:id="1"/>
    </w:p>
    <w:p>
      <w:pPr>
        <w:pStyle w:val="Normal"/>
        <w:rPr/>
      </w:pPr>
      <w:r>
        <w:rPr/>
        <w:t>　　记者节，我们的节日。</w:t>
      </w:r>
    </w:p>
    <w:p>
      <w:pPr>
        <w:pStyle w:val="Normal"/>
        <w:rPr/>
      </w:pPr>
      <w:r>
        <w:rPr/>
        <w:t>　　看到我们的时候，我们在报纸上；看不到我们的时候，我们在路上。作为新闻记者，活跃在人民群众之中，穿梭于社会万象之间，传播党的声音，反映民生民意，抓到新闻“活鱼”，我们一向在路上。我们用所见、所闻、所思、所感，记载着“江北水城运河古都”发展的每一个脚印，书写着聊城的光荣与梦想，勾画出永不褪色的缤纷画面。</w:t>
      </w:r>
    </w:p>
    <w:p>
      <w:pPr>
        <w:pStyle w:val="Normal"/>
        <w:rPr/>
      </w:pPr>
      <w:r>
        <w:rPr/>
        <w:t>　　记者节，以职业为节，为了记者的光荣，也为了光荣之后，脚步更从容。我们是幸运的，因为我们成长在一个伟大的时代，广泛而深刻的变革正在发生。在构建和谐社会的进程中，在建设“江北水城运河古都”、建设生态礼貌市、加快打造山东“东引”、“西拓”桥头堡的宏伟实践中，我们满怀热忱、用心记录，共同参与了这座城市的改革发展，见证了这座城市的日新月异。</w:t>
      </w:r>
    </w:p>
    <w:p>
      <w:pPr>
        <w:pStyle w:val="Normal"/>
        <w:rPr/>
      </w:pPr>
      <w:r>
        <w:rPr/>
        <w:t>　　辛苦中感受职责，笔触下守望道义。在我们的节日里，蓦然回首，多少风雨，多少汗水，多少困难与危险，都化为点点思绪出此刻脑海里。</w:t>
      </w:r>
    </w:p>
    <w:p>
      <w:pPr>
        <w:pStyle w:val="Normal"/>
        <w:rPr/>
      </w:pPr>
      <w:r>
        <w:rPr/>
        <w:t>　　时政报道不仅仅是地市党报发挥政治优势的前提和基础，也是提升报纸核心竞争力的有效途径。近年来，我市经济和各项社会事业的快速发展，中央、省领导相继前来视察，市里的重大活动也比较多，时政报道任务十分繁重。应对人员少、任务重、压力大的实际，我们与市委市政府持续高度一致，及时、准确、圆满地完成了报道任务，将党的声音传到达千家万户，得到市领导的肯定和表扬。</w:t>
      </w:r>
    </w:p>
    <w:p>
      <w:pPr>
        <w:pStyle w:val="Normal"/>
        <w:rPr/>
      </w:pPr>
      <w:r>
        <w:rPr/>
        <w:t>　　做一名真正合格的新闻记者，不光要有敏锐的目光，还要有过硬的文笔，更重要的是能把握群众脉搏，捕捉群众喜闻乐见的好新闻。我们行走在田间地头、大街小巷，用心记录历史，传递感动。于是，一批重要人物典型：白云、王峰、陈春龙、牧琳爱等陆续推出，在社会上引起强烈反响；于是，每年都有一大批新闻佳作获得国家、省、市新闻奖。</w:t>
      </w:r>
    </w:p>
    <w:p>
      <w:pPr>
        <w:pStyle w:val="Normal"/>
        <w:rPr/>
      </w:pPr>
      <w:r>
        <w:rPr/>
        <w:t>　　</w:t>
      </w:r>
      <w:r>
        <w:rPr/>
        <w:t>512</w:t>
      </w:r>
      <w:r>
        <w:rPr/>
        <w:t>汶川大地震，已成为中国人</w:t>
      </w:r>
      <w:r>
        <w:rPr/>
        <w:t>2008</w:t>
      </w:r>
      <w:r>
        <w:rPr/>
        <w:t>年的群众记忆。而我们，用笔、用镜头永远定格了这记忆中的聊城旋律。大地震后，本报</w:t>
      </w:r>
      <w:r>
        <w:rPr/>
        <w:t>3</w:t>
      </w:r>
      <w:r>
        <w:rPr/>
        <w:t>名记者先后奔赴北川灾区采访。</w:t>
      </w:r>
    </w:p>
    <w:p>
      <w:pPr>
        <w:pStyle w:val="Normal"/>
        <w:rPr/>
      </w:pPr>
      <w:r>
        <w:rPr/>
        <w:t>　　刚刚过去的第十一届全运会，聊城赛区承担承办男子篮球小组赛的重要任务，这也是我市有史以来承办的规格最高、规模最大的国家级正式比赛。我们的采访进行了精心策划。在每一天一个综合消息的前提下，每一天撰写一篇评论，比较赛状况进行较为专业的分析。</w:t>
      </w:r>
    </w:p>
    <w:p>
      <w:pPr>
        <w:pStyle w:val="Normal"/>
        <w:rPr/>
      </w:pPr>
      <w:r>
        <w:rPr/>
        <w:t>　　关注民生民情，解决百姓疑难，搭建普通百姓与党委政府相互沟通的平台，是开办党报民生热线专栏的宗旨。我们把握栏目宗旨，关注事关百姓切身利益的热点难点问题，认真接听热线，耐心解答群众的各种疑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一天，我们为自己是一名记者感到骄傲和自豪，又为我们身负的重任而时时自省自警，告诫自己：勿忘神圣职责，勿忘铁肩道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