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植树节活动宣传标语"/>
      <w:r>
        <w:rPr/>
        <w:t>精选植树节活动宣传标语</w:t>
      </w:r>
      <w:bookmarkEnd w:id="0"/>
    </w:p>
    <w:p>
      <w:pPr>
        <w:pStyle w:val="Heading3"/>
        <w:rPr/>
      </w:pPr>
      <w:bookmarkStart w:id="1" w:name="lbgo9"/>
      <w:r>
        <w:rPr/>
        <w:t>植树节活动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多一片绿叶，多一份温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树木树人，同系千秋大业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树木棵棵种，绿荫点点阴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栽树忙一天，利益得百年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移苗带老土，活棵就发粗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移苗有诀窍，莫让苗知道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移风易俗，改变旧乾坤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穷山恶水，青山绿水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栽花种草，点缀锦绣江山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植树在当代，得宜在下代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一棵两棵三棵，棵棵皆成栋梁材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一花一世界，一叶一菩提；植下一棵树，收获万点绿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万里长城抵御外敌，绿色长城造福人类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三九四九，栽杨种柳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三分种树七分管，十分成活才保险。</w:t>
      </w:r>
    </w:p>
    <w:p>
      <w:pPr>
        <w:pStyle w:val="Heading3"/>
        <w:rPr/>
      </w:pPr>
      <w:bookmarkStart w:id="2" w:name="植树节活动宣传标语第2篇"/>
      <w:r>
        <w:rPr/>
        <w:t>植树节活动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前人栽树，后人乘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前绿万绿源自心中有绿，你说我说不如马上行动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千重林山真宝库；万顷绿海活银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植树造林，青山不老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多植树，广造林、现在人养树，日后树养人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屋前宅后栽树，延年益寿；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给地球一点色彩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绿化祖国，处处山青水秀；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杨柳抽芽始于人，万物萌发源于春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正月中，好栽松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正月尾，好栽桂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水是生命之源，树是水的卫士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涝梨旱枣水栗子，不涝不干宜柿个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山上没有树，庄稼保不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.</w:t>
      </w:r>
      <w:r>
        <w:rPr/>
        <w:t>山脚板栗河边柳，荒岗滩上植乌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