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父亲节创意标语合集"/>
      <w:r>
        <w:rPr/>
        <w:t>最新父亲节创意标语合集</w:t>
      </w:r>
      <w:bookmarkEnd w:id="0"/>
    </w:p>
    <w:p>
      <w:pPr>
        <w:pStyle w:val="Heading3"/>
        <w:rPr/>
      </w:pPr>
      <w:bookmarkStart w:id="1" w:name="父亲节创意标语"/>
      <w:r>
        <w:rPr>
          <w:b/>
        </w:rPr>
        <w:t>父亲节创意标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父爱如山，真情回馈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老爸加油站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虽然男人原是铁石心肠，但只要他当了父亲，他就有一颗温柔的心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爸爸，是您让我拥有了更广阔的天空，是您让我看得更高，更远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为父亲提供一个父亲级的享受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父爱如山　真情回馈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你的风彩，来自我的光彩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装得下世界，装不下你的爱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父爱有痕，岁月无迹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父亲如山，一路相伴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 xml:space="preserve">11. </w:t>
      </w:r>
      <w:r>
        <w:rPr/>
        <w:t>完美男人抽好礼，心动不如行动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不只跟情人用餐，也要抽空陪陪老爸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真情实意送父亲，健康礼品更贴心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父爱如山，万联贴心相赠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父爱如河，细长而源源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椰岛鹿龟酒，父亲的补酒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铭记历史，勿忘国耻，珍爱和平，振兴中华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父爱在心照前路，薄宴雅境叙浓情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父爱如山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六月佳礼，扮靓父亲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让我们一起来道声：“爸爸，您辛苦了”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为父亲提供一个父亲级的享受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温暖的爱，父亲的笑，万联的贴心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父爱如山，愿天下父亲都平安快乐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风能相伴，父爱随行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孩子心中那不倒的山岳—父亲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扮靓父亲，重返年轻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风能送宝，父爱传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29. </w:t>
      </w:r>
      <w:r>
        <w:rPr/>
        <w:t>购买健康，赠送尊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