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街道社区党建工作宣传口号大全"/>
      <w:r>
        <w:rPr/>
        <w:t>关于街道社区党建工作宣传口号大全</w:t>
      </w:r>
      <w:bookmarkEnd w:id="0"/>
    </w:p>
    <w:p>
      <w:pPr>
        <w:pStyle w:val="Heading3"/>
        <w:rPr/>
      </w:pPr>
      <w:bookmarkStart w:id="1" w:name="r5neq"/>
      <w:r>
        <w:rPr/>
        <w:t>关于街道社区党建工作宣传口号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全面提高党员综合素质，切实发挥党员表率作用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按照“三个代表”的要求，切实加强和改进党的建设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心连心建设新农村，手拉手致富奔小康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党员干部领正路，人民群众走富路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开展先进性教育，实践先进性要求，永葆先进性本色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群众富不富，全在党支部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强化争先意识 提高服务效能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开展党员先进性教育活动，实践“三个代表”重要思想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加强党的先进性建设，落实科学发展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强化宗旨观念，真诚服务群众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勇于创新，敢挑重担，冲锋在前，无私奉献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发挥党员先进性，创建和谐新农村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建堡垒夯实基础，学先进争当楷模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落实责任，健全体系，完善机制，增强基层组织活力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权为民所用，情为民所系，利为民所谋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大力加强党的先进性建设 积极推动全面建设小康社会进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17. </w:t>
      </w:r>
      <w:r>
        <w:rPr/>
        <w:t>党的先进性是党的生命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