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录取通知书查询入口"/>
      <w:r>
        <w:rPr/>
        <w:t>广西高考录取通知书查询入口</w:t>
      </w:r>
      <w:bookmarkEnd w:id="0"/>
    </w:p>
    <w:p>
      <w:pPr>
        <w:pStyle w:val="Heading1"/>
        <w:rPr/>
      </w:pPr>
      <w:bookmarkStart w:id="1" w:name="广西高考录取通知书查询入口-1"/>
      <w:r>
        <w:rPr/>
        <w:t>2022</w:t>
      </w:r>
      <w:r>
        <w:rPr/>
        <w:t>广西高考录取通知书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广西高考录取通知书查询入口-2"/>
      <w:r>
        <w:rPr/>
        <w:t>广西高考录取通知书查询入口</w:t>
      </w:r>
      <w:bookmarkEnd w:id="2"/>
    </w:p>
    <w:p>
      <w:pPr>
        <w:pStyle w:val="Normal"/>
        <w:rPr/>
      </w:pPr>
      <w:hyperlink r:id="rId2">
        <w:r>
          <w:rPr>
            <w:rStyle w:val="Link"/>
          </w:rPr>
          <w:t>查询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查询入口</w:t>
        </w:r>
      </w:hyperlink>
    </w:p>
    <w:p>
      <w:pPr>
        <w:pStyle w:val="Heading2"/>
        <w:rPr/>
      </w:pPr>
      <w:bookmarkStart w:id="3" w:name="高考录取通知书去哪里拿"/>
      <w:r>
        <w:rPr/>
        <w:t>高考录取通知书去哪里拿</w:t>
      </w:r>
      <w:bookmarkEnd w:id="3"/>
    </w:p>
    <w:p>
      <w:pPr>
        <w:pStyle w:val="Normal"/>
        <w:rPr/>
      </w:pPr>
      <w:r>
        <w:rPr/>
        <w:t>①</w:t>
      </w:r>
      <w:r>
        <w:rPr/>
        <w:t>根据填报志愿时填写的通讯地址，接收录取通知书邮件，准备好身份证、准考证。</w:t>
      </w:r>
    </w:p>
    <w:p>
      <w:pPr>
        <w:pStyle w:val="Normal"/>
        <w:rPr/>
      </w:pPr>
      <w:r>
        <w:rPr/>
        <w:t>“</w:t>
      </w:r>
      <w:r>
        <w:rPr/>
        <w:t>尽管年年都在提醒，但是每年都会出现因为地址不明确、电话打不通，录取通知书无法送达的情况。快递工作人员投递时会提前电话预约，请广大考生准备好身份证、准考证等相关证件，对于临时外出或需要代签的，代签人也需准备好身份证等有效证件。”邮政高层人士表明，今年高考通知书严格考核接件人，以防别人冒领。</w:t>
      </w:r>
    </w:p>
    <w:p>
      <w:pPr>
        <w:pStyle w:val="Normal"/>
        <w:rPr/>
      </w:pPr>
      <w:r>
        <w:rPr/>
        <w:t>②</w:t>
      </w:r>
      <w:r>
        <w:rPr/>
        <w:t>学校统一地点接收。有些高中院校担心邮件半路迷失，或者有些家庭地址不利于接收邮件，故会统一将录取通知书邮件地址填为高中地址。考生只需要去学校认领就好。但值得提醒的是</w:t>
      </w:r>
      <w:r>
        <w:rPr/>
        <w:t>:</w:t>
      </w:r>
      <w:r>
        <w:rPr/>
        <w:t>因为高校统一接收邮件，故而邮件繁多，会出现学生错拿通知书的情况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最好在接到通知书的同时，拆开，仔细检查物件是否是寄给自己的。尤其是邮件中包含通讯卡的，最好认证通讯卡是否是写着你的名字。以免别人拿了你的通讯卡，放肆消费打电话，最终却要你来买单的情况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com.cn/" TargetMode="External"/><Relationship Id="rId3" Type="http://schemas.openxmlformats.org/officeDocument/2006/relationships/hyperlink" Target="http://www.em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