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懒人秘制卤牛肉的简单做法"/>
      <w:r>
        <w:rPr/>
        <w:t>懒人秘制卤牛肉的简单做法</w:t>
      </w:r>
      <w:bookmarkEnd w:id="0"/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bookmarkStart w:id="1" w:name="608ma"/>
      <w:r>
        <w:rPr/>
        <w:t>懒人秘制卤牛肉的简单做法</w:t>
      </w:r>
      <w:bookmarkEnd w:id="1"/>
    </w:p>
    <w:p>
      <w:pPr>
        <w:pStyle w:val="Normal"/>
        <w:numPr>
          <w:ilvl w:val="0"/>
          <w:numId w:val="2"/>
        </w:numPr>
        <w:rPr/>
      </w:pPr>
      <w:r>
        <w:rPr>
          <w:b/>
        </w:rPr>
        <w:t>一、食材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牛腱子 </w:t>
      </w:r>
      <w:r>
        <w:rPr/>
        <w:t>1kg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生抽 </w:t>
      </w:r>
      <w:r>
        <w:rPr/>
        <w:t>100g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米酒 </w:t>
      </w:r>
      <w:r>
        <w:rPr/>
        <w:t>30g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老抽 </w:t>
      </w:r>
      <w:r>
        <w:rPr/>
        <w:t>50g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香叶 </w:t>
      </w:r>
      <w:r>
        <w:rPr/>
        <w:t>3</w:t>
      </w:r>
      <w:r>
        <w:rPr/>
        <w:t>片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八角 </w:t>
      </w:r>
      <w:r>
        <w:rPr/>
        <w:t>3</w:t>
      </w:r>
      <w:r>
        <w:rPr/>
        <w:t>个</w:t>
      </w:r>
    </w:p>
    <w:p>
      <w:pPr>
        <w:pStyle w:val="Normal"/>
        <w:numPr>
          <w:ilvl w:val="1"/>
          <w:numId w:val="3"/>
        </w:numPr>
        <w:rPr/>
      </w:pPr>
      <w:r>
        <w:rPr/>
        <w:t>花椒 一小勺</w:t>
      </w:r>
    </w:p>
    <w:p>
      <w:pPr>
        <w:pStyle w:val="Normal"/>
        <w:numPr>
          <w:ilvl w:val="1"/>
          <w:numId w:val="3"/>
        </w:numPr>
        <w:rPr/>
      </w:pPr>
      <w:r>
        <w:rPr/>
        <w:t>小茴香 一小勺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罗汉果 </w:t>
      </w:r>
      <w:r>
        <w:rPr/>
        <w:t>1</w:t>
      </w:r>
      <w:r>
        <w:rPr/>
        <w:t>个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甘草 </w:t>
      </w:r>
      <w:r>
        <w:rPr/>
        <w:t>3</w:t>
      </w:r>
      <w:r>
        <w:rPr/>
        <w:t>个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二、过程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、先处理牛腱子，两斤牛腱子切大块。有时间的浸泡冷水</w:t>
      </w:r>
      <w:r>
        <w:rPr/>
        <w:t>1</w:t>
      </w:r>
      <w:r>
        <w:rPr/>
        <w:t>小时去血水。</w:t>
      </w:r>
    </w:p>
    <w:p>
      <w:pPr>
        <w:pStyle w:val="Normal"/>
        <w:numPr>
          <w:ilvl w:val="0"/>
          <w:numId w:val="2"/>
        </w:numPr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准备一口锅，铸铁锅密封性好最推荐。冷水下牛腱，放一大勺料酒和几片姜片，大火煮开。</w:t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、煮开后转中火再煮个</w:t>
      </w:r>
      <w:r>
        <w:rPr/>
        <w:t>7</w:t>
      </w:r>
      <w:r>
        <w:rPr/>
        <w:t>～</w:t>
      </w:r>
      <w:r>
        <w:rPr/>
        <w:t>8</w:t>
      </w:r>
      <w:r>
        <w:rPr/>
        <w:t>分钟后捞出，用热水洗掉浮沫，一定要热水！静置备用。</w:t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、倒入调好的卤水，一边中火加热。等到卤水开始冒热气时放入牛肉。</w:t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  <w:r>
        <w:rPr/>
        <w:t>、加入开水稍微没过牛肉，尝一下卤水的咸淡，大概比平时的口味再咸一点就可以了，觉得不够咸的可以额外加</w:t>
      </w:r>
      <w:r>
        <w:rPr/>
        <w:t>5g</w:t>
      </w:r>
      <w:r>
        <w:rPr/>
        <w:t>盐。</w:t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/>
        <w:t>6</w:t>
      </w:r>
      <w:r>
        <w:rPr/>
        <w:t>、把火调大将卤水烧开后盖盖转小火，熬煮</w:t>
      </w:r>
      <w:r>
        <w:rPr/>
        <w:t>1</w:t>
      </w:r>
      <w:r>
        <w:rPr/>
        <w:t>个小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