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录取通知书查询"/>
      <w:r>
        <w:rPr/>
        <w:t>2022</w:t>
      </w:r>
      <w:r>
        <w:rPr/>
        <w:t>年江西高考录取通知书查询</w:t>
      </w:r>
      <w:bookmarkEnd w:id="0"/>
    </w:p>
    <w:p>
      <w:pPr>
        <w:pStyle w:val="Heading1"/>
        <w:rPr/>
      </w:pPr>
      <w:bookmarkStart w:id="1" w:name="c363r"/>
      <w:r>
        <w:rPr/>
        <w:t>2022</w:t>
      </w:r>
      <w:r>
        <w:rPr/>
        <w:t>年江西高考录取通知书查询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支付宝搜索“赣服通”或应用市场下载安装“赣服通”</w:t>
      </w:r>
      <w:r>
        <w:rPr/>
        <w:t>APP</w:t>
      </w:r>
      <w:r>
        <w:rPr/>
        <w:t>，进入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点击高考录取，选择高考录取通知书物流查询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选择查询类型，输入查询号码，点击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温馨提示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考生要保证邮寄录取通知书地址准确、手机</w:t>
      </w:r>
      <w:r>
        <w:rPr/>
        <w:t>24</w:t>
      </w:r>
      <w:r>
        <w:rPr/>
        <w:t>小时畅通，确保及时收到高考录取通知书快递电话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根据国家规定，高考录取不得收取费用。所以考生在接到高考录取通知书时，如果遇到收费现象，就要警惕了，防止上当受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南昌本地宝，关注后在对话框回复【高考】可获江西高考报名入口、历年分数线、一分一段表、录取查询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