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教师演讲稿"/>
      <w:r>
        <w:rPr/>
        <w:t>4</w:t>
      </w:r>
      <w:r>
        <w:rPr/>
        <w:t>篇教师演讲稿</w:t>
      </w:r>
      <w:bookmarkEnd w:id="0"/>
    </w:p>
    <w:p>
      <w:pPr>
        <w:pStyle w:val="Normal"/>
        <w:rPr/>
      </w:pPr>
      <w:r>
        <w:rPr/>
        <w:t>　</w:t>
      </w:r>
    </w:p>
    <w:p>
      <w:pPr>
        <w:pStyle w:val="Heading2"/>
        <w:rPr/>
      </w:pPr>
      <w:bookmarkStart w:id="1" w:name="教师演讲稿-第1篇"/>
      <w:r>
        <w:rPr/>
        <w:t>教师演讲稿 第</w:t>
      </w:r>
      <w:r>
        <w:rPr/>
        <w:t>1</w:t>
      </w:r>
      <w:r>
        <w:rPr/>
        <w:t>篇</w:t>
      </w:r>
      <w:bookmarkEnd w:id="1"/>
    </w:p>
    <w:p>
      <w:pPr>
        <w:pStyle w:val="Normal"/>
        <w:rPr/>
      </w:pPr>
      <w:r>
        <w:rPr/>
        <w:br/>
      </w:r>
    </w:p>
    <w:p>
      <w:pPr>
        <w:pStyle w:val="Normal"/>
        <w:rPr/>
      </w:pPr>
      <w:r>
        <w:rPr/>
        <w:t>尊敬的</w:t>
      </w:r>
      <w:r>
        <w:rPr/>
        <w:t>XX</w:t>
      </w:r>
      <w:r>
        <w:rPr/>
        <w:t>街道管理中心各位领导，亲爱的老师们：</w:t>
      </w:r>
    </w:p>
    <w:p>
      <w:pPr>
        <w:pStyle w:val="Normal"/>
        <w:rPr/>
      </w:pPr>
      <w:r>
        <w:rPr/>
        <w:t>　　大家好！</w:t>
      </w:r>
    </w:p>
    <w:p>
      <w:pPr>
        <w:pStyle w:val="Normal"/>
        <w:rPr/>
      </w:pPr>
      <w:r>
        <w:rPr/>
        <w:t>　　我是</w:t>
      </w:r>
      <w:r>
        <w:rPr/>
        <w:t>XX</w:t>
      </w:r>
      <w:r>
        <w:rPr/>
        <w:t>小学的</w:t>
      </w:r>
      <w:r>
        <w:rPr/>
        <w:t>XX</w:t>
      </w:r>
      <w:r>
        <w:rPr/>
        <w:t>老师，非常荣幸有机会来参加这次的演讲活动，这对我来说是一种鼓励，更是一次难得的学习机会，我演讲的题目叫《为了谁》，希望大家多多指教。</w:t>
      </w:r>
    </w:p>
    <w:p>
      <w:pPr>
        <w:pStyle w:val="Normal"/>
        <w:rPr/>
      </w:pPr>
      <w:r>
        <w:rPr/>
        <w:t>　　站在这个讲台，我心里有种说不出来的滋味，看着前面的各位评委老师，说实话，我真有点害怕，我感觉自己像一个罪犯，正在等待正义的审判。</w:t>
      </w:r>
    </w:p>
    <w:p>
      <w:pPr>
        <w:pStyle w:val="Normal"/>
        <w:rPr/>
      </w:pPr>
      <w:r>
        <w:rPr/>
        <w:t>　　是啊，我们每天的工作又何尝不是如此，几百个孩子，几百个家庭，无数的眼睛都在盯着我们，我们的工作不允许有任何的差错，因为我们是所谓的“人类灵魂的工程师”，多高的评价啊，想想也挺美的，而事实果真如此么？我只听到别人都叫我某某小学的小老师。我们之中只要出现一点点的失误，群众的叫骂就会不绝于耳，在过去的</w:t>
      </w:r>
      <w:r>
        <w:rPr/>
        <w:t>20xx</w:t>
      </w:r>
      <w:r>
        <w:rPr/>
        <w:t>年，网上对老师是一片谴责，那只是千万人群中的个别现象，又有谁看到我们这些整日忙碌在教育前线的老师呢？民众在鸡蛋里给我们挑骨头，我们的工作随时都要受到老百姓的审判，有时候甚至严重的误判，想想这些事情，我这心里，拔凉拔凉的。然而不管外界怎样，我倒挺乐意在这三尺讲台上做着这些看似平凡的小事，因为乡村落后的教育现状需要我们，只有教育才是根本的出路，也只有教育，才能从根本上改变人们对老师对学校的负面看法。</w:t>
      </w:r>
    </w:p>
    <w:p>
      <w:pPr>
        <w:pStyle w:val="Normal"/>
        <w:rPr/>
      </w:pPr>
      <w:r>
        <w:rPr/>
        <w:t>　　老师们，我很平凡，但我不简单，我的手中，握着一百多个孩子的梦想！</w:t>
      </w:r>
    </w:p>
    <w:p>
      <w:pPr>
        <w:pStyle w:val="Normal"/>
        <w:rPr/>
      </w:pPr>
      <w:r>
        <w:rPr/>
        <w:t>　　三寸粉笔，三尺讲坛，是我每天的工作；早七点出发、晚五六点回家、陪陪儿子玩耍，三更半夜还得批改作业等待明天出发，这就是我一天的生活，作为一名城乡结合部的老师，终日在八公里的这条线上奔波着。只有我，才知道教育的紧迫性，才知道教育对于孩子，对于农村千万个家庭意味着什么。</w:t>
      </w:r>
    </w:p>
    <w:p>
      <w:pPr>
        <w:pStyle w:val="Normal"/>
        <w:rPr/>
      </w:pPr>
      <w:r>
        <w:rPr/>
        <w:t>　　我们在教育战线上兢兢业业，抛家舍业，是为了谁？为了明天，为了那哪怕一点点的希望，对于乡村，教育就是药，这个药不但能医病，还能医愚，而好的教育，就是灵丹妙药，为了能去改变一点点，我一直严格要求自己，做一个四有的老师。</w:t>
      </w:r>
    </w:p>
    <w:p>
      <w:pPr>
        <w:pStyle w:val="Normal"/>
        <w:rPr/>
      </w:pPr>
      <w:r>
        <w:rPr>
          <w:b/>
        </w:rPr>
        <w:t>　　我认为，要成为一名真正的好老师，需要做到以下几点：</w:t>
      </w:r>
    </w:p>
    <w:p>
      <w:pPr>
        <w:pStyle w:val="Normal"/>
        <w:rPr/>
      </w:pPr>
      <w:r>
        <w:rPr>
          <w:b/>
        </w:rPr>
        <w:t>　　一、做好老师，要有理想信念</w:t>
      </w:r>
    </w:p>
    <w:p>
      <w:pPr>
        <w:pStyle w:val="Normal"/>
        <w:rPr/>
      </w:pPr>
      <w:r>
        <w:rPr/>
        <w:t>　　好老师要有理想信念。坚定的信念意味着教师肩负着国家使命和社会责任，有了这样的信念，才能够给学生传播民族梦想的正能量。</w:t>
      </w:r>
    </w:p>
    <w:p>
      <w:pPr>
        <w:pStyle w:val="Normal"/>
        <w:rPr/>
      </w:pPr>
      <w:r>
        <w:rPr>
          <w:b/>
        </w:rPr>
        <w:t>　　二、做好老师，要有道德情操</w:t>
      </w:r>
    </w:p>
    <w:p>
      <w:pPr>
        <w:pStyle w:val="Normal"/>
        <w:rPr/>
      </w:pPr>
      <w:r>
        <w:rPr/>
        <w:t>　　好老师要有道德情操。教师不仅要传授知识，更要以身作则，给学生们树立正确的价值观。</w:t>
      </w:r>
    </w:p>
    <w:p>
      <w:pPr>
        <w:pStyle w:val="Normal"/>
        <w:rPr/>
      </w:pPr>
      <w:r>
        <w:rPr>
          <w:b/>
        </w:rPr>
        <w:t>　　三、做好老师，要有知识素养</w:t>
      </w:r>
    </w:p>
    <w:p>
      <w:pPr>
        <w:pStyle w:val="Normal"/>
        <w:rPr/>
      </w:pPr>
      <w:r>
        <w:rPr/>
        <w:t>　　教师不能只满足于师生之间“一桶水和一碗水”的知识传授关系，一定要培养学生的创新意识和创新能力。我们要培养学生的创新意识，开发他们的创新潜力。同时老师自己也要自由探索，勇于创新。身为一名合格教师，其首要一条就是具备深厚而广博的学识，这是一名教师最基本的业务素质。</w:t>
      </w:r>
    </w:p>
    <w:p>
      <w:pPr>
        <w:pStyle w:val="Normal"/>
        <w:rPr/>
      </w:pPr>
      <w:r>
        <w:rPr>
          <w:b/>
        </w:rPr>
        <w:t>　　四，做好老师，要有仁爱之心。</w:t>
      </w:r>
    </w:p>
    <w:p>
      <w:pPr>
        <w:pStyle w:val="Normal"/>
        <w:rPr/>
      </w:pPr>
      <w:r>
        <w:rPr/>
        <w:t>　　爱是教育的灵魂，教育的原点就是爱，教师肩负着立德树人的任务，有爱才有责任，爱教育、爱学生是每一个教师应尽的义务。爱是教育的灵魂，没有爱就没有教育。</w:t>
      </w:r>
    </w:p>
    <w:p>
      <w:pPr>
        <w:pStyle w:val="Normal"/>
        <w:rPr/>
      </w:pPr>
      <w:r>
        <w:rPr/>
        <w:t>　　在教育的路上，我们是一群追逐者；在成长的路上，我们是一群学习者。习近平总书记说“一个人遇到好老师是人生的幸运，一个学校拥有好老师是学校的光荣，一个民族源源不断涌现出一批又一批好老师则是民族的希望。”为了孩子，为了孩子的明天，让我们在“四有”的路上努力追寻，成长自己，坚信选择，收获快乐！</w:t>
      </w:r>
    </w:p>
    <w:p>
      <w:pPr>
        <w:pStyle w:val="Heading2"/>
        <w:rPr/>
      </w:pPr>
      <w:bookmarkStart w:id="2" w:name="section"/>
      <w:r>
        <w:rPr/>
        <w:t>　　</w:t>
      </w:r>
      <w:bookmarkEnd w:id="2"/>
    </w:p>
    <w:p>
      <w:pPr>
        <w:pStyle w:val="Heading2"/>
        <w:rPr/>
      </w:pPr>
      <w:bookmarkStart w:id="3" w:name="教师演讲稿-第2篇"/>
      <w:r>
        <w:rPr/>
        <w:t>教师演讲稿 第</w:t>
      </w:r>
      <w:r>
        <w:rPr/>
        <w:t>2</w:t>
      </w:r>
      <w:r>
        <w:rPr/>
        <w:t>篇</w:t>
      </w:r>
      <w:bookmarkEnd w:id="3"/>
    </w:p>
    <w:p>
      <w:pPr>
        <w:pStyle w:val="Normal"/>
        <w:rPr/>
      </w:pPr>
      <w:r>
        <w:rPr/>
        <w:t>尊敬的各位领导、各位老师：</w:t>
      </w:r>
    </w:p>
    <w:p>
      <w:pPr>
        <w:pStyle w:val="Normal"/>
        <w:rPr/>
      </w:pPr>
      <w:r>
        <w:rPr/>
        <w:t>　　从容淡定，意味着冷静的现实主义。</w:t>
      </w:r>
    </w:p>
    <w:p>
      <w:pPr>
        <w:pStyle w:val="Normal"/>
        <w:rPr/>
      </w:pPr>
      <w:r>
        <w:rPr/>
        <w:t>　　对世界、社会和他人，不抱过高的期望。知道正义也可能常常迟到，公正永远是相对的，永远没有完美的现实，有的只是庸碌凡俗的世人，以及随时可能会裂变霉变的脆弱人性……有了这种冷静的态度，遇到不公正、遇到误解、遇到委屈，就不会伤心，就不会怨天尤人，更不会自怨自艾，而是咬紧牙关，苦炼内功，“面壁十年图破壁”，等待和寻找胜出的机会。</w:t>
      </w:r>
    </w:p>
    <w:p>
      <w:pPr>
        <w:pStyle w:val="Normal"/>
        <w:rPr/>
      </w:pPr>
      <w:r>
        <w:rPr/>
        <w:t>　　从容淡定，意味着有所抗争有所不争，有所为有所不为。凡有利于社会、有利于个人长远建设的事，就努力做，排除干扰地做；而不利于社会、不利于个人长远建设的事，就尽量不做，少做。</w:t>
      </w:r>
    </w:p>
    <w:p>
      <w:pPr>
        <w:pStyle w:val="Normal"/>
        <w:rPr/>
      </w:pPr>
      <w:r>
        <w:rPr/>
        <w:t>　　从容淡定，意味着“三不较劲”原则，“不与天较劲，不与人较劲，不与事较劲”。不较劲，不意味着对待社会邪恶、社会腐败、职场小人的咄咄逼人就退避三舍，而是要选择最有策略的方法，达到最大的效果。</w:t>
      </w:r>
    </w:p>
    <w:p>
      <w:pPr>
        <w:pStyle w:val="Normal"/>
        <w:rPr/>
      </w:pPr>
      <w:r>
        <w:rPr/>
        <w:t>　　从容淡定，意味着在大多数时候应该保持好心情，“谦虚谨慎，戒骄戒躁”。意味着自己还有更广阔的境界，更宏大的作为，而在事业之余，对美好的事物有更好的鉴赏力，看一片大好的自然景色，看一张艺术水平高的影碟，都可以调剂好从容淡定的气度与心情。</w:t>
      </w:r>
    </w:p>
    <w:p>
      <w:pPr>
        <w:pStyle w:val="Normal"/>
        <w:rPr/>
      </w:pPr>
      <w:r>
        <w:rPr/>
        <w:t>　　有一则故事好像在嘲笑傻人，我倒觉得可以推陈出新：“下雨了，大家都在往前跑，惟有一人不急不慢，在雨中踱步。有人问：‘干吗不跑？’回答是：‘急什么，前面也下着雨呢！’”每当人们烦躁不安、急火攻心的时候，喝一口这样的“从容淡定”的良药，不失为排毒养颜、补气安神的好方法――就像这位雨中踱步的“傻人”一样，在人人都像聪明的小鸡一样奔跑的时候，淡然安然泰然地说：“急什么，前面也下着雨呢！”他没有告诉你的后面的话是：“我正要看看雨景呢！”说起幸福，恐怕每个人都有自己独到的见解。</w:t>
      </w:r>
    </w:p>
    <w:p>
      <w:pPr>
        <w:pStyle w:val="Normal"/>
        <w:rPr/>
      </w:pPr>
      <w:r>
        <w:rPr/>
        <w:t>　　时下最流行的莫过于“金钱幸福论”了。有钱真得就幸福吗？也不尽然。</w:t>
      </w:r>
    </w:p>
    <w:p>
      <w:pPr>
        <w:pStyle w:val="Normal"/>
        <w:rPr/>
      </w:pPr>
      <w:r>
        <w:rPr/>
        <w:t>　　钱能买到书本，但买不到智慧；能买到地位，但买不到尊重；能买到药物，但买不到健康；能买到钟表；但买不到时间；能买到别墅，但买不到温馨的家……幸福其实是一种心情，是一种自我感受到的愉快心情。在这忙碌的世界里，生活的焦虑、工作的压力、家庭的担忧常常让我们变得苦恼与烦躁。</w:t>
      </w:r>
    </w:p>
    <w:p>
      <w:pPr>
        <w:pStyle w:val="Normal"/>
        <w:rPr/>
      </w:pPr>
      <w:r>
        <w:rPr/>
        <w:t>　　欲望无止境，欲壑终难填，一味追名逐利之人是难得拥有幸福的。何不淡定淡定，静下心来，珍惜现在的拥有，也许另一种幸福感便会由然而生。</w:t>
      </w:r>
    </w:p>
    <w:p>
      <w:pPr>
        <w:pStyle w:val="Normal"/>
        <w:rPr/>
      </w:pPr>
      <w:r>
        <w:rPr/>
        <w:t>　　淡定，是一种思想境界，是生活的一种状态。是内在心态修炼到一定程度所呈现出来的那种从容、优雅的感觉淡定是一种境界。</w:t>
      </w:r>
    </w:p>
    <w:p>
      <w:pPr>
        <w:pStyle w:val="Normal"/>
        <w:rPr/>
      </w:pPr>
      <w:r>
        <w:rPr/>
        <w:t>　　凡事能淡定从容，绝非易事。北宋苏轼对此极为推崇。</w:t>
      </w:r>
    </w:p>
    <w:p>
      <w:pPr>
        <w:pStyle w:val="Normal"/>
        <w:rPr/>
      </w:pPr>
      <w:r>
        <w:rPr/>
        <w:t>　　一天，他茅塞顿开，悟出“八风吹不动”，非常满意。忙遣书童把字送到江对岸的老和尚那里指正。</w:t>
      </w:r>
    </w:p>
    <w:p>
      <w:pPr>
        <w:pStyle w:val="Normal"/>
        <w:rPr/>
      </w:pPr>
      <w:r>
        <w:rPr/>
        <w:t>　　老和尚看后，在下面写了一个屁字。苏轼不由恼火，过江来评理。</w:t>
      </w:r>
    </w:p>
    <w:p>
      <w:pPr>
        <w:pStyle w:val="Normal"/>
        <w:rPr/>
      </w:pPr>
      <w:r>
        <w:rPr/>
        <w:t>　　老和尚一笑，又添几字，成了“一屁过江来”。你看，争强好胜的苏轼在淡定上就差一截子。</w:t>
      </w:r>
    </w:p>
    <w:p>
      <w:pPr>
        <w:pStyle w:val="Normal"/>
        <w:rPr/>
      </w:pPr>
      <w:r>
        <w:rPr/>
        <w:t>　　我以为，要做到淡定，读好书应是最佳的起点、捷径。一般来说，好书是作者对自身生活的感悟；人生经验的积累。</w:t>
      </w:r>
    </w:p>
    <w:p>
      <w:pPr>
        <w:pStyle w:val="Normal"/>
        <w:rPr/>
      </w:pPr>
      <w:r>
        <w:rPr/>
        <w:t>　　读一本好书，犹如进入了作者的内心世界，与其倾心交流、充分沟通，可以领略到世事变迁，感悟出人生百味，不管是反反复复地读，还是随便翻开一页来读，总会有意想不到的收获。《相约星期二》就是这样一本好书――不仅连续</w:t>
      </w:r>
      <w:r>
        <w:rPr/>
        <w:t>44</w:t>
      </w:r>
      <w:r>
        <w:rPr/>
        <w:t>周名列全美图书畅销排行榜前列，而且迅速风靡了全世界。</w:t>
      </w:r>
    </w:p>
    <w:p>
      <w:pPr>
        <w:pStyle w:val="Normal"/>
        <w:rPr/>
      </w:pPr>
      <w:r>
        <w:rPr/>
        <w:t>　　书中记叙了莫里教授在生命的最后一刻，对人生的最深刻的理解。他一遍遍地重申：我们真正需要的不多，而我们的文化让我们关注一大堆实利琐事，太多的人受它迷惑而失去了自己的判断能力……一句句使人醍醐灌顶。</w:t>
      </w:r>
    </w:p>
    <w:p>
      <w:pPr>
        <w:pStyle w:val="Normal"/>
        <w:rPr/>
      </w:pPr>
      <w:r>
        <w:rPr/>
        <w:t>　　“纸上得来总觉浅，绝知此事要躬行。”要做到淡定，最根本的是要深刻地观察，恭敬地体验，反复地思考，并不断矫正自己的言行。</w:t>
      </w:r>
    </w:p>
    <w:p>
      <w:pPr>
        <w:pStyle w:val="Normal"/>
        <w:rPr/>
      </w:pPr>
      <w:r>
        <w:rPr/>
        <w:t>　　孔子没有多少书可读，禅宗六祖慧能和尚更是一个文盲，可他们照样洞悉世故人情，讲学处事淡定自若。其实，我们只要稍加留意，不难发现在我们身边不乏一些文凭不高而修养颇高的长者、朋友。</w:t>
      </w:r>
    </w:p>
    <w:p>
      <w:pPr>
        <w:pStyle w:val="Normal"/>
        <w:rPr/>
      </w:pPr>
      <w:r>
        <w:rPr/>
        <w:t>　　确切地说，要做到淡定，关键要围绕两点下苦功。一是理清那些不必要的欲望，尽可能的将之摒弃；二是给自己的志向、目标加上一个适度的顶端。</w:t>
      </w:r>
    </w:p>
    <w:p>
      <w:pPr>
        <w:pStyle w:val="Normal"/>
        <w:rPr/>
      </w:pPr>
      <w:r>
        <w:rPr/>
        <w:t>　　对此，莫里教授讲得更透彻，要疏离盲目的物质追逐，确立对社会的责任和对他人的关爱。并劝告别试图炫耀自己，比你强的照样瞧不起你，比你差的只会忌妒你。</w:t>
      </w:r>
    </w:p>
    <w:p>
      <w:pPr>
        <w:pStyle w:val="Normal"/>
        <w:rPr/>
      </w:pPr>
      <w:r>
        <w:rPr/>
        <w:t>　　身份和地位往往使你无所适从，唯有一颗坦诚的心能使你悠然面对整个社会。凡事皆淡定，或许极难做到。</w:t>
      </w:r>
    </w:p>
    <w:p>
      <w:pPr>
        <w:pStyle w:val="Normal"/>
        <w:rPr/>
      </w:pPr>
      <w:r>
        <w:rPr/>
        <w:t>　　然而，通过自身的感悟、修炼，不断地追逐淡定，接近淡定，其实也是一种境界！</w:t>
      </w:r>
    </w:p>
    <w:p>
      <w:pPr>
        <w:pStyle w:val="Heading2"/>
        <w:rPr/>
      </w:pPr>
      <w:bookmarkStart w:id="4" w:name="section-1"/>
      <w:r>
        <w:rPr/>
        <w:t>　　</w:t>
      </w:r>
      <w:bookmarkEnd w:id="4"/>
    </w:p>
    <w:p>
      <w:pPr>
        <w:pStyle w:val="Heading2"/>
        <w:rPr/>
      </w:pPr>
      <w:bookmarkStart w:id="5" w:name="教师演讲稿-第3篇"/>
      <w:r>
        <w:rPr/>
        <w:t>教师演讲稿 第</w:t>
      </w:r>
      <w:r>
        <w:rPr/>
        <w:t>3</w:t>
      </w:r>
      <w:r>
        <w:rPr/>
        <w:t>篇</w:t>
      </w:r>
      <w:bookmarkEnd w:id="5"/>
    </w:p>
    <w:p>
      <w:pPr>
        <w:pStyle w:val="Normal"/>
        <w:rPr/>
      </w:pPr>
      <w:r>
        <w:rPr/>
        <w:t>尊敬的各位领导、校长朋友们：</w:t>
      </w:r>
    </w:p>
    <w:p>
      <w:pPr>
        <w:pStyle w:val="Normal"/>
        <w:rPr/>
      </w:pPr>
      <w:r>
        <w:rPr/>
        <w:t>　　大家好！我是滑县博文学校的校长贾天霄。博文学校位于桑村乡，创办于</w:t>
      </w:r>
      <w:r>
        <w:rPr/>
        <w:t>20xx</w:t>
      </w:r>
      <w:r>
        <w:rPr/>
        <w:t>年，是一所民办寄宿制小学，现有</w:t>
      </w:r>
      <w:r>
        <w:rPr/>
        <w:t>24</w:t>
      </w:r>
      <w:r>
        <w:rPr/>
        <w:t>个教学班，在校生</w:t>
      </w:r>
      <w:r>
        <w:rPr/>
        <w:t>1164</w:t>
      </w:r>
      <w:r>
        <w:rPr/>
        <w:t>人，教职工</w:t>
      </w:r>
      <w:r>
        <w:rPr/>
        <w:t>90</w:t>
      </w:r>
      <w:r>
        <w:rPr/>
        <w:t>余人。</w:t>
      </w:r>
    </w:p>
    <w:p>
      <w:pPr>
        <w:pStyle w:val="Normal"/>
        <w:rPr/>
      </w:pPr>
      <w:r>
        <w:rPr/>
        <w:t>　　今天我汇报的主题是：培养自主管理习惯，促进学生自我成长。</w:t>
      </w:r>
    </w:p>
    <w:p>
      <w:pPr>
        <w:pStyle w:val="Normal"/>
        <w:rPr/>
      </w:pPr>
      <w:r>
        <w:rPr/>
        <w:t>　　博文学校的办学宗旨是创办农村优质学校，让农村孩子享受优质教育。优质不仅仅指条件优、成绩优，还包含对学生道德品质的培养和良好习惯的养成。为了培养学生的自主管理能力，我校为学生创造各种平台和机会，使每一个学生能够得到锻炼，实现自我管理和自我教育。接下来，我从以下四个方面向大家汇报我校学生自主管理的一些具体做法。</w:t>
      </w:r>
    </w:p>
    <w:p>
      <w:pPr>
        <w:pStyle w:val="Normal"/>
        <w:rPr/>
      </w:pPr>
      <w:r>
        <w:rPr>
          <w:b/>
        </w:rPr>
        <w:t>　　一、以学生为主体，让学生做好自管自律。</w:t>
      </w:r>
    </w:p>
    <w:p>
      <w:pPr>
        <w:pStyle w:val="Normal"/>
        <w:rPr/>
      </w:pPr>
      <w:r>
        <w:rPr/>
        <w:t>　　学生会、班级岗位负责制、学生个人量化考核积分制是我们在学生自管自律方面采用的方法。对学生会和班级岗位负责制大家都很了解，也有很多学校在用，今天我就不再详说。我想重点说一下我校的学生个人量化考核积分制。</w:t>
      </w:r>
    </w:p>
    <w:p>
      <w:pPr>
        <w:pStyle w:val="Normal"/>
        <w:rPr/>
      </w:pPr>
      <w:r>
        <w:rPr/>
        <w:t>　　到了学期末，每个学校都会评选优秀学生，小学的优秀学生大部分都是老师定的。我们学校的优秀学生不是班主任选的</w:t>
      </w:r>
      <w:r>
        <w:rPr/>
        <w:t>`</w:t>
      </w:r>
      <w:r>
        <w:rPr/>
        <w:t>，也不是同学们投票选的，是通过每班的《学生量化考核积分表》产生出来的。我们抓住孩子争强好胜、热爱荣誉的特点，利用“量化考核积分制”调动学生的上进心，促使他们养成良好的习惯。</w:t>
      </w:r>
    </w:p>
    <w:p>
      <w:pPr>
        <w:pStyle w:val="Normal"/>
        <w:rPr/>
      </w:pPr>
      <w:r>
        <w:rPr/>
        <w:t>　　首先，学校从学习、纪律、卫生、文明礼仪四方面制定了适合学生实际的，内容简单、操作性强的学生综合评定细则。让同学们分清哪些该做哪些不该做，该做的做得好的加分，不该做或做得不好的就要扣分。再把学生分成</w:t>
      </w:r>
      <w:r>
        <w:rPr/>
        <w:t>6</w:t>
      </w:r>
      <w:r>
        <w:rPr/>
        <w:t>人小组，每组有组长和监督员，小组长负责扣分，监督员进行监督，全组成员共同参与，互相督促。这是学生在进行检查。每学期开学初，每人</w:t>
      </w:r>
      <w:r>
        <w:rPr/>
        <w:t>100</w:t>
      </w:r>
      <w:r>
        <w:rPr/>
        <w:t>分的基础分，每月汇总，扣了几分，加了几分，还剩多少分，在班级排名多少，一目了然。到了学期末，量化考核积分高的学生就是本学期的优秀学生。孩子们为了能当优秀学生发奖状，就会在各方面努力做到更好，想办法提高量化积分。大家都这么去想，去做，“比、学、赶、帮、超”的良好班风自然形成。这一办法的最大好处是不再只追求考分的高低，对学生的评价也更科学更全面，让学生养成了良好的自主管理习惯，促进了学生的全面健康发展。</w:t>
      </w:r>
    </w:p>
    <w:p>
      <w:pPr>
        <w:pStyle w:val="Normal"/>
        <w:rPr/>
      </w:pPr>
      <w:r>
        <w:rPr>
          <w:b/>
        </w:rPr>
        <w:t>　　二、以课堂为主阵地，让学生争做学习的主人。</w:t>
      </w:r>
    </w:p>
    <w:p>
      <w:pPr>
        <w:pStyle w:val="Normal"/>
        <w:rPr/>
      </w:pPr>
      <w:r>
        <w:rPr/>
        <w:t>　　叶圣陶先生说：“教是为了达到不需要教”，就是要培养学生自己学习的本领。怎样才能达到这个目的，关键在于把学习的自主权还给学生，充分发挥其主动参与能力，养成良好的自主学习习惯。在课堂教学上，我们有以下几点具体做法：</w:t>
      </w:r>
    </w:p>
    <w:p>
      <w:pPr>
        <w:pStyle w:val="Normal"/>
        <w:rPr/>
      </w:pPr>
      <w:r>
        <w:rPr/>
        <w:t>　　三不讲：学生能自己学会的老师不讲。小组长能带领大家学会的老师不讲。优秀学生能代替老师讲的老师不讲。</w:t>
      </w:r>
    </w:p>
    <w:p>
      <w:pPr>
        <w:pStyle w:val="Normal"/>
        <w:rPr/>
      </w:pPr>
      <w:r>
        <w:rPr/>
        <w:t>　　② 作业互改互纠。学生们的作业写完以后，先自查，自查过后同桌互相检查，然后由小组长进行批改，批改完以后自己订正，不懂的向一帮一的小老师请教。作文还采用了同年级班级之间互评互改的方法，提高学生的写作水平。自主学习发挥了学生的主观能动性，让每一个学生在课堂中发掘自己的潜能，发挥自己的天份、个性，真正成为课堂的主人，使学生养成了“善学、乐学、勤学、博学”的好习惯。</w:t>
      </w:r>
    </w:p>
    <w:p>
      <w:pPr>
        <w:pStyle w:val="Normal"/>
        <w:rPr/>
      </w:pPr>
      <w:r>
        <w:rPr>
          <w:b/>
        </w:rPr>
        <w:t>　　三、以生活为训练场，培养学生良好的生活习惯。</w:t>
      </w:r>
    </w:p>
    <w:p>
      <w:pPr>
        <w:pStyle w:val="Normal"/>
        <w:rPr/>
      </w:pPr>
      <w:r>
        <w:rPr/>
        <w:t>　　我们学校是寄宿制学校，大部分学生是留守儿童。这些孩子大多数都是在爷爷奶奶的溺爱中成长，缺少“自己的事情自己做”的训练，没有良好的生活习惯和自理能力。</w:t>
      </w:r>
    </w:p>
    <w:p>
      <w:pPr>
        <w:pStyle w:val="Normal"/>
        <w:rPr/>
      </w:pPr>
      <w:r>
        <w:rPr/>
        <w:t>　　从学生入校开始，我们的生活老师就开始手把手地教学生穿衣服、叠被子、系鞋带、洗头发，直到孩子学会为止。每逢周末，我们布置“帮家长做家务”的实践作业内容，并要求拍摄照片上传到班级微信群，对能积极参加劳动、做家务的同学及时进行表扬。通过这些活动，学生养成了良好的生活习惯和热爱劳动的品质，生活自理能力得到提高。</w:t>
      </w:r>
    </w:p>
    <w:p>
      <w:pPr>
        <w:pStyle w:val="Normal"/>
        <w:rPr/>
      </w:pPr>
      <w:r>
        <w:rPr>
          <w:b/>
        </w:rPr>
        <w:t>　　四、以特色课程和社团活动为主导，拓展学生自我教育的空间。</w:t>
      </w:r>
    </w:p>
    <w:p>
      <w:pPr>
        <w:pStyle w:val="Normal"/>
        <w:rPr/>
      </w:pPr>
      <w:r>
        <w:rPr/>
        <w:t>　　“空间有多大，孩子的发展就有多大”。在上好国家课程的同时，结合我校实际，开发特色课程，开展社团活动，拓展孩子们自我教育的空间。</w:t>
      </w:r>
    </w:p>
    <w:p>
      <w:pPr>
        <w:pStyle w:val="Normal"/>
        <w:rPr/>
      </w:pPr>
      <w:r>
        <w:rPr/>
        <w:t>　　</w:t>
      </w:r>
      <w:r>
        <w:rPr/>
        <w:t>1</w:t>
      </w:r>
      <w:r>
        <w:rPr/>
        <w:t>、 特色课程。一是“书香校园”活动的开展，读什么书、开展什么活动，都让学生们商议决定。二是我们的“新闻课程”。“风声雨声读书声，声声入耳；家事国事天下事，事事关心。”每晚</w:t>
      </w:r>
      <w:r>
        <w:rPr/>
        <w:t>7</w:t>
      </w:r>
      <w:r>
        <w:rPr/>
        <w:t>点整，我校师生一起收看中央台《新闻联播》，看完以后，写新闻记录和观后感，我们的新闻记录本，这是孩子们的新闻记录。还要用用自己的语言说新闻内容。我们的新闻课程让学生增长了见闻，丰富了知识、开拓了视野，了解了国家大事和世界动态，还提高了孩子们的语言表达能力和作文水平。三是生本课程的开展。结合学生意见和喜好，每年级一个主题，本学年课程的安排：一年级：折纸；二年级：手工制作；三年级：剪纸；四年级：呼啦圈；五年级：棋艺；六年级：腰鼓。以生为本，全员参与。</w:t>
      </w:r>
    </w:p>
    <w:p>
      <w:pPr>
        <w:pStyle w:val="Normal"/>
        <w:rPr/>
      </w:pPr>
      <w:r>
        <w:rPr/>
        <w:t>　　</w:t>
      </w:r>
      <w:r>
        <w:rPr/>
        <w:t>2</w:t>
      </w:r>
      <w:r>
        <w:rPr/>
        <w:t>、 社团活动</w:t>
      </w:r>
    </w:p>
    <w:p>
      <w:pPr>
        <w:pStyle w:val="Normal"/>
        <w:rPr/>
      </w:pPr>
      <w:r>
        <w:rPr/>
        <w:t>　　舞蹈社团、葫芦丝社团、鼓号队、美术社团、篮球社团、红领巾广播站……都是结合孩子们的喜好和特长，由孩子们自愿选择参加。</w:t>
      </w:r>
    </w:p>
    <w:p>
      <w:pPr>
        <w:pStyle w:val="Normal"/>
        <w:rPr/>
      </w:pPr>
      <w:r>
        <w:rPr/>
        <w:t>　　特色课程和社团活动的开展，不仅丰富了孩子们的学校生活，还给他们提供了展示、交流、促进、提高的平台。</w:t>
      </w:r>
    </w:p>
    <w:p>
      <w:pPr>
        <w:pStyle w:val="Normal"/>
        <w:rPr/>
      </w:pPr>
      <w:r>
        <w:rPr/>
        <w:t>　　通过以上具体的方法，学校形成了良好的自主管理和自我教育氛围，孩子们拥有了自律、自主、自信、自强的宝贵品质。</w:t>
      </w:r>
    </w:p>
    <w:p>
      <w:pPr>
        <w:pStyle w:val="Normal"/>
        <w:rPr/>
      </w:pPr>
      <w:r>
        <w:rPr/>
        <w:t>　　各位领导，校长朋友们！教育之所以伟大，是因为它主宰着未来。国家的未来在孩子们身上，孩子们的未来在我们手中。让每个学生在学校中得到最好发展，让每个学生都品尝成功的快乐，是博文永远不变的追求！不忘初心，方得始终。我们将一如既往地坚持“创办农村优质教育”的初心，帮助更多的农村孩子茁壮成长，成就精彩人生！</w:t>
      </w:r>
    </w:p>
    <w:p>
      <w:pPr>
        <w:pStyle w:val="Normal"/>
        <w:rPr/>
      </w:pPr>
      <w:r>
        <w:rPr/>
        <w:t>　　谢谢大家的聆听，恳请批评指正！</w:t>
      </w:r>
    </w:p>
    <w:p>
      <w:pPr>
        <w:pStyle w:val="Heading2"/>
        <w:rPr/>
      </w:pPr>
      <w:bookmarkStart w:id="6" w:name="section-2"/>
      <w:r>
        <w:rPr/>
        <w:t>　　</w:t>
      </w:r>
      <w:bookmarkEnd w:id="6"/>
    </w:p>
    <w:p>
      <w:pPr>
        <w:pStyle w:val="Heading2"/>
        <w:rPr/>
      </w:pPr>
      <w:bookmarkStart w:id="7" w:name="教师演讲稿-第4篇"/>
      <w:r>
        <w:rPr/>
        <w:t>教师演讲稿 第</w:t>
      </w:r>
      <w:r>
        <w:rPr/>
        <w:t>4</w:t>
      </w:r>
      <w:r>
        <w:rPr/>
        <w:t>篇</w:t>
      </w:r>
      <w:bookmarkEnd w:id="7"/>
    </w:p>
    <w:p>
      <w:pPr>
        <w:pStyle w:val="Normal"/>
        <w:rPr/>
      </w:pPr>
      <w:r>
        <w:rPr/>
        <w:t>尊敬的学校领导、老师们：</w:t>
      </w:r>
    </w:p>
    <w:p>
      <w:pPr>
        <w:pStyle w:val="Normal"/>
        <w:rPr/>
      </w:pPr>
      <w:r>
        <w:rPr/>
        <w:t>　　在这里我很荣幸代表指导教师发表心中感言。做青年教师的指导教师，是一种荣誉，也是一份沉甸甸的责任与使命。青年教师是我们外国语的希望，是教育的希望，作为指导教师，只有倾力传授自己的教育教学经验，帮助青年教师尽快成为独当一面的教学骨干，才能不辱使命，不辜负学校领导的重托，发扬外国语学校新老教师薪火相传的优良传统。</w:t>
      </w:r>
    </w:p>
    <w:p>
      <w:pPr>
        <w:pStyle w:val="Normal"/>
        <w:rPr/>
      </w:pPr>
      <w:r>
        <w:rPr>
          <w:b/>
        </w:rPr>
        <w:t>　　（一） 更上一层楼――帮助青年教师提高业务水平</w:t>
      </w:r>
    </w:p>
    <w:p>
      <w:pPr>
        <w:pStyle w:val="Normal"/>
        <w:rPr/>
      </w:pPr>
      <w:r>
        <w:rPr/>
        <w:t>　　青年教师充满活力，思想活跃，但因初涉教坛，教育教学经验不足，对教材重难点的把握心中没底，缺乏处理课堂突发事件的能力。为了使青年教师更迅速的成长，作为老教师，有责任帮助青年教师快速成长，快速成熟。在日常教学中，随时热情欢迎青年教师听自己的课，为徒弟上好精品示范课，认真和徒弟探讨制定重点章节的教案，积极主动听青年教师的课，课后热情耐心的探讨教学中的得与失，知无不言言无不尽，肯定优点，提出改进的建议。和青年教师一道学习先进的教育理论，揣摩名师的教学艺术，在指导青年教师的同时，不断提高自己的教育教学水平。</w:t>
      </w:r>
    </w:p>
    <w:p>
      <w:pPr>
        <w:pStyle w:val="Normal"/>
        <w:rPr/>
      </w:pPr>
      <w:r>
        <w:rPr>
          <w:b/>
        </w:rPr>
        <w:t>　　（二） 敢为天下先――鼓励青年教师展示自己</w:t>
      </w:r>
    </w:p>
    <w:p>
      <w:pPr>
        <w:pStyle w:val="Normal"/>
        <w:rPr/>
      </w:pPr>
      <w:r>
        <w:rPr/>
        <w:t>　　青年教师要想在教学上有所成就，除了虚心学习前辈的经验，更要形成自己的风格，开拓自己的研究领域。作为老教师，对青年教师的新思路，好做法，要满腔热情的鼓励支持，鼓励年轻教师大胆实践，锐意进取，走出一条具有个人特色的教育之路。帮助青年教师及时总结经验教训，写成论文，向各级教育刊物投稿。作为老教师，自己也不能固步自封，要努力克服自身的惰性，敢于突破，敢于改变，敢于探索，以自己的行动为青年教师做出榜样，让我们的青蓝工程在传承中有所创新，在创新中实现飞跃。</w:t>
      </w:r>
    </w:p>
    <w:p>
      <w:pPr>
        <w:pStyle w:val="Normal"/>
        <w:rPr/>
      </w:pPr>
      <w:r>
        <w:rPr>
          <w:b/>
        </w:rPr>
        <w:t>　　（三） 润物细无声――为青年教师解疑释惑</w:t>
      </w:r>
    </w:p>
    <w:p>
      <w:pPr>
        <w:pStyle w:val="Normal"/>
        <w:rPr/>
      </w:pPr>
      <w:r>
        <w:rPr/>
        <w:t>　　青年教师满腔热情投身于教育事业，在工作和生活中难免会遇到挫折，作为老教师，不仅要做年轻教师事业上的领路人，更要做他们生活中的贴心人。细心发现他们在工作生活中的苦恼，结合自己的切身体会，引导他们正确面对社会中的各种诱惑，俯下身子，沉下心思，锲而不舍，苦心钻研，无愧于人类灵魂工程师的称号，无愧于太阳底下最光辉的事业。从每一堂课做起，让自己的工作对得起自己的良心，对得起家长和社会的期望，对得起学校领导的信任和培养。</w:t>
      </w:r>
    </w:p>
    <w:p>
      <w:pPr>
        <w:pStyle w:val="Normal"/>
        <w:rPr/>
      </w:pPr>
      <w:r>
        <w:rPr/>
        <w:t>　　所谓“三人行，必有我师焉”。更何况，在我们学校这个师者荟萃的校园里，善教善导者比比皆是。我想徒弟不能只向师傅一人取经，更应该向周围的老师虚心请教，这样才能吸取众家之长，形成自己的教育教学风格。</w:t>
      </w:r>
    </w:p>
    <w:p>
      <w:pPr>
        <w:pStyle w:val="Normal"/>
        <w:rPr/>
      </w:pPr>
      <w:r>
        <w:rPr/>
        <w:t>　　最后我想对在座的每一位新到来的教师说一句：在你们刚融入外国语这个大家庭的时候，就有人在关注着你们，关心着你们，搀扶着你们，你们是幸运的、是幸福的。相信在学校给我们提供的“青蓝工程”这个平台上，每一位徒弟都会以真心取真经，每一位师傅都会以真情换热情。我们相信：“青出于蓝而胜于蓝”。</w:t>
      </w:r>
    </w:p>
    <w:p>
      <w:pPr>
        <w:pStyle w:val="Normal"/>
        <w:rPr/>
      </w:pPr>
      <w:r>
        <w:rPr/>
        <w:t>　　谢谢大家！</w:t>
      </w:r>
    </w:p>
    <w:p>
      <w:pPr>
        <w:pStyle w:val="Heading2"/>
        <w:rPr/>
      </w:pPr>
      <w:bookmarkStart w:id="8" w:name="section-3"/>
      <w:r>
        <w:rPr/>
        <w:t>　　</w:t>
      </w:r>
      <w:bookmarkEnd w:id="8"/>
    </w:p>
    <w:p>
      <w:pPr>
        <w:pStyle w:val="Heading2"/>
        <w:rPr/>
      </w:pPr>
      <w:bookmarkStart w:id="9" w:name="教师演讲稿-第5篇"/>
      <w:r>
        <w:rPr/>
        <w:t>教师演讲稿 第</w:t>
      </w:r>
      <w:r>
        <w:rPr/>
        <w:t>5</w:t>
      </w:r>
      <w:r>
        <w:rPr/>
        <w:t>篇</w:t>
      </w:r>
      <w:bookmarkEnd w:id="9"/>
    </w:p>
    <w:p>
      <w:pPr>
        <w:pStyle w:val="Normal"/>
        <w:rPr/>
      </w:pPr>
      <w:r>
        <w:rPr/>
        <w:t>　　众所周知，班主任的工作千头万绪，小学班主任的工作更是面面俱到。然而，自担任小学英语教学那一天起，做班主任简直成了我的一种奢望。回忆过去，做班主任的每一天，和学生相处的每一刻，都觉得是一种锻炼，一种生活，一种幸福。</w:t>
      </w:r>
    </w:p>
    <w:p>
      <w:pPr>
        <w:pStyle w:val="Normal"/>
        <w:rPr/>
      </w:pPr>
      <w:r>
        <w:rPr/>
        <w:t>　　也许真的有好梦成真，就在今年的开学初，由于种种原因，我接替了三年级班主任的工作，一种久违的兴奋油然而生。</w:t>
      </w:r>
    </w:p>
    <w:p>
      <w:pPr>
        <w:pStyle w:val="Normal"/>
        <w:rPr/>
      </w:pPr>
      <w:r>
        <w:rPr/>
        <w:t>　　我班的学生大多活泼好动，有些孩子甚至像脱缰的小马。那时我在心底就告诉自己：作为班主任，班级就是我的家，学生就是我的孩子。要宽容、善待孩子们的不足，要用一颗慈母心去教育培养他们。</w:t>
      </w:r>
    </w:p>
    <w:p>
      <w:pPr>
        <w:pStyle w:val="Normal"/>
        <w:rPr/>
      </w:pPr>
      <w:r>
        <w:rPr/>
        <w:t>　　于是，经过深思熟虑，根据孩子们各方面的表现，我把全班</w:t>
      </w:r>
      <w:r>
        <w:rPr/>
        <w:t>38</w:t>
      </w:r>
      <w:r>
        <w:rPr/>
        <w:t>名学生重新分成六个小组，同时民主选出了组长。这样在组长的率领下，各组草拟了班级公约、小组评比、奖励办法。又在班会上，把各组的方案、制度融合在一起，讨论、修改、补充，最后颁布实施了。</w:t>
      </w:r>
    </w:p>
    <w:p>
      <w:pPr>
        <w:pStyle w:val="Normal"/>
        <w:rPr/>
      </w:pPr>
      <w:r>
        <w:rPr/>
        <w:t xml:space="preserve">　　一个多月过去了，班里很平静。别说没有打架拌嘴的，就连脏话也很少听见。地上有了纸屑有人会主动捡起；老师不在，班长会领大家复习功课；卫生扫除时，你帮我提水，我帮你擦桌椅，互相帮助，随处可见。更令人惊喜的是初次接触英语的新鲜感一直伴随着这群天真可爱的孩子。虽然那些调皮的男生故意走近我扮着鬼脸丢下：“ </w:t>
      </w:r>
      <w:r>
        <w:rPr/>
        <w:t>Nice to meet you</w:t>
      </w:r>
      <w:r>
        <w:rPr/>
        <w:t>。 ”的确可笑，但是我宁愿把它当成一种游戏，始终愿意与他们一块分享这幸福。</w:t>
      </w:r>
    </w:p>
    <w:p>
      <w:pPr>
        <w:pStyle w:val="Normal"/>
        <w:rPr/>
      </w:pPr>
      <w:r>
        <w:rPr/>
        <w:t>　　时间在我的自信和骄傲中悄悄的溜走，我暗自高兴，独自享受着这轻而易举的幸福。直到有一天，我发现就连文静的董桐都在单词考试中作弊，才刻骨铭心地感觉到真正的幸福并不是垂手可得的。</w:t>
      </w:r>
    </w:p>
    <w:p>
      <w:pPr>
        <w:pStyle w:val="Normal"/>
        <w:rPr/>
      </w:pPr>
      <w:r>
        <w:rPr/>
        <w:t>　　我陷入了沉思……</w:t>
      </w:r>
    </w:p>
    <w:p>
      <w:pPr>
        <w:pStyle w:val="Normal"/>
        <w:rPr/>
      </w:pPr>
      <w:r>
        <w:rPr/>
        <w:t>　　一个星期四的下午，我对孩子们说：“今天我们做一个游戏――对答如流。规则是老师说单词的汉语，同学们说英语并拼读。谁在一分钟内不出错，谁将得到奖卡，为小组加分。”</w:t>
      </w:r>
    </w:p>
    <w:p>
      <w:pPr>
        <w:pStyle w:val="Normal"/>
        <w:rPr/>
      </w:pPr>
      <w:r>
        <w:rPr/>
        <w:t>　　孩子们争先恐后地与我合作着。 可是半节课过去了，还不见有人胜出。课堂上出现了少有的沉默。</w:t>
      </w:r>
    </w:p>
    <w:p>
      <w:pPr>
        <w:pStyle w:val="Normal"/>
        <w:rPr/>
      </w:pPr>
      <w:r>
        <w:rPr/>
        <w:t>　　终于，班长举起了手，成了唯一的胜者。孩子们欢呼了起来，我也向她投去了赞许的目光。</w:t>
      </w:r>
    </w:p>
    <w:p>
      <w:pPr>
        <w:pStyle w:val="Normal"/>
        <w:rPr/>
      </w:pPr>
      <w:r>
        <w:rPr/>
        <w:t>　　当孩子们静下来的时候，班长走到讲桌前，递给我一些卡片，郑重其事地说：“老师，我想：今天的奖品才真正属于我，过去的这些应该还给您。”</w:t>
      </w:r>
    </w:p>
    <w:p>
      <w:pPr>
        <w:pStyle w:val="Normal"/>
        <w:rPr/>
      </w:pPr>
      <w:r>
        <w:rPr/>
        <w:t>　　教室里又是一阵沉默。之后，孩子们陆续拿出了自己过去的奖品还给了我，其中也有董桐。</w:t>
      </w:r>
    </w:p>
    <w:p>
      <w:pPr>
        <w:pStyle w:val="Normal"/>
        <w:rPr/>
      </w:pPr>
      <w:r>
        <w:rPr/>
        <w:t>　　不知是谁带头鼓起了掌，一时之间我竟不知所措了。</w:t>
      </w:r>
    </w:p>
    <w:p>
      <w:pPr>
        <w:pStyle w:val="Normal"/>
        <w:rPr/>
      </w:pPr>
      <w:r>
        <w:rPr/>
        <w:t>　　因为这发自内心的掌声，融化了我幸福的泪；这发自内心的掌声，让我看到了心与心的交融；这发自内心的掌声，让我体味到了拥有孩子的纯真就是享受幸福。</w:t>
      </w:r>
    </w:p>
    <w:p>
      <w:pPr>
        <w:pStyle w:val="Heading2"/>
        <w:rPr/>
      </w:pPr>
      <w:bookmarkStart w:id="10" w:name="section-4"/>
      <w:r>
        <w:rPr/>
        <w:t>　　</w:t>
      </w:r>
      <w:bookmarkEnd w:id="10"/>
    </w:p>
    <w:p>
      <w:pPr>
        <w:pStyle w:val="Heading2"/>
        <w:rPr/>
      </w:pPr>
      <w:bookmarkStart w:id="11" w:name="教师演讲稿-第6篇"/>
      <w:r>
        <w:rPr/>
        <w:t>教师演讲稿 第</w:t>
      </w:r>
      <w:r>
        <w:rPr/>
        <w:t>6</w:t>
      </w:r>
      <w:r>
        <w:rPr/>
        <w:t>篇</w:t>
      </w:r>
      <w:bookmarkEnd w:id="11"/>
    </w:p>
    <w:p>
      <w:pPr>
        <w:pStyle w:val="Normal"/>
        <w:rPr/>
      </w:pPr>
      <w:r>
        <w:rPr/>
        <w:t>　　“小时候，我以为你很神秘，长大后我就成了你”，就是宋祖英这首优美的歌曲，在我儿时的心中播下了一颗种子，一颗对“教师”这一职业期望的种子。</w:t>
      </w:r>
    </w:p>
    <w:p>
      <w:pPr>
        <w:pStyle w:val="Normal"/>
        <w:rPr/>
      </w:pPr>
      <w:r>
        <w:rPr/>
        <w:t>　　这颗种子，在老师阳光雨露般的关怀下，渐渐地在我的心中，生了根，发了芽，长大了。我带着儿时的梦想，走进了沈阳农业大学，经过</w:t>
      </w:r>
      <w:r>
        <w:rPr/>
        <w:t>N</w:t>
      </w:r>
      <w:r>
        <w:rPr/>
        <w:t>年的努力，我终于成为了农业大学生物技术学院一名教师。</w:t>
      </w:r>
    </w:p>
    <w:p>
      <w:pPr>
        <w:pStyle w:val="Normal"/>
        <w:rPr/>
      </w:pPr>
      <w:r>
        <w:rPr/>
        <w:t>　　也许，我的人生从那一刻起，就已经定格在了三尺讲台上。</w:t>
      </w:r>
    </w:p>
    <w:p>
      <w:pPr>
        <w:pStyle w:val="Normal"/>
        <w:rPr/>
      </w:pPr>
      <w:r>
        <w:rPr/>
        <w:t>　　作为一名教师，我深深的感到自己肩上的那份沉甸甸的责任，这份责任促使我不断的向前辈、同事和同学学习，促使我把全部的爱逗投入到自己钟爱的教育工作中去。</w:t>
      </w:r>
    </w:p>
    <w:p>
      <w:pPr>
        <w:pStyle w:val="Normal"/>
        <w:rPr/>
      </w:pPr>
      <w:r>
        <w:rPr/>
        <w:t>　　教师的工作，并不像我想像中的那样轻松和多彩。从一开始授课时的喜悦中略带紧张，到现在能够较为娴熟的答疑解惑，中间经历了好长一段时间的迷茫与彷徨，仿佛走进了迷城，没有了主张，失去了方向。</w:t>
      </w:r>
    </w:p>
    <w:p>
      <w:pPr>
        <w:pStyle w:val="Normal"/>
        <w:rPr/>
      </w:pPr>
      <w:r>
        <w:rPr/>
        <w:t>　　“多向张立军前辈们学习”，同事的这句话，给我的教学工作指明了方向。</w:t>
      </w:r>
    </w:p>
    <w:p>
      <w:pPr>
        <w:pStyle w:val="Normal"/>
        <w:rPr/>
      </w:pPr>
      <w:r>
        <w:rPr/>
        <w:t>　　从建院到发展，从培养年轻教师到带领科技创新，从为申请科研基金四处奔走到为写材料下乡调研，他们一路走来，风雨兼程，如今已是硕果累累。在老前辈面前，除了佩服，更多的是敬畏，敬畏我们的前辈对教育的执着，对教育的挚爱。我们年轻教师能做的，唯有牢固树立这种坚定不移的教学理念，在工作中践行这一理念。</w:t>
      </w:r>
    </w:p>
    <w:p>
      <w:pPr>
        <w:pStyle w:val="Normal"/>
        <w:rPr/>
      </w:pPr>
      <w:r>
        <w:rPr/>
        <w:t>　　在践行的过程中，我发现了，我与同事之间的差距。于是，真诚而谦虚的向同事学习。学习他们教学的经验，学习他们理论的精髓，学习他们工作的态度，学习他们一切可以作为借鉴的东西。</w:t>
      </w:r>
    </w:p>
    <w:p>
      <w:pPr>
        <w:pStyle w:val="Normal"/>
        <w:rPr/>
      </w:pPr>
      <w:r>
        <w:rPr/>
        <w:t>　　可以借鉴的，还远不止这些。</w:t>
      </w:r>
    </w:p>
    <w:p>
      <w:pPr>
        <w:pStyle w:val="Normal"/>
        <w:rPr/>
      </w:pPr>
      <w:r>
        <w:rPr/>
        <w:t>　　相对于成人，大学生更接近“人之初”，更具有“性本善”的一面。他们涉世不深，思想纯洁，情感朴实，语言真切，他们正直有爱，胸怀坦荡，敢说敢做，意气风发，尤其是对知识充满强烈的渴求。</w:t>
      </w:r>
    </w:p>
    <w:p>
      <w:pPr>
        <w:pStyle w:val="Normal"/>
        <w:rPr/>
      </w:pPr>
      <w:r>
        <w:rPr/>
        <w:t>　　我们要向他们学习那种对生活对工作的态度，保持强烈的求知欲望和兴趣，不断学习，更新知识，充实自我。只有这样，我们的教学水平才会日益提高，在学生心目中的形象才会增光添彩。</w:t>
      </w:r>
    </w:p>
    <w:p>
      <w:pPr>
        <w:pStyle w:val="Normal"/>
        <w:rPr/>
      </w:pPr>
      <w:r>
        <w:rPr/>
        <w:t>　　向教育前辈学习执着的教育理念，向同事学习优秀的教学经验，向学生学习对待生活的态度，这些都缘于我对教师的热爱。</w:t>
      </w:r>
    </w:p>
    <w:p>
      <w:pPr>
        <w:pStyle w:val="Normal"/>
        <w:widowControl/>
        <w:bidi w:val="0"/>
        <w:spacing w:before="180" w:after="180"/>
        <w:jc w:val="left"/>
        <w:rPr/>
      </w:pPr>
      <w:r>
        <w:rPr/>
        <w:t>　　没有爱，就没有教育。作为一名教师，我像爱自己的孩子一样爱着自己的学生，像珍惜自己的眼睛一样珍惜这份工作。教学生涯才刚刚开始，我就已经体验到了其中的苦与乐。但我既然选择了这一职业，我就无怨无悔。我会在苦与乐中去耕耘去收获。让水一样平淡的日子酿出香醇的诗意，让平凡的事业幻化成一道更美丽的风景。这就是我，一个年轻的、有理想的、心中充满神圣和骄傲的年轻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