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学生演讲稿"/>
      <w:r>
        <w:rPr/>
        <w:t>简短的学生演讲稿</w:t>
      </w:r>
      <w:bookmarkEnd w:id="0"/>
    </w:p>
    <w:p>
      <w:pPr>
        <w:pStyle w:val="Heading2"/>
        <w:rPr/>
      </w:pPr>
      <w:bookmarkStart w:id="1" w:name="section"/>
      <w:r>
        <w:rPr/>
        <w:t>　</w:t>
      </w:r>
      <w:bookmarkEnd w:id="1"/>
    </w:p>
    <w:p>
      <w:pPr>
        <w:pStyle w:val="Heading2"/>
        <w:rPr/>
      </w:pPr>
      <w:bookmarkStart w:id="2" w:name="简短的学生演讲稿-第1篇"/>
      <w:r>
        <w:rPr/>
        <w:t>简短的学生演讲稿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x</w:t>
      </w:r>
      <w:r>
        <w:rPr/>
        <w:t>班集体共同努力进步我从小学到现在班干部一年没拉下，但我一身干净，没有“官相官态”，“官腔官气”；少的是畏首畏尾的私虑，多的是敢做敢为的闯劲。我想我该当个实干家，不需要那些美丽的词汇来修饰。工作锻炼了我，生活造就了我。戴尔卡耐基说过“不要怕推销自己，只要你认为自己有才华，你就应该认为自己有资格提任这个或那个职务”。我相信，凭着我新锐不俗的“官念”，凭着我的勇气和才干，凭着我与大家</w:t>
      </w:r>
    </w:p>
    <w:p>
      <w:pPr>
        <w:pStyle w:val="Normal"/>
        <w:rPr/>
      </w:pPr>
      <w:r>
        <w:rPr/>
        <w:t>　　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就要开放；既然是树，我就要长成栋梁；既然是石头，我就要去铺出大路；既然是班干部，我就要成为一名出色的领航员！流星的光辉来自天体的摩擦，珍珠的璀璨来自贝壳的眼泪，而一个班级的优秀来自班干部的领导和全体同学的共同努力。我自信在同学们的帮助下，我能胜任这项工作，正由于这种内驱力，当我走向这个讲台的时候，我感到信心百倍。你们拿着选票的手还会犹豫吗？谢谢大家的信任。</w:t>
      </w:r>
    </w:p>
    <w:p>
      <w:pPr>
        <w:pStyle w:val="Heading2"/>
        <w:rPr/>
      </w:pPr>
      <w:bookmarkStart w:id="3" w:name="section-1"/>
      <w:r>
        <w:rPr/>
        <w:t>　　</w:t>
      </w:r>
      <w:bookmarkEnd w:id="3"/>
    </w:p>
    <w:p>
      <w:pPr>
        <w:pStyle w:val="Heading2"/>
        <w:rPr/>
      </w:pPr>
      <w:bookmarkStart w:id="4" w:name="简短的学生演讲稿-第2篇"/>
      <w:r>
        <w:rPr/>
        <w:t>简短的学生演讲稿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　　大家好，我是</w:t>
      </w:r>
      <w:r>
        <w:rPr/>
        <w:t>12</w:t>
      </w:r>
      <w:r>
        <w:rPr/>
        <w:t>计算机系的康慧玲，今天我很荣幸能够成为优秀社团干部代表站在这里发言。首先我很感谢团委的领导，是他们对我们的社团活动给予了大力支持；我还要感谢社团联合会的干部们，是他们对我们的活动给予了很大的帮助；我更要感谢的是跟我一起奋斗的团队，是他们给我鼓励，在我遇到困难与挫折时与我一起面对，给我勇气，让我从不退缩。所以今天我所取得的成绩，很大程度上都要归于帮助过我的人，没有他们，就不可能有今天的我站在这个领奖台上。</w:t>
      </w:r>
    </w:p>
    <w:p>
      <w:pPr>
        <w:pStyle w:val="Normal"/>
        <w:rPr/>
      </w:pPr>
      <w:r>
        <w:rPr/>
        <w:t>　　社团是大学文化的重要组成部分，为我们提供了一个培养、发现、发掘自身兴趣爱好禾潜力的绝佳平台，在社团联合会的带领下，经分的</w:t>
      </w:r>
      <w:r>
        <w:rPr/>
        <w:t>16</w:t>
      </w:r>
      <w:r>
        <w:rPr/>
        <w:t>个社团像一个大家庭中的兄弟姐们般，紧密的走在一起，展现了一个丰富多彩的社团世界，回首与社团联合会一起成长的岁月，那些整日忙碌于缤纷的社团活动而又激情飞扬乐此不疲的日子，让我领悟到了做人与管理人的智慧和学问。</w:t>
      </w:r>
    </w:p>
    <w:p>
      <w:pPr>
        <w:pStyle w:val="Normal"/>
        <w:rPr/>
      </w:pPr>
      <w:r>
        <w:rPr/>
        <w:t>　　而现在的我们，即将离开学校，步入社会。下一届的学弟学妹们又接过了我们手中的接力棒，在此我代表所有社团老干部对学弟学妹们提出希望，希望在以后社团工作中，你们能够尽职尽责，把经分的社团建设得更好，把社团工作做得更加出色，不辜负学校领导对你们的期望。</w:t>
      </w:r>
    </w:p>
    <w:p>
      <w:pPr>
        <w:pStyle w:val="Normal"/>
        <w:rPr/>
      </w:pPr>
      <w:r>
        <w:rPr/>
        <w:t>　　最后，衷心祝愿大家在校园的每一天都能快乐，充实</w:t>
      </w:r>
      <w:r>
        <w:rPr/>
        <w:t>!</w:t>
      </w:r>
      <w:r>
        <w:rPr/>
        <w:t>共同谱写下青春最辉煌、最美好的篇章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Heading2"/>
        <w:rPr/>
      </w:pPr>
      <w:bookmarkStart w:id="5" w:name="section-2"/>
      <w:r>
        <w:rPr/>
        <w:t>　　</w:t>
      </w:r>
      <w:bookmarkEnd w:id="5"/>
    </w:p>
    <w:p>
      <w:pPr>
        <w:pStyle w:val="Heading2"/>
        <w:rPr/>
      </w:pPr>
      <w:bookmarkStart w:id="6" w:name="简短的学生演讲稿-第3篇"/>
      <w:r>
        <w:rPr/>
        <w:t>简短的学生演讲稿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我叫</w:t>
      </w:r>
      <w:r>
        <w:rPr/>
        <w:t>xxx</w:t>
      </w:r>
      <w:r>
        <w:rPr/>
        <w:t>，我来自</w:t>
      </w:r>
      <w:r>
        <w:rPr/>
        <w:t>xxxxx</w:t>
      </w:r>
      <w:r>
        <w:rPr/>
        <w:t>，今天我很高兴也很自豪能够站在这个舞台参加竞选。我性格开朗，积极乐观，我喜欢运动。</w:t>
      </w:r>
    </w:p>
    <w:p>
      <w:pPr>
        <w:pStyle w:val="Normal"/>
        <w:rPr/>
      </w:pPr>
      <w:r>
        <w:rPr/>
        <w:t>　　今天站在这里演讲的目的很明确，我不只是为了竞选部长，更多的是为我们</w:t>
      </w:r>
      <w:r>
        <w:rPr/>
        <w:t>xxx</w:t>
      </w:r>
      <w:r>
        <w:rPr/>
        <w:t>系贡献一份力量，为同学们打造一个更加丰富多彩的大学生活而站在这个舞台上的。我希望通过这次选举成为一名部长，并希望能在以后的工作中，不断的锻炼与提高自己的能力，成为一名更全面的人才，</w:t>
      </w:r>
    </w:p>
    <w:p>
      <w:pPr>
        <w:pStyle w:val="Normal"/>
        <w:rPr/>
      </w:pPr>
      <w:r>
        <w:rPr/>
        <w:t>　　我若竞选成功，我会不断的提高自己的综合能力，加强自身的修养，我会多开展一些有益的活动，丰富我们系的课外生活，增强我们</w:t>
      </w:r>
      <w:r>
        <w:rPr/>
        <w:t>8xxx</w:t>
      </w:r>
      <w:r>
        <w:rPr/>
        <w:t>系的凝聚力。我会和其他成员搞好关系，团结同学，积极采纳同学们的意见和建议。我若竞选成功，我会用我的行动证明我的能力，让我们系的活动更加精彩，让我们系变得强大。</w:t>
      </w:r>
    </w:p>
    <w:p>
      <w:pPr>
        <w:pStyle w:val="Normal"/>
        <w:rPr/>
      </w:pPr>
      <w:r>
        <w:rPr/>
        <w:t>　　凡事都要靠热心来达成，我相信我的热心，更相信我的能力。同学们，我此刻要做的事情，比我以往所做的事情都要伟大；我此刻所思考的问题，比我以往思考的所有问题都更加贴近我的心灵。</w:t>
      </w:r>
    </w:p>
    <w:p>
      <w:pPr>
        <w:pStyle w:val="Normal"/>
        <w:rPr/>
      </w:pPr>
      <w:r>
        <w:rPr/>
        <w:t>　　我就站在这里——我没有别的选择，我唯有满腔的热情和百倍的信心，全心全意投入到我系的学生会工作中</w:t>
      </w:r>
      <w:r>
        <w:rPr/>
        <w:t>!</w:t>
      </w:r>
      <w:r>
        <w:rPr/>
        <w:t>希望大家投我一票。谢谢大家</w:t>
      </w:r>
      <w:r>
        <w:rPr/>
        <w:t>!</w:t>
      </w:r>
    </w:p>
    <w:p>
      <w:pPr>
        <w:pStyle w:val="Heading2"/>
        <w:rPr/>
      </w:pPr>
      <w:bookmarkStart w:id="7" w:name="section-3"/>
      <w:r>
        <w:rPr/>
        <w:t>　　</w:t>
      </w:r>
      <w:bookmarkEnd w:id="7"/>
    </w:p>
    <w:p>
      <w:pPr>
        <w:pStyle w:val="Heading2"/>
        <w:rPr/>
      </w:pPr>
      <w:bookmarkStart w:id="8" w:name="简短的学生演讲稿-第4篇"/>
      <w:r>
        <w:rPr/>
        <w:t>简短的学生演讲稿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　　下午好！</w:t>
      </w:r>
    </w:p>
    <w:p>
      <w:pPr>
        <w:pStyle w:val="Normal"/>
        <w:rPr/>
      </w:pPr>
      <w:r>
        <w:rPr/>
        <w:t>　　很荣幸能够在这样一个阳光灿烂的午后和大家相聚在此。首先肯定的是上一学期大家的辛勤付出，在学习中不怕吃苦，敢于争先，才有了期末考试缔造的骄人成绩。</w:t>
      </w:r>
    </w:p>
    <w:p>
      <w:pPr>
        <w:pStyle w:val="Normal"/>
        <w:rPr/>
      </w:pPr>
      <w:r>
        <w:rPr/>
        <w:t>　　这些成绩的取得，同时也渗透了老师、家长多少辛酸的汗水，是他们的默默付出，换来了大家的进步，请大家常怀感恩之情，在校刻苦学习，在家多动手做一些力所能及的家务，用一点一滴地实际行动感谢他们的付出！</w:t>
      </w:r>
    </w:p>
    <w:p>
      <w:pPr>
        <w:pStyle w:val="Normal"/>
        <w:rPr/>
      </w:pPr>
      <w:r>
        <w:rPr/>
        <w:t>　　这学期对我们来说很短暂，尤其是咱们八年级的同学们，我们现在就已经成了准毕业班的同学了，为此借这个机会给同学们提几点建议：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每次考试后学会总结分析</w:t>
      </w:r>
    </w:p>
    <w:p>
      <w:pPr>
        <w:pStyle w:val="Normal"/>
        <w:rPr/>
      </w:pPr>
      <w:r>
        <w:rPr/>
        <w:t>　　认真分析卷子上的错误之处，反思自己平时的学习态度与学习习惯，尽可能避免下次会出现“失误”的地方。失败有失败的原因，成功一定有成功的方法，希望你能探索到适合自己的学习方法，从而提高学习效率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学习过程中注意方法，提高效率</w:t>
      </w:r>
    </w:p>
    <w:p>
      <w:pPr>
        <w:pStyle w:val="Normal"/>
        <w:rPr/>
      </w:pPr>
      <w:r>
        <w:rPr/>
        <w:t>　　同学们，科学有效的方法，可以让我们学习、应考事半功倍。一要重视基础，不要犯概念性错误。二要重视纠错，一位哲学家说过：人不能同时跳进同一条河流，人不能两次犯同样的错误。学习的关键就是要纠错，我们要抓住错误，弄清错误，确保不犯同类错误。三要重视规范，不犯低级的错误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要想在学习中实现更高的目标，必须勤奋</w:t>
      </w:r>
    </w:p>
    <w:p>
      <w:pPr>
        <w:pStyle w:val="Normal"/>
        <w:rPr/>
      </w:pPr>
      <w:r>
        <w:rPr/>
        <w:t>　　同学们，学习是一件苦中喻乐的事，贵在刻苦拼搏，持之以恒，正所谓学海无崖，唯勤是岸。有一句俗语说，能登上金字塔的生物只有两种：老鹰和蜗牛。虽然我们不能人人都像熊鹰一样一飞冲天，但我们至少可以像蜗牛那样凭者自己的耐力默默前行。只会幻想而不行动的人，永远也体会不到收获果实的喜悦。</w:t>
      </w:r>
    </w:p>
    <w:p>
      <w:pPr>
        <w:pStyle w:val="Normal"/>
        <w:rPr/>
      </w:pPr>
      <w:r>
        <w:rPr/>
        <w:t>　　同学们，目标不是口头说说的动人话语，它需要用行动去证明，需要用行动去实现，从现在开始行动，不把今天的事情留给明天，因为明天是失败者找借口的日子，明日复明日，明日何其多，从现在就开始行动吧！如果我们迟疑，成功就会投入别人的怀抱，永远弃我们而去，从现在就开始行动，立即行动！我相信经过我们大家的共同努力，咱们这一届一定能创造附中更为骄人的辉煌。</w:t>
      </w:r>
    </w:p>
    <w:p>
      <w:pPr>
        <w:pStyle w:val="Normal"/>
        <w:rPr/>
      </w:pPr>
      <w:r>
        <w:rPr/>
        <w:t>　　谢谢大家！</w:t>
      </w:r>
    </w:p>
    <w:p>
      <w:pPr>
        <w:pStyle w:val="Heading2"/>
        <w:rPr/>
      </w:pPr>
      <w:bookmarkStart w:id="9" w:name="section-4"/>
      <w:r>
        <w:rPr/>
        <w:t>　　</w:t>
      </w:r>
      <w:bookmarkEnd w:id="9"/>
    </w:p>
    <w:p>
      <w:pPr>
        <w:pStyle w:val="Heading2"/>
        <w:rPr/>
      </w:pPr>
      <w:bookmarkStart w:id="10" w:name="简短的学生演讲稿-第5篇"/>
      <w:r>
        <w:rPr/>
        <w:t>简短的学生演讲稿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尊敬的各位领导、各位老师、同学们：</w:t>
      </w:r>
    </w:p>
    <w:p>
      <w:pPr>
        <w:pStyle w:val="Normal"/>
        <w:rPr/>
      </w:pPr>
      <w:r>
        <w:rPr/>
        <w:t>　　大家晚上好！</w:t>
      </w:r>
    </w:p>
    <w:p>
      <w:pPr>
        <w:pStyle w:val="Normal"/>
        <w:rPr/>
      </w:pPr>
      <w:r>
        <w:rPr/>
        <w:t>　　我演讲的题目是“做一名合格中学生”。踏着轻快的步伐，我们跨入了</w:t>
      </w:r>
      <w:r>
        <w:rPr/>
        <w:t>21</w:t>
      </w:r>
      <w:r>
        <w:rPr/>
        <w:t>世纪，</w:t>
      </w:r>
      <w:r>
        <w:rPr/>
        <w:t>21</w:t>
      </w:r>
      <w:r>
        <w:rPr/>
        <w:t>世纪是一个充满光明和希望的世纪，科学技术突飞猛进，知识经济不断兴起，国力竞争激烈，</w:t>
      </w:r>
      <w:r>
        <w:rPr/>
        <w:t>21</w:t>
      </w:r>
      <w:r>
        <w:rPr/>
        <w:t>世纪是科技的新纪元，要想在这激烈的竞争中有一席之地，我们应该德、智、体全方面发展。做一名合格中学生。</w:t>
      </w:r>
    </w:p>
    <w:p>
      <w:pPr>
        <w:pStyle w:val="Normal"/>
        <w:rPr/>
      </w:pPr>
      <w:r>
        <w:rPr/>
        <w:t>　　做为一名中学生首先我们要讲诚信。“一诺千金，说到做到”也就是说我们要讲信用，重承诺，他要求我们每个人答应别人的话要做到，忠于自己的言行。孔子说：“人而无信，不知其可”蔡锷说：“惟诚可以破天下之伪，惟实可以破天下之虚。”前不久，我们学了一则故事《期行》其中陈太近的朋友没有按时赴约，被七岁的陈元方反驳得面红耳赤。所以在生活中我们应当讲诚信。偶尔一次失信，别人可能会原谅你，但如果多次失信，别人就认为你是无信之人，就不能立足社会。</w:t>
      </w:r>
    </w:p>
    <w:p>
      <w:pPr>
        <w:pStyle w:val="Normal"/>
        <w:rPr/>
      </w:pPr>
      <w:r>
        <w:rPr/>
        <w:t>　　再次，我们还应该学会互助，在我们生活中时常会遇到一些问题，这时需要别人来帮助你、关心你，在我们生活中不单单要别人来帮助你、关心你，我们也要学会关心、爱护身边的人。甚至是一个素不相识的人，只要他需要关爱，我们就尽自己最大的所能，力量去帮助他，不是有这样一句话吗？“关心别人，快乐自己”只要人人都献出一点爱，世界将变成美好人间。</w:t>
      </w:r>
    </w:p>
    <w:p>
      <w:pPr>
        <w:pStyle w:val="Normal"/>
        <w:rPr/>
      </w:pPr>
      <w:r>
        <w:rPr/>
        <w:t>　　做为一名中学生，我们还应该讲效率，学会自主学习，多读书，在书中我们凝听前人的教诲，感受前人思想咏搏的跳动，读一本好书如同和一位挚友谈心，恰似以一位长者交流情感。科学、艺术、文学、哲学——总之，人类思想所发掘的一切，人类劳动所创造的一切，所有的这一切都在书籍里等待我们。世纪老人冰心从四岁就开始读书，到了晚年读万卷书，新时代的我们有何理由不自主学习多读好书呢？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世纪是我们的世纪，中华儿女将以更优秀的素质步入世界先进民族之林，我们应该积极投身于体育锻炼的愉快竞争的刺激，合作的快乐中，体验勇敢与顽强，胜利与失败，挫折与勇气，拼搏与成功给你带来的欢乐与兴奋，而且你会确实感受到体育锻炼各器官系统的促进作用。所以我们应该常锻炼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做为</w:t>
      </w:r>
      <w:r>
        <w:rPr/>
        <w:t>21</w:t>
      </w:r>
      <w:r>
        <w:rPr/>
        <w:t>世纪的中学生，我们担任着建设祖国的希望，祖国美好的未来还需要我们去创造，我们必须从小勤学苦练，诚实守信，学会互助，做一名合格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