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学什么"/>
      <w:r>
        <w:rPr/>
        <w:t>考研英语学什么</w:t>
      </w:r>
      <w:bookmarkEnd w:id="0"/>
    </w:p>
    <w:p>
      <w:pPr>
        <w:pStyle w:val="Heading2"/>
        <w:rPr/>
      </w:pPr>
      <w:bookmarkStart w:id="1" w:name="wz3th"/>
      <w:r>
        <w:rPr/>
        <w:t>考研英语学习</w:t>
      </w:r>
      <w:bookmarkEnd w:id="1"/>
    </w:p>
    <w:p>
      <w:pPr>
        <w:pStyle w:val="Normal"/>
        <w:rPr/>
      </w:pPr>
      <w:r>
        <w:rPr>
          <w:b/>
        </w:rPr>
        <w:t>　　词汇</w:t>
      </w:r>
    </w:p>
    <w:p>
      <w:pPr>
        <w:pStyle w:val="Normal"/>
        <w:rPr/>
      </w:pPr>
      <w:r>
        <w:rPr/>
        <w:t>　　考研英语的复习远非背背考研词汇、写写真题写作就够了，真正的考研英语复习是一条“不归路”。那么，你是在不归路上继续“干得漂亮”还是“依然守在门口”，今天就来给各位考生带来考研英语复习的“丰盛大餐”。亲爱的各位考研汪们，你们做好接招的准备了么</w:t>
      </w:r>
      <w:r>
        <w:rPr/>
        <w:t>?</w:t>
      </w:r>
    </w:p>
    <w:p>
      <w:pPr>
        <w:pStyle w:val="Normal"/>
        <w:rPr/>
      </w:pPr>
      <w:r>
        <w:rPr/>
        <w:t>　　考研英语的复习，最重要的一步就是从基础走起——考研词汇</w:t>
      </w:r>
      <w:r>
        <w:rPr/>
        <w:t>;</w:t>
      </w:r>
      <w:r>
        <w:rPr/>
        <w:t>考研词汇的重要性并非是一本考研词汇书就可以诠释的。许多考生经常会陷入这样的误区：明明一本厚得像砖头的词汇书已经啃了很多遍，看阅读文章从来不会觉得词汇是“拦路虎”，为什么总是“徘徊”在及格线外而不能有所前进呢。这样的考生往往将词汇的重要性“妖魔化”了——词汇并非是英语学习的一切。考研英语的学习不能仅基于英语词汇，这是因为往往在阅读文章中出现的词汇都会“意由境生”，因此考研英语复习的第一步就是要正视考研英语词汇及掌握高效率的考研英语词汇学习。</w:t>
      </w:r>
    </w:p>
    <w:p>
      <w:pPr>
        <w:pStyle w:val="Normal"/>
        <w:rPr/>
      </w:pPr>
      <w:r>
        <w:rPr/>
        <w:t>　　时下是考研复习的黄金时间，一来整块的时间可以投入到考研复习中，而来，有规律的复习考研，考生可以较好的理好考研英语的思路及按部就班的复习。那么在这一阶段，考生可以暂时先放下对考研词汇书的痴迷，将考研词汇还原到真题中——考研英语阅读及翻译模块。历年的真题是最好复习考研词汇的资料。也许会有考生不敢直接从真题中学习考研词汇，前怕狼后怕虎般的担心没有词汇基础就会被这些真题“吓”到。</w:t>
      </w:r>
    </w:p>
    <w:p>
      <w:pPr>
        <w:pStyle w:val="Normal"/>
        <w:rPr/>
      </w:pPr>
      <w:r>
        <w:rPr/>
        <w:t>　　万事开头难，虽然在复习之处，考生大部分的时间会被查词汇占据，但是，学习本身就是一个循序渐进的过程，在通过真题学习词汇的过程中，考生可以最大程度得“接触”并“获取”这些词汇在考研英语中的“真实面目”，同时也可以打消学生一直由“词汇量少”的借口而不敢对考研真题“下手”。考研真题的价值就在于为考生提供考研难度和水平的最零距离接触。在这样一场选拔性考试中，出题人真正想看到的是考生的综合水平。</w:t>
      </w:r>
    </w:p>
    <w:p>
      <w:pPr>
        <w:pStyle w:val="Normal"/>
        <w:rPr/>
      </w:pPr>
      <w:r>
        <w:rPr/>
        <w:t>　　提示各位考生：秋风飒爽，听说考研词汇学习与考研真题更配哦</w:t>
      </w:r>
      <w:r>
        <w:rPr/>
        <w:t>!</w:t>
      </w:r>
    </w:p>
    <w:p>
      <w:pPr>
        <w:pStyle w:val="Normal"/>
        <w:rPr/>
      </w:pPr>
      <w:r>
        <w:rPr>
          <w:b/>
        </w:rPr>
        <w:t>　　短语</w:t>
      </w:r>
    </w:p>
    <w:p>
      <w:pPr>
        <w:pStyle w:val="Normal"/>
        <w:rPr/>
      </w:pPr>
      <w:r>
        <w:rPr/>
        <w:t>　　真题之所以重要，就在于考研英语真题可以为我们呈现全方面、多角度的考研英语实情。许多考生往往对考研英语真题有着两种倾向：过于惧怕真题或是将真题只作为真题。这种情况下，考生很有可能在复习中走太多弯路。考研英语短语真题复习法，顾名思义，就是将词汇学习回归到固定搭配和短语学习中。这是相对于词汇复习效率较高的学习方法，考生可以通过对整体短语和搭配的记忆将词汇串联成线，从而既可以记住词汇，又可以将词汇在搭配中的应用记忆住。例如，考生在“痴迷”于考研词汇书的时候，若是能从真题中将其在句子中或是短语中的应用也加以记忆和练习的话，对于考生来说也可以掌握考研词汇在真题中的具体体现。</w:t>
      </w:r>
    </w:p>
    <w:p>
      <w:pPr>
        <w:pStyle w:val="Normal"/>
        <w:rPr/>
      </w:pPr>
      <w:r>
        <w:rPr/>
        <w:t>　　例如：</w:t>
      </w:r>
      <w:r>
        <w:rPr/>
        <w:t>But his primary task is not to think about the moral code which governs his activity, any more than a businessman is expected to dedicate his energies to an exploration of rules of conduct in business.</w:t>
      </w:r>
    </w:p>
    <w:p>
      <w:pPr>
        <w:pStyle w:val="Normal"/>
        <w:rPr/>
      </w:pPr>
      <w:r>
        <w:rPr/>
        <w:t>　　这个句子选自于</w:t>
      </w:r>
      <w:r>
        <w:rPr/>
        <w:t>2006</w:t>
      </w:r>
      <w:r>
        <w:rPr/>
        <w:t>年考研英语真题中的翻译模块的句子。在这个句子中，考生可以将 “</w:t>
      </w:r>
      <w:r>
        <w:rPr/>
        <w:t>dedicate one’s energies to an exploration of”</w:t>
      </w:r>
      <w:r>
        <w:rPr/>
        <w:t>整体记忆，这样在整体记忆的基础上，将短语应用到写作当中：</w:t>
      </w:r>
      <w:r>
        <w:rPr/>
        <w:t>He dedicated his life to the service of his country</w:t>
      </w:r>
      <w:r>
        <w:rPr/>
        <w:t xml:space="preserve">或是 </w:t>
      </w:r>
      <w:r>
        <w:rPr/>
        <w:t>He dedicated his first book to his mother</w:t>
      </w:r>
      <w:r>
        <w:rPr/>
        <w:t>。 同时这个句子中还值得考生应该记忆的是：</w:t>
      </w:r>
      <w:r>
        <w:rPr/>
        <w:t>be expected to do sth…(</w:t>
      </w:r>
      <w:r>
        <w:rPr/>
        <w:t>被期望…，应该…</w:t>
      </w:r>
      <w:r>
        <w:rPr/>
        <w:t>);</w:t>
      </w:r>
      <w:r>
        <w:rPr/>
        <w:t>同时在这个句子中，考生也应该注意到这个句子的结构：</w:t>
      </w:r>
      <w:r>
        <w:rPr/>
        <w:t>not…any more than…</w:t>
      </w:r>
      <w:r>
        <w:rPr/>
        <w:t>表示“与…一样不…”，这个结构是该句进行翻译处理的一个重点，同时也是得分点。同时将该句进行句子成分划分和切分后，考生应该识别出该句的主干：</w:t>
      </w:r>
      <w:r>
        <w:rPr/>
        <w:t>primary task is not to think about the moral code</w:t>
      </w:r>
      <w:r>
        <w:rPr/>
        <w:t>，同时也能对由</w:t>
      </w:r>
      <w:r>
        <w:rPr/>
        <w:t>which</w:t>
      </w:r>
      <w:r>
        <w:rPr/>
        <w:t>引导的定语从句及整个句子有一个宏观的把握。句子的意思为：但是，正如我们并不期望商人专注于探索商业行为的准则一样，普通科学家的首要任务也不是考虑支配自己行为的道德规范。</w:t>
      </w:r>
    </w:p>
    <w:p>
      <w:pPr>
        <w:pStyle w:val="Normal"/>
        <w:rPr/>
      </w:pPr>
      <w:r>
        <w:rPr>
          <w:b/>
        </w:rPr>
        <w:t>　　基础语法</w:t>
      </w:r>
    </w:p>
    <w:p>
      <w:pPr>
        <w:pStyle w:val="Normal"/>
        <w:rPr/>
      </w:pPr>
      <w:r>
        <w:rPr/>
        <w:t>　　在任何考试的复习中，知识点都是一点一滴积累起来的。在学习中没有一蹴而就，同时也不会有捷径等着，而且是就等着你一个。重要的事说三遍：基础很重要，基础非常重要，基础尤其重要。在考研英语的复习中，词汇和语法基础起到了至关重要的作用。没有词汇，真题中的句子都是天书</w:t>
      </w:r>
      <w:r>
        <w:rPr/>
        <w:t>;</w:t>
      </w:r>
      <w:r>
        <w:rPr/>
        <w:t>没有基础语法，就算是文章或是段落中的词汇都认识，句子结构稍稍复杂些也会让考生看得云里雾里。那么在前面两篇关于考研英语真题复习法的基础上，下面送上考研英语复习第三弹——点线面</w:t>
      </w:r>
      <w:r>
        <w:rPr/>
        <w:t>360</w:t>
      </w:r>
      <w:r>
        <w:rPr/>
        <w:t>度无死角复习。</w:t>
      </w:r>
    </w:p>
    <w:p>
      <w:pPr>
        <w:pStyle w:val="Normal"/>
        <w:rPr/>
      </w:pPr>
      <w:r>
        <w:rPr/>
        <w:t>　　这是适用于英语复习的一种较为全面性的复习方法。考生可以从真题入手，真题中的点——考研英语词汇</w:t>
      </w:r>
      <w:r>
        <w:rPr/>
        <w:t>;</w:t>
      </w:r>
      <w:r>
        <w:rPr/>
        <w:t>真题中的线——句式结构、短语及固定搭配</w:t>
      </w:r>
      <w:r>
        <w:rPr/>
        <w:t>;</w:t>
      </w:r>
      <w:r>
        <w:rPr/>
        <w:t>真题中的面——从文章和段落入手。正如考研英语中的写作模块，出题人可以从考生对图画及图表的表述中了解学生的真实情况。尽管完形被认为是整个考研英语模块中最“不值得”考生花费精神和精力去复习的，但真正能够对学生形成威胁的是翻译和写作模块。写作模块，作为整个考研英语中对考生的考察较为全面的一个模块，没有词汇句式及对写作整体逻辑上的把控，考生是很难在这一部分取得高分的。因此，考研英语中“面”的复习也需要登上考研英语复习的规划中。</w:t>
      </w:r>
    </w:p>
    <w:p>
      <w:pPr>
        <w:pStyle w:val="Normal"/>
        <w:rPr/>
      </w:pPr>
      <w:r>
        <w:rPr/>
        <w:t>　　对于英语复习中“面”的把握，考生可以从真题中的阅读模块和新题型入手。考虑到完形模块需要将</w:t>
      </w:r>
      <w:r>
        <w:rPr/>
        <w:t>20</w:t>
      </w:r>
      <w:r>
        <w:rPr/>
        <w:t>个选项回归到文章中，阅读和新题型的文章更合适考生作为“面”式复习的材料。除了要在词汇、短语及句式上搞定英语外，对于文章段落和篇章逻辑关系的了解会对考生更为全面的展开英语复习起到不可替代的作用。尤其是阅读模块，考研英语中的阅读模块文章的逻辑性较强，考生通过对文章整体及段落间的逻辑的学习提升自身对考研英语整体复习。</w:t>
      </w:r>
    </w:p>
    <w:p>
      <w:pPr>
        <w:pStyle w:val="Normal"/>
        <w:widowControl/>
        <w:bidi w:val="0"/>
        <w:spacing w:before="180" w:after="180"/>
        <w:jc w:val="left"/>
        <w:rPr/>
      </w:pPr>
      <w:r>
        <w:rPr/>
        <w:t>　　提示各位还在苦苦挣扎在考研一线的考生：考研英语的复习找对方法，学习将会更有效率。切勿出现过于急躁而不认真细致复习的现象，这样既浪费了时间和精力，也没有办法最大程度利用好暑期的黄金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