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如何复习"/>
      <w:r>
        <w:rPr/>
        <w:t>考研英语如何复习</w:t>
      </w:r>
      <w:bookmarkEnd w:id="0"/>
    </w:p>
    <w:p>
      <w:pPr>
        <w:pStyle w:val="Heading2"/>
        <w:rPr/>
      </w:pPr>
      <w:bookmarkStart w:id="1" w:name="考研英语如何复习-1"/>
      <w:r>
        <w:rPr/>
        <w:t>考研英语如何复习</w:t>
      </w:r>
      <w:bookmarkEnd w:id="1"/>
    </w:p>
    <w:p>
      <w:pPr>
        <w:pStyle w:val="Normal"/>
        <w:rPr/>
      </w:pPr>
      <w:r>
        <w:rPr/>
        <w:t>　　对于英语的复习，标准只有一个，那就是能把作文写好，注意不是背也不是读，更不是背模板。一个能用英语写好文章的人，他的完形肯定很好，阅读肯定很好，翻译肯定更好。同时，阅读和作文的比重同样是</w:t>
      </w:r>
      <w:r>
        <w:rPr/>
        <w:t>30</w:t>
      </w:r>
      <w:r>
        <w:rPr/>
        <w:t>分，大家没有理由只去复习阅读而忽视写作。还有就是很多人在复习英语的时候都是只去复习单词和阅读，忽视作文，这就是你的机遇，因为如果你在平时复习到了作文，考试时作文这一点必将是你和大家拉开差距的得分点。大家回想一下小学三年级写作文之前，我们都做了什么，第一，学会写字，第二，学会组词，第三，学会造句。因此，为了达到英语复习的目标，我们需要做下面的事情：</w:t>
      </w:r>
    </w:p>
    <w:p>
      <w:pPr>
        <w:pStyle w:val="Normal"/>
        <w:rPr/>
      </w:pPr>
      <w:r>
        <w:rPr/>
        <w:t>　　第一，背单词和词组。</w:t>
      </w:r>
    </w:p>
    <w:p>
      <w:pPr>
        <w:pStyle w:val="Normal"/>
        <w:rPr/>
      </w:pPr>
      <w:r>
        <w:rPr/>
        <w:t>　　请注意这里的单词不是单词书，而是针对我们自己不会的，来自真题和阅读理解的，自己总结出来的单词，为此，我们先要去准备一个本子，然后把真题和平时做的阅读理解里面的生词摘录下来，最后形成一个只针对自己的，内含</w:t>
      </w:r>
      <w:r>
        <w:rPr/>
        <w:t>1500-2000</w:t>
      </w:r>
      <w:r>
        <w:rPr/>
        <w:t>个单词的小本子，开始的时候每天背的要久一些，考研的中后期基本上每天拿出</w:t>
      </w:r>
      <w:r>
        <w:rPr/>
        <w:t>20</w:t>
      </w:r>
      <w:r>
        <w:rPr/>
        <w:t>分钟进行重复，考研之前不间断重复</w:t>
      </w:r>
      <w:r>
        <w:rPr/>
        <w:t>6-10</w:t>
      </w:r>
      <w:r>
        <w:rPr/>
        <w:t>次，但是很多人对待这个问题都是三心二意，总是今天懒得背，明天背</w:t>
      </w:r>
      <w:r>
        <w:rPr/>
        <w:t>40</w:t>
      </w:r>
      <w:r>
        <w:rPr/>
        <w:t>分钟补回来这种心态。好了，那我问你，你可以一周不吃饭，然后到了周末，一次性把一周的饭都补回来吗？如果可以，那英语这么复习也没问题，如果不可以，那你也应该想到，一次性背太多，也会撑死的。</w:t>
      </w:r>
    </w:p>
    <w:p>
      <w:pPr>
        <w:pStyle w:val="Normal"/>
        <w:rPr/>
      </w:pPr>
      <w:r>
        <w:rPr/>
        <w:t>　　第二，牢记语法。</w:t>
      </w:r>
    </w:p>
    <w:p>
      <w:pPr>
        <w:pStyle w:val="Normal"/>
        <w:rPr/>
      </w:pPr>
      <w:r>
        <w:rPr/>
        <w:t>　　语法内容不多，分为以下几个方面：词性，句子成分，时态语态，句型结构和从句，这是英语从词到句的经脉，必须牢记，只有牢记语法，才能把一个复杂的句子先拆开，再整合，靠的就是语法，就像一本书，先看厚，再看薄，也是这个道理。</w:t>
      </w:r>
    </w:p>
    <w:p>
      <w:pPr>
        <w:pStyle w:val="Normal"/>
        <w:rPr/>
      </w:pPr>
      <w:r>
        <w:rPr/>
        <w:t>　　第三，将持续做阅读，提高阅读水平，大家在阅读方面做的都不错，这里就不多谈了。</w:t>
      </w:r>
    </w:p>
    <w:p>
      <w:pPr>
        <w:pStyle w:val="Normal"/>
        <w:rPr/>
      </w:pPr>
      <w:r>
        <w:rPr/>
        <w:t>　　第四，练习写作。</w:t>
      </w:r>
    </w:p>
    <w:p>
      <w:pPr>
        <w:pStyle w:val="Normal"/>
        <w:rPr/>
      </w:pPr>
      <w:r>
        <w:rPr/>
        <w:t>　　很多人有一个误解，认为只要每天去坚持接触英语就是在坚持了，其实这样是完全错误的，大多数考研同学的复习节奏是这样的：先去买一本单词书背单词，背着背着发现自己忘光了，然后开始没有兴趣了，开始三心二意的背单词，同时开始做阅读，可以是真题上的也可以是什么其他的，最后考前突击一下作文，背一下模版，搞一个冲刺班的押题，然后就</w:t>
      </w:r>
      <w:r>
        <w:rPr/>
        <w:t>gg</w:t>
      </w:r>
      <w:r>
        <w:rPr/>
        <w:t>思密达了。</w:t>
      </w:r>
    </w:p>
    <w:p>
      <w:pPr>
        <w:pStyle w:val="Normal"/>
        <w:rPr/>
      </w:pPr>
      <w:r>
        <w:rPr/>
        <w:t>　　这种方法最大的问题有两个：第一，单词书为了保证自己的销量，他必然是面广而缺乏针对性，所以背过单词书的同学都有这样的感觉，单词书上很多会的单词，不会的背了也会忘，没忘的做阅读也很难遇到，遇到了也很难对你通篇文章的理解起到挽救性作用，因为除了遇到的这个会的这个单词，你还有</w:t>
      </w:r>
      <w:r>
        <w:rPr/>
        <w:t>n</w:t>
      </w:r>
      <w:r>
        <w:rPr/>
        <w:t>多不会的。所以为了让自己的英语有一个好的开始，请先远离单词书，花上一段时间，总结出自己不会的单词，这样复习起来才有针对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第二，很简单的道理，重复做一件枯燥的小事情，你总会在量变之后获得质变，坚持一个方法，到最后，你总会有很大收获，比如从复习的第一天开始就去背阅读理解，最后利用八个月左右的时间背熟了真题上所有的阅读，你可以得高分，坚持每天背单词，做阅读，做上八个月，你也可以得高分，最怕的就是背俩月的单词，觉得没意思，去做阅读，这样没有单词的支撑，阅读根本就不可能有质的提高，这样虽然你每天在接触英语，但是实际上并没有在坚持英语，你是在坚持被自己的情绪牵引，情绪高涨，就去学，情绪低落就换样，这样永远不可能有所成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