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的题型有哪些"/>
      <w:r>
        <w:rPr/>
        <w:t>英语六级的题型有哪些</w:t>
      </w:r>
      <w:bookmarkStart w:id="1" w:name="section"/>
      <w:bookmarkEnd w:id="0"/>
    </w:p>
    <w:p>
      <w:pPr>
        <w:pStyle w:val="Heading2"/>
        <w:rPr/>
      </w:pPr>
      <w:bookmarkStart w:id="2" w:name="vrdpn"/>
      <w:bookmarkEnd w:id="1"/>
      <w:r>
        <w:rPr/>
        <w:t>英语六级的题型有哪些</w:t>
      </w:r>
      <w:bookmarkEnd w:id="2"/>
    </w:p>
    <w:p>
      <w:pPr>
        <w:pStyle w:val="Normal"/>
        <w:rPr/>
      </w:pPr>
      <w:r>
        <w:rPr/>
        <w:t>第一，我想先谈一下作为一门外语，该如何学习英语，时下有很多很多的单词记忆大法，不管是从</w:t>
      </w:r>
      <w:r>
        <w:rPr/>
        <w:t>a</w:t>
      </w:r>
      <w:r>
        <w:rPr/>
        <w:t>到</w:t>
      </w:r>
      <w:r>
        <w:rPr/>
        <w:t>z</w:t>
      </w:r>
      <w:r>
        <w:rPr/>
        <w:t>的罗列，还是常用频率的排布，我感觉都是对于英语学习的一种割裂，即使你记住了上万的单词，你不会运用，你不知道如何在不同的语境中选择哪一个词，就是无用之功。所以给大家的建议是，从文章中去记单词，这样你记住了单词，也学会了用法，就像我们小时候用简单的词造句一样，语言嘛，都有融通之处，是真的。</w:t>
      </w:r>
      <w:r>
        <w:rPr/>
        <w:br/>
      </w:r>
    </w:p>
    <w:p>
      <w:pPr>
        <w:pStyle w:val="Normal"/>
        <w:rPr/>
      </w:pPr>
      <w:r>
        <w:rPr/>
        <w:t>第二，我们进正题，阅读理解，顾名思义在阅读的基础上去理解文义，去回答文章后面的题目，怎么理解呢，首先，那就是要培养自己用外国人的思维去理解文章，比如外国人看重个人隐私，向往独立，因而聊天的时候就不能聊到别人的隐私，什么你的收入多少，你多少岁了等等，因而我们做题的时候也要有这样的思维，不要忘了我们所做的题目大多是从人家的报纸和网站上摘得，你得试着了解和关心人家的文化。这样当你遇到这样的选择题，就直接可以排除了。比如，</w:t>
      </w:r>
      <w:r>
        <w:rPr/>
        <w:t>the article tell us _, a.Income is the longest conversation when people wait for a car</w:t>
      </w:r>
      <w:r>
        <w:rPr/>
        <w:t>你还选</w:t>
      </w:r>
      <w:r>
        <w:rPr/>
        <w:t>a</w:t>
      </w:r>
      <w:r>
        <w:rPr/>
        <w:t>吗</w:t>
      </w:r>
      <w:r>
        <w:rPr/>
        <w:br/>
      </w:r>
    </w:p>
    <w:p>
      <w:pPr>
        <w:pStyle w:val="Normal"/>
        <w:rPr/>
      </w:pPr>
      <w:r>
        <w:rPr/>
        <w:t>第三，怎么答，不卖关子了，一篇崭新的阅读理解在我们面前，怎么办，有题目的一定要先看一下题目，为什么，知道很多阅读理解里最后一题都是让你根据文意写一个合适的题目，所以题目是文章的总基调，然后有人说，是先阅读文章呢，因人而异吧，我的建议是先读题目，读题目的时候要划一些关键的单词，特别是一些否定意义的词，</w:t>
      </w:r>
      <w:r>
        <w:rPr/>
        <w:t>never</w:t>
      </w:r>
      <w:r>
        <w:rPr/>
        <w:t>，</w:t>
      </w:r>
      <w:r>
        <w:rPr/>
        <w:t>neither</w:t>
      </w:r>
      <w:r>
        <w:rPr/>
        <w:t>，</w:t>
      </w:r>
      <w:r>
        <w:rPr/>
        <w:t>few,little,deny</w:t>
      </w:r>
      <w:r>
        <w:rPr/>
        <w:t>等等，其次要弄懂题目问的是什么，做一下标记。</w:t>
      </w:r>
      <w:r>
        <w:rPr/>
        <w:br/>
      </w:r>
    </w:p>
    <w:p>
      <w:pPr>
        <w:pStyle w:val="Normal"/>
        <w:rPr/>
      </w:pPr>
      <w:r>
        <w:rPr/>
        <w:t>然后就是去读文章了，之前有朋友说阅读理解只读每段的第一句和最后一句就可以，后来发现只试用于总分段落的文章，因而还是要都读一遍，要速读，第二遍的时候要精读，抓住重点，比如，时间，地点，人物，引用的文章，转折词后面的段落，这些地方都有必要精读加深理解。</w:t>
      </w:r>
      <w:r>
        <w:rPr/>
        <w:br/>
      </w:r>
    </w:p>
    <w:p>
      <w:pPr>
        <w:pStyle w:val="Normal"/>
        <w:rPr/>
      </w:pPr>
      <w:r>
        <w:rPr/>
        <w:t>还有我们做题的时候要灵活，题目中的段落，换一种说法只要表达的意思差不多，一定要选，还有严防偷换概念，明明是</w:t>
      </w:r>
      <w:r>
        <w:rPr/>
        <w:t>tom</w:t>
      </w:r>
      <w:r>
        <w:rPr/>
        <w:t>得奖，他说</w:t>
      </w:r>
      <w:r>
        <w:rPr/>
        <w:t>Tom</w:t>
      </w:r>
      <w:r>
        <w:rPr/>
        <w:t>的</w:t>
      </w:r>
      <w:r>
        <w:rPr/>
        <w:t>uncle</w:t>
      </w:r>
      <w:r>
        <w:rPr/>
        <w:t>这怎么能选，明明是</w:t>
      </w:r>
      <w:r>
        <w:rPr/>
        <w:t>Saturday</w:t>
      </w:r>
      <w:r>
        <w:rPr/>
        <w:t>他改成了</w:t>
      </w:r>
      <w:r>
        <w:rPr/>
        <w:t>Sunday</w:t>
      </w:r>
      <w:r>
        <w:rPr/>
        <w:t>，后面在怎么对也是错，细节真的很重要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就是听力啦，其实很多时候大家都是随缘做题法，录音播放完毕大家都是蒙的，所以告诉大家一个方法，我们做题之前在题目上可以做一些标记，比如题目问的是什么，人物，地点，背景，矛盾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