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录取结果查询网址入口"/>
      <w:r>
        <w:rPr/>
        <w:t>2022</w:t>
      </w:r>
      <w:r>
        <w:rPr/>
        <w:t>年西藏高考录取结果查询网址入口</w:t>
      </w:r>
      <w:bookmarkEnd w:id="0"/>
    </w:p>
    <w:p>
      <w:pPr>
        <w:pStyle w:val="Heading1"/>
        <w:rPr/>
      </w:pPr>
      <w:bookmarkStart w:id="1" w:name="d4vu2"/>
      <w:r>
        <w:rPr/>
        <w:t>2022</w:t>
      </w:r>
      <w:r>
        <w:rPr/>
        <w:t>年西藏高考录取结果查询网址入口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录取结果查询网址入口"/>
      <w:r>
        <w:rPr/>
        <w:t>一、高考录取结果查询网址入口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录取结果查询网址入口：</w:t>
      </w:r>
      <w:r>
        <w:rPr/>
        <w:t>http://zsks.edu.xizang.gov.cn/</w:t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西藏高考志愿录取规则"/>
      <w:r>
        <w:rPr/>
        <w:t>二、西藏高考志愿录取规则</w:t>
      </w:r>
      <w:bookmarkEnd w:id="4"/>
    </w:p>
    <w:p>
      <w:pPr>
        <w:pStyle w:val="Normal"/>
        <w:rPr/>
      </w:pPr>
      <w:r>
        <w:rPr/>
        <w:t>1.</w:t>
      </w:r>
      <w:r>
        <w:rPr/>
        <w:t>投档原则为“分数优先，遵循志愿”。首先将同一科类考生按特征总分（含各类政策加分）从高分到低分排序，特征总分相同时，按文、理科类不同单科成绩高低顺序进行：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史类的科目顺序依次为语文、文科综合、数学，即特征总分相同，先看语文成绩；若语文成绩也相同，则看文科综合成绩；若文科综合成绩也相同，则看数学成绩；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工类的科目顺序依次为数学、理科综合、语文，即特征总分相同，先看数学成绩；若数学成绩也相同，则看理科综合成绩；若理科综合成绩也相同，则看语文成绩。</w:t>
      </w:r>
    </w:p>
    <w:p>
      <w:pPr>
        <w:pStyle w:val="Normal"/>
        <w:rPr/>
      </w:pPr>
      <w:r>
        <w:rPr/>
        <w:t>2.</w:t>
      </w:r>
      <w:r>
        <w:rPr/>
        <w:t>根据排序逐个对考生按所填报的平行志愿从</w:t>
      </w:r>
      <w:r>
        <w:rPr/>
        <w:t>A</w:t>
      </w:r>
      <w:r>
        <w:rPr/>
        <w:t>院校到</w:t>
      </w:r>
      <w:r>
        <w:rPr/>
        <w:t>J</w:t>
      </w:r>
      <w:r>
        <w:rPr/>
        <w:t>院校的顺序进行检索，被检索的志愿一经出现符合投档条件的院校，即向该院校投档。</w:t>
      </w:r>
    </w:p>
    <w:p>
      <w:pPr>
        <w:pStyle w:val="Normal"/>
        <w:rPr/>
      </w:pPr>
      <w:r>
        <w:rPr/>
        <w:t>3.</w:t>
      </w:r>
      <w:r>
        <w:rPr/>
        <w:t>当出现考生特征总分、所有成绩完全相同，所填报志愿也完全相同时，采取全部投档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平行志愿实行一次性投档，不补充投档。生源不足院校通过公开征集志愿的办法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