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糯米饼的制作方法和步骤"/>
      <w:r>
        <w:rPr/>
        <w:t>手工糯米饼的制作方法和步骤</w:t>
      </w:r>
      <w:bookmarkEnd w:id="0"/>
    </w:p>
    <w:p>
      <w:pPr>
        <w:pStyle w:val="Heading2"/>
        <w:rPr/>
      </w:pPr>
      <w:bookmarkStart w:id="1" w:name="1gxdl"/>
      <w:r>
        <w:rPr/>
        <w:t>手工糯米饼的制作方法和步骤</w:t>
      </w:r>
      <w:bookmarkEnd w:id="1"/>
    </w:p>
    <w:p>
      <w:pPr>
        <w:pStyle w:val="Normal"/>
        <w:rPr/>
      </w:pPr>
      <w:r>
        <w:rPr/>
        <w:t>1</w:t>
      </w:r>
      <w:r>
        <w:rPr/>
        <w:t>、首先准备：糯米粉</w:t>
      </w:r>
      <w:r>
        <w:rPr/>
        <w:t>200</w:t>
      </w:r>
      <w:r>
        <w:rPr/>
        <w:t>克，玉米面</w:t>
      </w:r>
      <w:r>
        <w:rPr/>
        <w:t>100</w:t>
      </w:r>
      <w:r>
        <w:rPr/>
        <w:t>克，鸡蛋</w:t>
      </w:r>
      <w:r>
        <w:rPr/>
        <w:t>1</w:t>
      </w:r>
      <w:r>
        <w:rPr/>
        <w:t>颗，温水</w:t>
      </w:r>
      <w:r>
        <w:rPr/>
        <w:t>200</w:t>
      </w:r>
      <w:r>
        <w:rPr/>
        <w:t>毫升，豆沙馅适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准备一个大碗，加入玉米面，再加入糯米粉，磕入鸡蛋，搅拌均匀，分次倒入温水，一边倒一边用筷子搅拌，搅成大朵的棉絮状，下手揉面，揉成光滑的面团，盖上保鲜膜，饧面半小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饧好的面团，放在面板上，双手抹一点食用油防粘，揉一揉面团，整理成长条，用刀切成大小一样的面剂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把面剂子整理成圆形，用手摁扁，用手转着圈捏成圆饼，舀一勺豆沙馅放在中间，像包包子一样收口捏紧，收口朝下，揉圆，按照这个方法全部做好，盖上保鲜膜，再饧发十分钟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电饼铛加热，刷一层食用油，油热后放入饼丕，用手摁扁，小火慢烙，烙至底部定型，翻面烙另一面，反复多翻几次，饼面鼓起，两面金黄，这个糯米饼就熟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