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复习"/>
      <w:r>
        <w:rPr/>
        <w:t>英语四级复习</w:t>
      </w:r>
      <w:bookmarkEnd w:id="0"/>
    </w:p>
    <w:p>
      <w:pPr>
        <w:pStyle w:val="Heading3"/>
        <w:rPr/>
      </w:pPr>
      <w:bookmarkStart w:id="1" w:name="英语四级复习-1"/>
      <w:r>
        <w:rPr/>
        <w:t>英语四级复习</w:t>
      </w:r>
      <w:bookmarkEnd w:id="1"/>
    </w:p>
    <w:p>
      <w:pPr>
        <w:pStyle w:val="Normal"/>
        <w:rPr/>
      </w:pPr>
      <w:r>
        <w:rPr/>
        <w:t>作文跟词汇和语法都有很大关系，词汇决定了你作文内容的丰富程度，而语法决定了你作文的正确程度。平常可以有计划地每天背一些单词，日积月累词汇量就会增大很多。而语法除了有意识地看看语法书外，更重要的在于去运用，在阅读中分析句子的语法结构，并有意识地模仿。</w:t>
      </w:r>
      <w:r>
        <w:rPr/>
        <w:br/>
      </w:r>
    </w:p>
    <w:p>
      <w:pPr>
        <w:pStyle w:val="Normal"/>
        <w:rPr/>
      </w:pPr>
      <w:r>
        <w:rPr/>
        <w:t>当然，作文光说不练是不够的，可以从词汇、句型、段落、篇章布局四个角度，依据不同的文章体裁，分别准备。借鉴范文和模板可以，但不能依靠这些，否则作文就容易落入俗套，引起阅卷老师反感。多尝试自己去写，比如给自己规定每周一篇作文，把这一周学到的单词、句型结合起来，真正做到学以致用，到时候考试的时候这些内容就可以信手拈来。</w:t>
      </w:r>
      <w:r>
        <w:rPr/>
        <w:br/>
      </w:r>
    </w:p>
    <w:p>
      <w:pPr>
        <w:pStyle w:val="Normal"/>
        <w:rPr/>
      </w:pPr>
      <w:r>
        <w:rPr/>
        <w:t>关于快速阅读，大纲规定本部分有两种考查题型，即判断正误题和单项选择题，每年从中选择一种题型进行考查。快速阅读考查的就是泛读把握有效信息的能力，所以平时广泛的阅读少不了。</w:t>
      </w:r>
      <w:r>
        <w:rPr/>
        <w:br/>
      </w:r>
    </w:p>
    <w:p>
      <w:pPr>
        <w:pStyle w:val="Normal"/>
        <w:rPr/>
      </w:pPr>
      <w:r>
        <w:rPr/>
        <w:t>而</w:t>
      </w:r>
      <w:r>
        <w:rPr/>
        <w:t>15</w:t>
      </w:r>
      <w:r>
        <w:rPr/>
        <w:t>分钟读完</w:t>
      </w:r>
      <w:r>
        <w:rPr/>
        <w:t>1200</w:t>
      </w:r>
      <w:r>
        <w:rPr/>
        <w:t>字的文章，还要答题，听起来似乎很难，但关键则是要掌握解题技巧。首先要浏览题目，将题干和选项中多个关键词标出来，了解文章大致讲什么，然后是略读全文，浏览大标题和小标题，把握文章架构。第二步则是利用题目中的关键词去文中定位，浏览该词的上下文语境。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根据题干出现的关键词寻找，比如具体的年代、人名、专有名词等寻找正确答案。一般来说快速阅读的出题顺序与行文顺序是一致的，所以答题时最好按顺序去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