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四级的方法"/>
      <w:r>
        <w:rPr/>
        <w:t>学英语四级的方法</w:t>
      </w:r>
      <w:bookmarkStart w:id="1" w:name="section"/>
      <w:bookmarkEnd w:id="0"/>
    </w:p>
    <w:p>
      <w:pPr>
        <w:pStyle w:val="Heading2"/>
        <w:rPr/>
      </w:pPr>
      <w:bookmarkStart w:id="2" w:name="h5x5o"/>
      <w:bookmarkEnd w:id="1"/>
      <w:r>
        <w:rPr/>
        <w:t>学英语四级的方法</w:t>
      </w:r>
      <w:bookmarkEnd w:id="2"/>
    </w:p>
    <w:p>
      <w:pPr>
        <w:pStyle w:val="Normal"/>
        <w:rPr/>
      </w:pPr>
      <w:r>
        <w:rPr/>
        <w:t>基础薄弱者学习重点。基础不好的学生，要先掌握足够的词汇量，不要去背字典，可以在书店或网上买一杯四级词汇手册，里面提炼出了四级考试的所有词汇，每天背</w:t>
      </w:r>
      <w:r>
        <w:rPr/>
        <w:t>10</w:t>
      </w:r>
      <w:r>
        <w:rPr/>
        <w:t>到</w:t>
      </w:r>
      <w:r>
        <w:rPr/>
        <w:t>20</w:t>
      </w:r>
      <w:r>
        <w:rPr/>
        <w:t>个单词，反复记忆，直到脱口而出。一个月后开始做四级模拟题，两天一套或一天一套，争取所有知识点都掌握，最后再做真题。</w:t>
      </w:r>
      <w:r>
        <w:rPr/>
        <w:br/>
      </w:r>
    </w:p>
    <w:p>
      <w:pPr>
        <w:pStyle w:val="Normal"/>
        <w:rPr/>
      </w:pPr>
      <w:r>
        <w:rPr/>
        <w:t>基础较好者学习重点。基础还可以的学生，词汇量掌握也还可以，可以找一本高频词汇，比较难平时自己记不住的，利用闲暇时间背一下，并与模拟题同时学习，保证每天的学习量，最后再做历年的真题。</w:t>
      </w:r>
      <w:r>
        <w:rPr/>
        <w:br/>
      </w:r>
    </w:p>
    <w:p>
      <w:pPr>
        <w:pStyle w:val="Normal"/>
        <w:rPr/>
      </w:pPr>
      <w:r>
        <w:rPr/>
        <w:t>熟做真题。做真题只需要选择最近五年的真题即可，其余的真题价值不大，做真题时要明确考点，并且按照规定时间完成，将错题记录在本子上，最后统一复习，每套真题最少要做两遍，因为真题都是精华，里面出现的词汇很可能再次出现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力练习。英语听力是很多学生的最大难题。这需要你短时间能听懂所有内容并作出判断，所以需要平时积累，每天可以听听英语歌曲和新闻，先培养一点意识，然后每天保证一小时的听力训练，反复多听几次，这样长期积累就可以提高你的听力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