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完鸡蛋后的注意事项"/>
      <w:r>
        <w:rPr/>
        <w:t>吃完鸡蛋后的注意事项</w:t>
      </w:r>
      <w:bookmarkEnd w:id="0"/>
    </w:p>
    <w:p>
      <w:pPr>
        <w:pStyle w:val="Heading2"/>
        <w:rPr/>
      </w:pPr>
      <w:bookmarkStart w:id="1" w:name="rnupr"/>
      <w:r>
        <w:rPr/>
        <w:t>吃完鸡蛋后的注意事项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吃完鸡蛋后不要立即吃糖</w:t>
      </w:r>
    </w:p>
    <w:p>
      <w:pPr>
        <w:pStyle w:val="Normal"/>
        <w:rPr/>
      </w:pPr>
      <w:r>
        <w:rPr/>
        <w:t>　　鸡蛋不可以跟味精一起煮，相信很多主妇都已经知晓。但是你可能不知道，鸡蛋不可以跟糖一起煮或者吃鸡蛋后吃糖也是不行的。很多地方有吃糖水荷包蛋的习惯，其实，那会使鸡蛋蛋白质中的氨基酸形成果糖基赖氨酸的结合物。而这种物质不易被人体吸收，所以会对健康会产生不良作用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吃完鸡蛋后不要立即吃柿子</w:t>
      </w:r>
    </w:p>
    <w:p>
      <w:pPr>
        <w:pStyle w:val="Normal"/>
        <w:rPr/>
      </w:pPr>
      <w:r>
        <w:rPr/>
        <w:t>　　吃完鸡蛋后吃柿子轻则会得食物中毒，总则会导致急性肠胃炎还有肺结石。一般而言，这两种食物同时吃会导致以上吐、下泻、腹痛为主的急性胃肠炎症状。所以如果服用时间在</w:t>
      </w:r>
      <w:r>
        <w:rPr/>
        <w:t>1-2</w:t>
      </w:r>
      <w:r>
        <w:rPr/>
        <w:t>小时内，可使用催吐的方法。立即取食盐</w:t>
      </w:r>
      <w:r>
        <w:rPr/>
        <w:t>20g</w:t>
      </w:r>
      <w:r>
        <w:rPr/>
        <w:t>加开水</w:t>
      </w:r>
      <w:r>
        <w:rPr/>
        <w:t>200ml</w:t>
      </w:r>
      <w:r>
        <w:rPr/>
        <w:t>溶化，冷却后一次喝下，如果不吐，可多喝几次，迅速促进呕吐。或者可用鲜生姜捣碎取汁用温水冲服。如果服用时间较长，尽快服用些泻药将有毒物质排除体内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吃完鸡蛋后不要立即喝豆浆</w:t>
      </w:r>
    </w:p>
    <w:p>
      <w:pPr>
        <w:pStyle w:val="Normal"/>
        <w:rPr/>
      </w:pPr>
      <w:r>
        <w:rPr/>
        <w:t>　　每天早晨，做妈妈的都会为孩子精心准备早餐。希望孩子可以在清晨得到充足的营养。所以很多妈妈都会在豆浆中打入鸡蛋花。或者在孩子吃完鸡蛋后让孩子用豆浆解渴。其实，单独饮用有很强滋补作用的豆浆含有一种特殊物质叫胰蛋白酶，它与蛋清中的卵松蛋白相结合，会造成营养成分的损失，降低二者的营养价值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吃完鸡蛋后不要立即吃鹅肉、兔肉</w:t>
      </w:r>
    </w:p>
    <w:p>
      <w:pPr>
        <w:pStyle w:val="Normal"/>
        <w:rPr/>
      </w:pPr>
      <w:r>
        <w:rPr/>
        <w:t>　　鸡蛋还不能与兔肉、鹅肉等肉类一起吃。李时珍在《本草纲目》中说：“鸡蛋同兔肉食成泄痢。”那是因为兔肉性味甘寒酸冷，而鸡蛋甘平微寒，二者都含有一些生物活性物质，共食会发生反应，刺激肠胃道，引起腹泻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吃完鸡蛋后不要立即吃鳖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鸡蛋还有很多禁忌，因为平时比较少去可以搭配而鲜为人知。比如，吃完鸡蛋后吃鳖肉也会导致食物中毒。而鳖肉本身性滋腻，患有感冒或体内寒湿的人一般都不要吃。加上它性咸平，孕妇跟刚刚生完</w:t>
      </w:r>
      <w:r>
        <w:rPr/>
        <w:t>BB</w:t>
      </w:r>
      <w:r>
        <w:rPr/>
        <w:t>后消化系统不好的人都不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