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保存新鲜蔬菜"/>
      <w:r>
        <w:rPr/>
        <w:t>如何保存新鲜蔬菜</w:t>
      </w:r>
      <w:bookmarkEnd w:id="0"/>
    </w:p>
    <w:p>
      <w:pPr>
        <w:pStyle w:val="Normal"/>
        <w:rPr/>
      </w:pPr>
      <w:r>
        <w:rPr/>
        <w:t>大家都知道蔬菜很难保存，一般放外面不到一天就开始蔫了，过不了两天便开始腐坏，而腐坏的蔬菜里面的亚硝酸盐会直线升高，吃了有损身体，但不吃，身体里的维生素得不到补充，还容易便秘。</w:t>
      </w:r>
    </w:p>
    <w:p>
      <w:pPr>
        <w:pStyle w:val="Normal"/>
        <w:rPr/>
      </w:pPr>
      <w:r>
        <w:rPr/>
        <w:t>这里小编给大家推荐</w:t>
      </w:r>
      <w:r>
        <w:rPr/>
        <w:t>6</w:t>
      </w:r>
      <w:r>
        <w:rPr/>
        <w:t>种保存蔬菜的好方法，即能让蔬菜保鲜，又能最大限度地保留它原来的风味及营养。</w:t>
      </w:r>
    </w:p>
    <w:p>
      <w:pPr>
        <w:pStyle w:val="Normal"/>
        <w:rPr/>
      </w:pPr>
      <w:r>
        <w:rPr/>
        <w:t>一，有技巧的冷冻（香菜、葱花、辣椒等香辛类蔬菜适用）</w:t>
      </w:r>
    </w:p>
    <w:p>
      <w:pPr>
        <w:pStyle w:val="Normal"/>
        <w:rPr/>
      </w:pPr>
      <w:r>
        <w:rPr/>
        <w:t>冷冻大家都会，但蔬菜的冷冻需要一定的技巧，不能像肉类一样直接扔冰箱冷冻，需要进一步处理后再冷冻。先把蔬菜洗净，然后切段或切成做菜时需要的样子，然后在阴凉处晾干，嫌麻烦的话，直接用厨房纸吸干水分，之后再用保鲜袋分别装好，放进冰箱冷冻。这样可以至少保存</w:t>
      </w:r>
      <w:r>
        <w:rPr/>
        <w:t>7</w:t>
      </w:r>
      <w:r>
        <w:rPr/>
        <w:t>天，注意：一定要晾干水分才能放进冰箱冷冻，做菜的时候，直接拿出来丢锅里炒就好，不需要解冻！</w:t>
      </w:r>
    </w:p>
    <w:p>
      <w:pPr>
        <w:pStyle w:val="Normal"/>
        <w:rPr/>
      </w:pPr>
      <w:r>
        <w:rPr/>
        <w:t>二、用沙土埋好</w:t>
      </w:r>
    </w:p>
    <w:p>
      <w:pPr>
        <w:pStyle w:val="Normal"/>
        <w:rPr/>
      </w:pPr>
      <w:r>
        <w:rPr/>
        <w:t>土豆、冬笋、老姜买回来后可以拿一个盆，放入干燥的沙土，将土豆和老姜埋起来，冬笋一个一个尖朝上插到沙土里，将盆放到阴凉通风处，这样可以保存至少</w:t>
      </w:r>
      <w:r>
        <w:rPr/>
        <w:t>15</w:t>
      </w:r>
      <w:r>
        <w:rPr/>
        <w:t>天以上。</w:t>
      </w:r>
    </w:p>
    <w:p>
      <w:pPr>
        <w:pStyle w:val="Normal"/>
        <w:rPr/>
      </w:pPr>
      <w:r>
        <w:rPr/>
        <w:t>三、旧报纸再利用（适合最难保存的绿叶菜）</w:t>
      </w:r>
    </w:p>
    <w:p>
      <w:pPr>
        <w:pStyle w:val="Normal"/>
        <w:rPr/>
      </w:pPr>
      <w:r>
        <w:rPr/>
        <w:t>绿叶菜的保存最重要的是保留它的水分，但又不能让它因水分过多而腐坏，这时候，平时可以将不用的旧报纸把绿叶菜分门别类的包起来，注意不要包得太多，中间最好留点空隙，然后往叶子部分喷少许水，最后根茎部朝下，以竖立的姿势放入冰箱保鲜室或冷藏室。如果没有旧报纸可用保鲜膜代替。</w:t>
      </w:r>
    </w:p>
    <w:p>
      <w:pPr>
        <w:pStyle w:val="Normal"/>
        <w:rPr/>
      </w:pPr>
      <w:r>
        <w:rPr/>
        <w:t>四、常温带泥保存（地瓜、芋头、萝卜等）</w:t>
      </w:r>
    </w:p>
    <w:p>
      <w:pPr>
        <w:pStyle w:val="Normal"/>
        <w:rPr/>
      </w:pPr>
      <w:r>
        <w:rPr/>
        <w:t>像地瓜、香芋、白萝卜等这些根茎类的蔬菜，不适合放入冰箱冷藏，买回后不要粘水，直接带泥放置阴凉通风处常温保存就可以了，注意一定不能粘水哦。</w:t>
      </w:r>
    </w:p>
    <w:p>
      <w:pPr>
        <w:pStyle w:val="Normal"/>
        <w:rPr/>
      </w:pPr>
      <w:r>
        <w:rPr/>
        <w:t>五、用衣架挂起来（洋葱、蒜）</w:t>
      </w:r>
    </w:p>
    <w:p>
      <w:pPr>
        <w:pStyle w:val="Normal"/>
        <w:rPr/>
      </w:pPr>
      <w:r>
        <w:rPr/>
        <w:t>用丝袜或是洗衣袋将洋葱一个个装好，再用衣架悬挂于阴凉用风处，这样最长能保存</w:t>
      </w:r>
      <w:r>
        <w:rPr/>
        <w:t>8</w:t>
      </w:r>
      <w:r>
        <w:rPr/>
        <w:t>个月之久，是不是很惊讶？同样，大蒜也可以用这个方法保存哦。注意，不能粘水。</w:t>
      </w:r>
    </w:p>
    <w:p>
      <w:pPr>
        <w:pStyle w:val="Normal"/>
        <w:rPr/>
      </w:pPr>
      <w:r>
        <w:rPr/>
        <w:t>六、菌菇类保鲜</w:t>
      </w:r>
    </w:p>
    <w:p>
      <w:pPr>
        <w:pStyle w:val="Normal"/>
        <w:rPr/>
      </w:pPr>
      <w:r>
        <w:rPr/>
        <w:t>买回的平菇、香菇、鸡腿菇这些鲜菌类，可以将它们用保鲜膜密封起来，然后再放入冰箱冷藏，可以保存</w:t>
      </w:r>
      <w:r>
        <w:rPr/>
        <w:t>7</w:t>
      </w:r>
      <w:r>
        <w:rPr/>
        <w:t>、</w:t>
      </w:r>
      <w:r>
        <w:rPr/>
        <w:t>8</w:t>
      </w:r>
      <w:r>
        <w:rPr/>
        <w:t>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6</w:t>
      </w:r>
      <w:r>
        <w:rPr/>
        <w:t>个小窍门可以提升你的储存技能，即便在平时也很实用，在这个全民都在为武汉加油，为中国加油的特殊时期，真的希望尽自己的微薄之力帮到大家，也希望大家能凭着这些保存蔬菜的小技巧，每天在家都能吃到鲜嫩可口的蔬菜！希望所有人都能有个健康的好身体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