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零基础怎么学"/>
      <w:r>
        <w:rPr/>
        <w:t>商务英语零基础怎么学</w:t>
      </w:r>
      <w:bookmarkEnd w:id="0"/>
    </w:p>
    <w:p>
      <w:pPr>
        <w:pStyle w:val="Heading3"/>
        <w:rPr/>
      </w:pPr>
      <w:bookmarkStart w:id="1" w:name="商务英语零基础怎么学-1"/>
      <w:r>
        <w:rPr/>
        <w:t>商务英语零基础怎么学</w:t>
      </w:r>
      <w:bookmarkEnd w:id="1"/>
    </w:p>
    <w:p>
      <w:pPr>
        <w:pStyle w:val="Normal"/>
        <w:rPr/>
      </w:pPr>
      <w:r>
        <w:rPr>
          <w:b/>
        </w:rPr>
        <w:t>一、从基础入手，培养商务思维。</w:t>
      </w:r>
      <w:r>
        <w:rPr/>
        <w:br/>
      </w:r>
    </w:p>
    <w:p>
      <w:pPr>
        <w:pStyle w:val="Normal"/>
        <w:rPr/>
      </w:pPr>
      <w:r>
        <w:rPr/>
        <w:t>商务英语的学习要在掌握了最基本的英语知识的前提下展开，既不能只学英语，忽视了商务技能，也不能专心商务而忽视了最基本的英语。商务英语的实用性很强，因此要了解涉及各个职能和行业的商务背景知识，要侧重提高在商务环境下应用语言的能力。了解商务人士的说话语气和交流思维，特别是英美人士的商务思维和日常生活中的思维。</w:t>
      </w:r>
      <w:r>
        <w:rPr/>
        <w:br/>
      </w:r>
    </w:p>
    <w:p>
      <w:pPr>
        <w:pStyle w:val="Normal"/>
        <w:rPr/>
      </w:pPr>
      <w:r>
        <w:rPr>
          <w:b/>
        </w:rPr>
        <w:t>二、训练听说，提高口语水平。</w:t>
      </w:r>
      <w:r>
        <w:rPr/>
        <w:br/>
      </w:r>
    </w:p>
    <w:p>
      <w:pPr>
        <w:pStyle w:val="Normal"/>
        <w:rPr/>
      </w:pPr>
      <w:r>
        <w:rPr/>
        <w:t>商务英语的学习除了一般的阅读、写作之外，难度最大的就是商务口语。洛基英语针对学员的英语水平，为学员量身定制个性化的教学方案，通过中外教结合授课的方式，让中教帮助学员打好基础，再用外教帮助学员纠正发音，了解西方的文化和地道的英语表达，通过浸泡式的英语教学，为学员提供更多英语听说的机会，提高商务口语的水平。</w:t>
      </w:r>
      <w:r>
        <w:rPr/>
        <w:br/>
      </w:r>
    </w:p>
    <w:p>
      <w:pPr>
        <w:pStyle w:val="Normal"/>
        <w:rPr/>
      </w:pPr>
      <w:r>
        <w:rPr>
          <w:b/>
        </w:rPr>
        <w:t>三、模拟实战，构造学习环境。</w:t>
      </w:r>
      <w:r>
        <w:rPr/>
        <w:br/>
      </w:r>
    </w:p>
    <w:p>
      <w:pPr>
        <w:pStyle w:val="Normal"/>
        <w:rPr/>
      </w:pPr>
      <w:r>
        <w:rPr/>
        <w:t>在商务英语的学习过程中，会出现学习的商务英语不能学以致用的问题。因此，洛基英语采用了情境教学的方式，让学员感受真实的商务场景。在教学过程中将实际与教材相结合，注重实战模拟，场景再现，从而保证学员不仅掌握扎实的英语能力，更是能学以致用，将商务英语口语流利自信地应用到生活中。</w:t>
      </w:r>
      <w:r>
        <w:rPr/>
        <w:br/>
      </w:r>
    </w:p>
    <w:p>
      <w:pPr>
        <w:pStyle w:val="Normal"/>
        <w:rPr/>
      </w:pPr>
      <w:r>
        <w:rPr>
          <w:b/>
        </w:rPr>
        <w:t>四、学习国际商务常识，略知相关专业知识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商务英语学习者需要掌握“一个中心，四个基本点”，即：以国际贸易为中心，以国际经济、国际金融、营销策略、国际商法为基本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