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快速学好商务英语"/>
      <w:r>
        <w:rPr/>
        <w:t>如何快速学好商务英语</w:t>
      </w:r>
      <w:bookmarkEnd w:id="0"/>
    </w:p>
    <w:p>
      <w:pPr>
        <w:pStyle w:val="Heading2"/>
        <w:rPr/>
      </w:pPr>
      <w:bookmarkStart w:id="1" w:name="ng9h8"/>
      <w:r>
        <w:rPr/>
        <w:t>如何快速学好商务英语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掌握基本的商务英语词汇</w:t>
      </w:r>
      <w:r>
        <w:rPr/>
        <w:br/>
      </w:r>
    </w:p>
    <w:p>
      <w:pPr>
        <w:pStyle w:val="Normal"/>
        <w:rPr/>
      </w:pPr>
      <w:r>
        <w:rPr/>
        <w:t>商务英语学习，应该从最基本的商务英语词汇入手。因为商务英语词汇具备专业性，通常不管是汉译英还是英译汉，固有名词都有固定的译法，不是你随便造一个意思相近的短语或者句子就可以的。比如，“</w:t>
      </w:r>
      <w:r>
        <w:rPr/>
        <w:t>literature”</w:t>
      </w:r>
      <w:r>
        <w:rPr/>
        <w:t>在普通英语中表示“文学”的意思，而在商务英语中，它表示“产品目录、产品说明书”的意思，“</w:t>
      </w:r>
      <w:r>
        <w:rPr/>
        <w:t>catalog literature”</w:t>
      </w:r>
      <w:r>
        <w:rPr/>
        <w:t>的意思就是“产品目录”。如果你没有在学习的过程中掌握这些专业的商务英语词汇，在碰到它们的时候，又怎么能够准确理解其正确含义呢</w:t>
      </w:r>
      <w:r>
        <w:rPr/>
        <w:t>?</w:t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会不同的商务英语表达方式</w:t>
      </w:r>
      <w:r>
        <w:rPr/>
        <w:br/>
      </w:r>
    </w:p>
    <w:p>
      <w:pPr>
        <w:pStyle w:val="Normal"/>
        <w:rPr/>
      </w:pPr>
      <w:r>
        <w:rPr/>
        <w:t>在商务英语学习中，同一句话的表达方式是很丰富的，比如，和客户确认某件事情，我们可以说“</w:t>
      </w:r>
      <w:r>
        <w:rPr/>
        <w:t>To confirm sth”</w:t>
      </w:r>
      <w:r>
        <w:rPr/>
        <w:t>，也可以说“</w:t>
      </w:r>
      <w:r>
        <w:rPr/>
        <w:t>In Confirmation of sth”</w:t>
      </w:r>
      <w:r>
        <w:rPr/>
        <w:t>，虽然表达方式不一样，但意思相同，并且都符合商务英语的规范。商务英语的表达明确、具体、句式正式，并且还要包含礼貌色彩，这和普通的英语表达是有很大不同的。因此，大家在学习商务英语的过程中，也应该学习不同的商务英语表达方式，让自己的商务英语表达更丰富化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提高商务函件写作能力</w:t>
      </w:r>
      <w:r>
        <w:rPr/>
        <w:br/>
      </w:r>
    </w:p>
    <w:p>
      <w:pPr>
        <w:pStyle w:val="Normal"/>
        <w:rPr/>
      </w:pPr>
      <w:r>
        <w:rPr/>
        <w:t>学习商务英语，提高商务函件写作能力是很重要的一个方面。商务英语的函件，句子要严谨，逻辑性要强，还要具备商务风格，不能像家里人写信一样絮絮叨叨。要想让自己的商务函件写得比较像样，不经过一番系统的训练是无法达到的。函件的格式和规范如何，怎样写开头，怎样写正文，结束语如何写，这些都需要你掌握一定的写作技巧，也需要你对外国人的行为习惯有所研究。</w:t>
      </w:r>
      <w:r>
        <w:rPr/>
        <w:b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掌握商务英语交流能力</w:t>
      </w:r>
      <w:r>
        <w:rPr/>
        <w:br/>
      </w:r>
    </w:p>
    <w:p>
      <w:pPr>
        <w:pStyle w:val="Normal"/>
        <w:rPr/>
      </w:pPr>
      <w:r>
        <w:rPr/>
        <w:t>学习商务英语，最重要的还是要具备使用和交流的能力。商务英语交流包括商务会议发言、拜访客户、商务谈判等多个方面，在这些商务场景下，没有流利的英语口语是做不来的。因此，大家在进行商务英语学习时，应该有针对性地练习自己的商务英语口语，将平时学到的商务英语口语用出来，多加练习，以达到熟能生巧的水平。找老外沟通和交流，或者找同伴陪同训练，都可以提高商务英语口语水平。</w:t>
      </w:r>
      <w:r>
        <w:rPr/>
        <w:b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培养看懂商务合同的能力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学习商务英语</w:t>
      </w:r>
      <w:r>
        <w:rPr/>
        <w:t>?</w:t>
      </w:r>
      <w:r>
        <w:rPr/>
        <w:t>商务英语的学习还包括培养看懂商务合同的能力。商务合同条款的阅读对于很多人来说，都比较困难。因为合同条款的语言比较晦涩难懂，翻译起来往往障碍颇多，但是只要你对于商务合同条款的阅读和钻研够多，时间长了，你会发现读懂商务合同也不是一件特别困难的事情。在平时的商务英语学习过程中，不要惧怕商务英语合同，越是难的内容，越要多花费时间去理解，合同条款一般就涉及双方的责任和义务，看多了，自然也就明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