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常见的烹饪技巧"/>
      <w:r>
        <w:rPr/>
        <w:t>有哪些常见的烹饪技巧</w:t>
      </w:r>
      <w:bookmarkEnd w:id="0"/>
    </w:p>
    <w:p>
      <w:pPr>
        <w:pStyle w:val="Normal"/>
        <w:rPr/>
      </w:pPr>
      <w:r>
        <w:rPr/>
        <w:t>前言：现在随着人们的生活水平不断提升，越来越多的人开始自己在家做饭，很少在外面吃饭了。因为生活水平好了，逐渐就开始注重自己和家人的身体健康，下馆子的菜确实好吃，但是卫生我们不得而知。很多人选择在家里做饭是因为自己做的吃起来放心，不管是食材还是用油，都是非常安全卫生的。但是很多人在家做饭之后出现一个问题，发现自己做的饭菜总是不香，明明自己也是精心照料，奈何这菜它就是不香，有时候自己都吃不下去。</w:t>
      </w:r>
    </w:p>
    <w:p>
      <w:pPr>
        <w:pStyle w:val="Normal"/>
        <w:rPr/>
      </w:pPr>
      <w:r>
        <w:rPr/>
        <w:t>其实啊，我们在做饭的时候是有很多小窍门的，不是把菜炒熟就可以。今天来给大家分享</w:t>
      </w:r>
      <w:r>
        <w:rPr/>
        <w:t>9</w:t>
      </w:r>
      <w:r>
        <w:rPr/>
        <w:t>个很常用的烹饪小技巧，很多人在做菜的时候都忽视了，难怪做菜一点也不香。我们一起来看看吧！</w:t>
      </w:r>
    </w:p>
    <w:p>
      <w:pPr>
        <w:pStyle w:val="Normal"/>
        <w:rPr/>
      </w:pPr>
      <w:r>
        <w:rPr/>
        <w:t>1.</w:t>
      </w:r>
      <w:r>
        <w:rPr/>
        <w:t>焯水技巧：肉类应该冷水下锅焯水，蔬菜菌菇类应该开水下锅焯水。焯水不仅可以去除食材中的异味，还能让食材变得更好看，减少下一步的烹饪时间。</w:t>
      </w:r>
    </w:p>
    <w:p>
      <w:pPr>
        <w:pStyle w:val="Normal"/>
        <w:rPr/>
      </w:pPr>
      <w:r>
        <w:rPr/>
        <w:t>2.</w:t>
      </w:r>
      <w:r>
        <w:rPr/>
        <w:t>水煮食物技巧：煮挂面条应该在锅里水冒泡时候下锅，水开后点少许凉水，这样可以让面条吃起来更劲道，也更容易煮熟；煮新鲜的湿面条应该在水开之后再下锅，煮的时候要用筷子搅动一下以免粘连；煮速冻水饺时要冷水下锅，这样饺子皮才不容易破；煮新鲜饺子开水下锅，用铲子背轻轻推动，以免把饺子戳破。</w:t>
      </w:r>
    </w:p>
    <w:p>
      <w:pPr>
        <w:pStyle w:val="Normal"/>
        <w:rPr/>
      </w:pPr>
      <w:r>
        <w:rPr/>
        <w:t>3.</w:t>
      </w:r>
      <w:r>
        <w:rPr/>
        <w:t>泡发食材技巧：泡发干香菇应该用不烫手的温水泡发，这样营养不易流失；泡发腐竹应该用冷水，至少要泡发两小时，中途需要换水，这样吃起来口感才劲道；泡发木耳用开水，可以让木耳快速变的松软</w:t>
      </w:r>
      <w:r>
        <w:rPr/>
        <w:t>Q</w:t>
      </w:r>
      <w:r>
        <w:rPr/>
        <w:t>弹，爽脆美味。</w:t>
      </w:r>
    </w:p>
    <w:p>
      <w:pPr>
        <w:pStyle w:val="Normal"/>
        <w:rPr/>
      </w:pPr>
      <w:r>
        <w:rPr/>
        <w:t>4.</w:t>
      </w:r>
      <w:r>
        <w:rPr/>
        <w:t>去异味技巧：很多肉类在烹饪之后都能闻到一阵阵的异味，是因为没有提前处理掉。在焯水或者腌制的时候都可以去除腥味，倒上一点料酒，加一点生姜和葱段和食材一起煮一煮，基本上异味就能散去。</w:t>
      </w:r>
    </w:p>
    <w:p>
      <w:pPr>
        <w:pStyle w:val="Normal"/>
        <w:rPr/>
      </w:pPr>
      <w:r>
        <w:rPr/>
        <w:t>5.</w:t>
      </w:r>
      <w:r>
        <w:rPr/>
        <w:t>调味料食用技巧：白糖不仅可以增加甜味，还能提鲜、中和辣味和咸味；食盐和陈醋应该在食材起锅的时候加，否则会影响食材的口感。</w:t>
      </w:r>
    </w:p>
    <w:p>
      <w:pPr>
        <w:pStyle w:val="Normal"/>
        <w:rPr/>
      </w:pPr>
      <w:r>
        <w:rPr/>
        <w:t>6.</w:t>
      </w:r>
      <w:r>
        <w:rPr/>
        <w:t>做菜中途加水技巧：炒青菜的时候中途加水要加开水，这样可以让青菜吃起来口感更脆；炒肉类的时候，如果肉类还没有炒熟，只能加热水，否则冷水加进去肉里面很难炒熟；如果肉已经炒熟了，可以加一点凉水让肉吃起来更爽口。</w:t>
      </w:r>
    </w:p>
    <w:p>
      <w:pPr>
        <w:pStyle w:val="Normal"/>
        <w:rPr/>
      </w:pPr>
      <w:r>
        <w:rPr/>
        <w:t>7.</w:t>
      </w:r>
      <w:r>
        <w:rPr/>
        <w:t>煮饭技巧：煮饭最好是用开水煮，这样可以缩短蒸饭的时间，因为大米中的营养会随着高温烹饪的时间不断流失，烹饪的时间越长，流失的营养越多，所以开水烹饪米饭是最营养的。如果想让米饭蒸出来粒粒分明，可以滴几滴油再蒸。</w:t>
      </w:r>
    </w:p>
    <w:p>
      <w:pPr>
        <w:pStyle w:val="Normal"/>
        <w:rPr/>
      </w:pPr>
      <w:r>
        <w:rPr/>
        <w:t>8.</w:t>
      </w:r>
      <w:r>
        <w:rPr/>
        <w:t>炝锅技巧：炝锅也就是我们说的爆香，可以让很多食材变的美味，一般都是葱姜蒜辣椒，锅中油烧热之后，下入佐料翻炒出香味，爆香之后香料的香味后会转移到食材中去，从而让食材的香味也非常浓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切肉类技巧：很多朋友在切肉的时候都是瞎切，有时候切出来的肉做好了根本咬不烂，还以为自己买的“橡胶肉”了，其实不然。送一个口诀“横切牛羊竖切猪，斜切鸡鸭”，这个是很有历史的刀切法。首先，不管还是什么肉，都是有自身的纹路的，牛肉和羊肉其实是瘦肉比较多，而且肉筋也比较多，我们在切的时候要垂直于它的纹路去切，这样切出来的肉片才软烂入味，不会嚼不烂。竖切猪，意思就是在切猪肉的时候有一定要顺着猪肉的纹理来切，否则猪肉就会散掉，一炒就碎成渣，不成型。而斜切鸡鸭是因为鸡肉和鸭肉其实讲究没这么多，但是很多厨师都会斜着切，因为这样看起来会更美观，所以就延续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