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哪些烹饪技巧"/>
      <w:r>
        <w:rPr/>
        <w:t>有哪些烹饪技巧</w:t>
      </w:r>
      <w:bookmarkEnd w:id="0"/>
    </w:p>
    <w:p>
      <w:pPr>
        <w:pStyle w:val="Normal"/>
        <w:rPr/>
      </w:pPr>
      <w:r>
        <w:rPr/>
        <w:t>前言：我们的生活是由一日三餐组成，每餐吃到色香味俱全的食物不仅会让人胃口大开，还会让人心情愉悦，所以大家对于菜品味道的追求就越来越高。为了提升自身厨艺，大家会通过各种渠道来向资深的大厨学习，可是等自己上手做的时候，却发现事与人违，做出来没有想象中的那么好吃。这个时候大家都会有疑问：明明是和大厨一样的步骤，为什么口感却不好呢？为什么大厨能把菜做香呢？</w:t>
      </w:r>
    </w:p>
    <w:p>
      <w:pPr>
        <w:pStyle w:val="Normal"/>
        <w:rPr/>
      </w:pPr>
      <w:r>
        <w:rPr/>
        <w:t>其实这些问题的答案是很明显的，尽管大家所用食材所用调料都是一样的，但是在烹饪的过程中有很多小细节是不一样的，正是因为这些小细节让菜的味道变好的。这些细节上的东西放大化来说，也可以称之为“技巧”，掌握了这些技巧，做出来的味道一定不会差。今天就来给大家分享一些烹饪小技巧，让你提升厨艺，做出的味道媲美饭店！</w:t>
      </w:r>
    </w:p>
    <w:p>
      <w:pPr>
        <w:pStyle w:val="Normal"/>
        <w:rPr/>
      </w:pPr>
      <w:r>
        <w:rPr>
          <w:b/>
        </w:rPr>
        <w:t>一：做炒菜时小技巧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炒菜之前学会炝锅，炝锅的时候，葱姜蒜干辣椒是大部分菜肴的必备品；在炝锅的时候火候不要太大，慢慢炒才能炒出香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炒鸡蛋的时候，把鸡蛋打在碗中完全搅散，再加几滴醋，这样可以去蛋腥味，还能让炒出来的鸡蛋变嫩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给蔬菜焯水的时候，记得在里面加一点油和盐，可以让蔬菜保持脆嫩的口感，让蔬菜颜色变翠绿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烹饪西兰花、土豆等这种比较脆的蔬菜时，要先给蔬菜焯水再放在冷水中过一道，口感会更好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食用芥末时，在芥末中加一点水，放在蒸锅中蒸一会儿，可以减少辛辣味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只要是做带酸味的菜品，一定要在出锅之前沿着锅边把醋慢慢淋入，利于高温激发出醋的香味，比直接倒在菜上的效果好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炒菜的时候最好润一下锅，尤其是炒肉丝类的食材时，这样才不会粘锅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煮饺子时，在里面加一点盐，可以防止饺子粘粘在一起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炒花生时，要凉油下锅不断地炒制，等到响声消失后，在里面淋几滴白酒炒匀，味道更好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豆腐有豆腥味，烹饪之前最好先焯水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炒茄子或者藕的时候，在里面加一点醋，可以防止氧化变黑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煮米饭之前，要把米提前浸泡一个小时，吸收充足水分；煮的时候，米和水的比例是</w:t>
      </w:r>
      <w:r>
        <w:rPr/>
        <w:t>1:1.2</w:t>
      </w:r>
      <w:r>
        <w:rPr/>
        <w:t>，然后在里面滴几滴醋，米饭会更软糯好吃</w:t>
      </w:r>
    </w:p>
    <w:p>
      <w:pPr>
        <w:pStyle w:val="Normal"/>
        <w:rPr/>
      </w:pPr>
      <w:r>
        <w:rPr>
          <w:b/>
        </w:rPr>
        <w:t>二：肉类烹饪小技巧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切肉时，牛羊肉纤维比较粗，要逆着纹理切，就是说刀和肉上的纹理是呈</w:t>
      </w:r>
      <w:r>
        <w:rPr/>
        <w:t>90</w:t>
      </w:r>
      <w:r>
        <w:rPr/>
        <w:t>度垂直的样子切；切猪肉顺着纹理切；鸡肉比较嫩，微微斜着切就可以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做丸子的时候，做汆丸子加葱姜末，做炸丸子要加葱姜水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炒肉时，火力一定要大，油要足，这样才能保证肉受热均匀，炒出来口感也会更嫩滑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炖肉的时候，在里面加一点陈皮或者山楂，可以很好的去腥增香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炒肉之前一定要给肉上浆，第一次上浆时加一点盐、胡椒粉、生抽和料酒；第二次加入鸡蛋抓拌均匀；第三次要加入一点淀粉和油即可。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炒虾肉的时候，先用盐和碱面揉搓一下，然后浸泡一会儿，再用水洗干净，这样炒出来的虾晶莹剔透，特别有食欲。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肉类食材遇酸会变鲜嫩，在出锅之前淋一点醋，可以让口感变得更鲜嫩。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做油炸类食材时，在油锅中加一点盐，可以防止热油外溅。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清炖羊肉时，不要在里面加葱，加葱会让肉汤变臭；在炖的时候全程开大火，加一点羊肉，汤水会更奶白。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在烹饪牛羊肉之前要用清水浸泡</w:t>
      </w:r>
      <w:r>
        <w:rPr/>
        <w:t>2</w:t>
      </w:r>
      <w:r>
        <w:rPr/>
        <w:t>个小时左右，泡出里面的血水；冻牛羊肉一定要焯水。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熬骨头汤的时候，在里面加一点白醋，可以分解钙物质，从而让肉变的更软烂。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给肉解冻的时候，在里面加一点盐和白醋，可以减少解冻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25</w:t>
      </w:r>
      <w:r>
        <w:rPr/>
        <w:t>）肉类的肝脏比较腥，在腌制的时候加一点洋葱，可以很有效的去除腥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