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有哪些推荐的食物"/>
      <w:r>
        <w:rPr/>
        <w:t>晚餐有哪些推荐的食物</w:t>
      </w:r>
      <w:bookmarkEnd w:id="0"/>
    </w:p>
    <w:p>
      <w:pPr>
        <w:pStyle w:val="Normal"/>
        <w:rPr/>
      </w:pPr>
      <w:r>
        <w:rPr/>
        <w:t>前言：一整天的忙碌工作结束，一顿丰盛、美味的晚餐不仅能够很好的放松心情，同时也可以补充一些身体所需要的营养。晚餐吃什么最营养，老话说的好“早餐吃饱、中午吃好、晚上要吃少”，所以晚餐千万不能够暴饮暴食，而是应该坚持饮食清淡、八分饱的原则。</w:t>
      </w:r>
    </w:p>
    <w:p>
      <w:pPr>
        <w:pStyle w:val="Normal"/>
        <w:rPr/>
      </w:pPr>
      <w:r>
        <w:rPr/>
        <w:t>　　营养专家推荐，晚餐的时间最好要早一点，不要吃完饭就立刻睡觉。并且晚餐不能够吃太多最好坚持八分饱，这对身体才是最好的。同时晚餐的味道一定要清淡，不要出现高油、高盐的情况，这样容易导致患上各种慢性疾病和肥胖等等严重后果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主食必不可少</w:t>
      </w:r>
    </w:p>
    <w:p>
      <w:pPr>
        <w:pStyle w:val="Normal"/>
        <w:rPr/>
      </w:pPr>
      <w:r>
        <w:rPr/>
        <w:t>　　晚餐的餐桌上主食是必不可少的，例如米饭、面食等等，最好是选择容易消化的稀饭，这对于身体是最好的。男性晚餐应该吃大约两三两左右的主食，女性应该吃一二两左右，这才能够满足身体对于热量和营养的需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多吃碳水化合物和含纤维比较多的食物</w:t>
      </w:r>
    </w:p>
    <w:p>
      <w:pPr>
        <w:pStyle w:val="Normal"/>
        <w:rPr/>
      </w:pPr>
      <w:r>
        <w:rPr/>
        <w:t>　　晚餐晚餐吃什么最营养，应该多吃一些碳水化合物或者是含纤维比较多的食物，例如蔬菜、粗粮等等，这样有助于肠胃蠕动，增加身体的消化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白领多吃一些酰胆碱</w:t>
      </w:r>
    </w:p>
    <w:p>
      <w:pPr>
        <w:pStyle w:val="Normal"/>
        <w:rPr/>
      </w:pPr>
      <w:r>
        <w:rPr/>
        <w:t>　　酰胆碱具有增加记忆力的作用，所以非常适合白领或者是脑力工作者食用。常见的含有酰胆碱比较多的食物有芹菜、菠菜、紫菜、紫米等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晚餐少吃水果、甜点还有一些油炸食物</w:t>
      </w:r>
    </w:p>
    <w:p>
      <w:pPr>
        <w:pStyle w:val="Normal"/>
        <w:rPr/>
      </w:pPr>
      <w:r>
        <w:rPr/>
        <w:t>　　因为这一类食物都是不容易消化，容易增加肠胃的负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晚餐少喝酒</w:t>
      </w:r>
    </w:p>
    <w:p>
      <w:pPr>
        <w:pStyle w:val="Normal"/>
        <w:rPr/>
      </w:pPr>
      <w:r>
        <w:rPr/>
        <w:t>　　晚上喝酒非常的不利于身体的健康，因为体内囤积过度的酒精会影响身体中的新陈代谢，令肠胃没办法获得充足的休息，这样容易出现脾胃消化不良和睡眠状况不好的情况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少吃高钙食物</w:t>
      </w:r>
    </w:p>
    <w:p>
      <w:pPr>
        <w:pStyle w:val="Normal"/>
        <w:rPr/>
      </w:pPr>
      <w:r>
        <w:rPr/>
        <w:t>　　晚餐吃什么最营养，千万不能够吃高钙食物，因为这类的食物晚上不容易消化，所以很容易囤积在体内，出现尿道结石等等的情况。常见的高钙食物有虾皮等。</w:t>
      </w:r>
    </w:p>
    <w:p>
      <w:pPr>
        <w:pStyle w:val="Normal"/>
        <w:rPr/>
      </w:pPr>
      <w:r>
        <w:rPr/>
        <w:t>　　晚餐食谱推荐</w:t>
      </w:r>
    </w:p>
    <w:p>
      <w:pPr>
        <w:pStyle w:val="Normal"/>
        <w:rPr/>
      </w:pPr>
      <w:r>
        <w:rPr/>
        <w:t>　　食谱一：</w:t>
      </w:r>
    </w:p>
    <w:p>
      <w:pPr>
        <w:pStyle w:val="Normal"/>
        <w:rPr/>
      </w:pPr>
      <w:r>
        <w:rPr/>
        <w:t>　　主食：米饭</w:t>
      </w:r>
    </w:p>
    <w:p>
      <w:pPr>
        <w:pStyle w:val="Normal"/>
        <w:rPr/>
      </w:pPr>
      <w:r>
        <w:rPr/>
        <w:t>　　副食：莲藕排骨汤、卤水豆腐</w:t>
      </w:r>
    </w:p>
    <w:p>
      <w:pPr>
        <w:pStyle w:val="Normal"/>
        <w:rPr/>
      </w:pPr>
      <w:r>
        <w:rPr/>
        <w:t>　　小菜：凉菜，例如凉拌海带、金针菇等等</w:t>
      </w:r>
    </w:p>
    <w:p>
      <w:pPr>
        <w:pStyle w:val="Normal"/>
        <w:rPr/>
      </w:pPr>
      <w:r>
        <w:rPr/>
        <w:t>　　食谱二：</w:t>
      </w:r>
    </w:p>
    <w:p>
      <w:pPr>
        <w:pStyle w:val="Normal"/>
        <w:rPr/>
      </w:pPr>
      <w:r>
        <w:rPr/>
        <w:t>　　晚餐吃什么最营养，粥是一个非常好的选择，因为粥有助于肠胃的消化吸收，日常多喝粥可以起到延年益寿、滋养皮肤的作用。</w:t>
      </w:r>
    </w:p>
    <w:p>
      <w:pPr>
        <w:pStyle w:val="Normal"/>
        <w:rPr/>
      </w:pPr>
      <w:r>
        <w:rPr/>
        <w:t>　　喝粥也是一门学问，我们应该根据不同的季节、不同的温度来选择不同的粥品。例如夏天喝绿豆粥，冬天喝红豆粥，老年人喝山药粥等等。</w:t>
      </w:r>
    </w:p>
    <w:p>
      <w:pPr>
        <w:pStyle w:val="Normal"/>
        <w:rPr/>
      </w:pPr>
      <w:r>
        <w:rPr/>
        <w:t>　　夏季晚餐吃什么最营养</w:t>
      </w:r>
    </w:p>
    <w:p>
      <w:pPr>
        <w:pStyle w:val="Normal"/>
        <w:rPr/>
      </w:pPr>
      <w:r>
        <w:rPr/>
        <w:t>　　夏季天气炎热，所以我们的胃口也变得不好起来，这个时候晚餐的饮食一定要注意选择清淡、容易消化的食物，并且不能够吃得太饱，避免积食。同时晚餐不能选择热量、脂肪比较多的食物，避免出现营养过剩堆积在体内的情况，最终容易出现肥胖影响身体健康。</w:t>
      </w:r>
    </w:p>
    <w:p>
      <w:pPr>
        <w:pStyle w:val="Normal"/>
        <w:rPr/>
      </w:pPr>
      <w:r>
        <w:rPr/>
        <w:t>　　夏季晚餐最好喝杂豆粥</w:t>
      </w:r>
    </w:p>
    <w:p>
      <w:pPr>
        <w:pStyle w:val="Normal"/>
        <w:rPr/>
      </w:pPr>
      <w:r>
        <w:rPr/>
        <w:t>　　上文我们曾经说过，晚餐喝粥是一个最好的选择，不仅所含有的热量不高，同时还营养丰富。</w:t>
      </w:r>
    </w:p>
    <w:p>
      <w:pPr>
        <w:pStyle w:val="Normal"/>
        <w:rPr/>
      </w:pPr>
      <w:r>
        <w:rPr/>
        <w:t>　　夏季晚餐吃什么最营养，杂豆粥是一个非常好的选择。身体所需要的营养应该在早餐和午餐的时候获取，晚上就应该少吃一点、清淡一点。并且夏季一般都是胃口比较差，太多的食物容易导致浪费。</w:t>
      </w:r>
    </w:p>
    <w:p>
      <w:pPr>
        <w:pStyle w:val="Normal"/>
        <w:rPr/>
      </w:pPr>
      <w:r>
        <w:rPr/>
        <w:t>　　食谱推荐：杂豆粥</w:t>
      </w:r>
      <w:r>
        <w:rPr/>
        <w:t>(</w:t>
      </w:r>
      <w:r>
        <w:rPr/>
        <w:t>黑豆、红豆、绿豆、薏苡仁等等</w:t>
      </w:r>
      <w:r>
        <w:rPr/>
        <w:t>)</w:t>
      </w:r>
    </w:p>
    <w:p>
      <w:pPr>
        <w:pStyle w:val="Normal"/>
        <w:rPr/>
      </w:pPr>
      <w:r>
        <w:rPr/>
        <w:t>　　功效：常见的绿豆具有清热祛湿的作用</w:t>
      </w:r>
      <w:r>
        <w:rPr/>
        <w:t>;</w:t>
      </w:r>
      <w:r>
        <w:rPr/>
        <w:t>红豆具有保健脾胃、补血的作用、薏苡仁则具有保健脾胃和祛湿的作用</w:t>
      </w:r>
      <w:r>
        <w:rPr/>
        <w:t>;</w:t>
      </w:r>
      <w:r>
        <w:rPr/>
        <w:t>黑豆则对于保健肾脏作用非常的大。所以杂豆粥不仅能够补充身体需要的水分，同时还能够获得很多身体日常难以摄取到的营养素，例如纤维、生物碱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日常很多疾病就是由于不科学的饮食造成的，所以一定要注意饮食的均衡搭配，不能够偏食、挑食或者暴饮暴食。了解晚餐吃什么最营养的同时，还应该知道晚餐不宜吃的食物，例如一些高蛋白、高脂肪的食物，这些不仅不利于营养吸收，同时还会危害我们的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