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吃什么比较健康"/>
      <w:r>
        <w:rPr/>
        <w:t>晚上吃什么比较健康</w:t>
      </w:r>
      <w:bookmarkEnd w:id="0"/>
    </w:p>
    <w:p>
      <w:pPr>
        <w:pStyle w:val="Normal"/>
        <w:rPr/>
      </w:pPr>
      <w:r>
        <w:rPr/>
        <w:t>一位美国健康专家说：晚餐的作用，四分之一是维持生命，四分之三是维持医生的收入。</w:t>
      </w:r>
    </w:p>
    <w:p>
      <w:pPr>
        <w:pStyle w:val="Normal"/>
        <w:rPr/>
      </w:pPr>
      <w:r>
        <w:rPr/>
        <w:t>健康合理的晚餐标准是：第二天起床没有饥饿感。千万不要以为随便进食晚餐无关紧要，科学家最新研究发现：很多疾病发生的原因之一，就是来自晚上不良的饮食习惯。晚餐吃错了，以下很多疾病就会找上身来。</w:t>
      </w:r>
    </w:p>
    <w:p>
      <w:pPr>
        <w:pStyle w:val="Normal"/>
        <w:rPr/>
      </w:pPr>
      <w:r>
        <w:rPr/>
        <w:t>①</w:t>
      </w:r>
      <w:r>
        <w:rPr/>
        <w:t>晚餐与肥胖据统计，</w:t>
      </w:r>
      <w:r>
        <w:rPr/>
        <w:t>90%</w:t>
      </w:r>
      <w:r>
        <w:rPr/>
        <w:t>的肥胖者缘于晚餐吃太好、吃太多，加之晚上活动量小，能量消耗低，多余的热量在胰岛素的作用下大量合成脂肪，日积月累，肥胖也就形成了。生活中不少正在进行节食减肥的朋友，往往忽略了晚餐节食的重要性，不吃早、中餐，晚上却大吃一顿，以致身体越减越胖。</w:t>
      </w:r>
    </w:p>
    <w:p>
      <w:pPr>
        <w:pStyle w:val="Normal"/>
        <w:rPr/>
      </w:pPr>
      <w:r>
        <w:rPr/>
        <w:t>②</w:t>
      </w:r>
      <w:r>
        <w:rPr/>
        <w:t>晚餐与糖尿病</w:t>
      </w:r>
    </w:p>
    <w:p>
      <w:pPr>
        <w:pStyle w:val="Normal"/>
        <w:rPr/>
      </w:pPr>
      <w:r>
        <w:rPr/>
        <w:t>长期晚餐过饱，经常刺激胰岛素大量分泌，很容易造成胰岛负担加重，加速老化，进而诱发糖尿病。同时，肥胖也会引发糖尿病。</w:t>
      </w:r>
    </w:p>
    <w:p>
      <w:pPr>
        <w:pStyle w:val="Normal"/>
        <w:rPr/>
      </w:pPr>
      <w:r>
        <w:rPr/>
        <w:t>③</w:t>
      </w:r>
      <w:r>
        <w:rPr/>
        <w:t>晚餐与肠癌晚餐若吃过饱，蛋白质食物无法完全被消化，在肠道细菌的作用下，产生有毒物质；加上活动量小、进入睡眠状态中，使得肠壁蠕动缓慢，延长了有毒物质停留在肠道内的时间，增加了肠癌发生的风险。</w:t>
      </w:r>
    </w:p>
    <w:p>
      <w:pPr>
        <w:pStyle w:val="Normal"/>
        <w:rPr/>
      </w:pPr>
      <w:r>
        <w:rPr/>
        <w:t>④</w:t>
      </w:r>
      <w:r>
        <w:rPr/>
        <w:t>晚餐与尿路结石人体的排钙尖峰值期在晚餐后的</w:t>
      </w:r>
      <w:r>
        <w:rPr/>
        <w:t>4</w:t>
      </w:r>
      <w:r>
        <w:rPr/>
        <w:t>、</w:t>
      </w:r>
      <w:r>
        <w:rPr/>
        <w:t>5</w:t>
      </w:r>
      <w:r>
        <w:rPr/>
        <w:t>个小时，若晚餐吃太晚，当排钙尖峰期到来时，通常已进入睡眠中。于是尿液滞留在输尿管、膀胱、尿道等尿路中，不能及时排出体外，致使尿中的钙不断增加，很容易沉积下来形成结晶体，长期积累就容易形成结石。</w:t>
      </w:r>
    </w:p>
    <w:p>
      <w:pPr>
        <w:pStyle w:val="Normal"/>
        <w:rPr/>
      </w:pPr>
      <w:r>
        <w:rPr/>
        <w:t>⑤</w:t>
      </w:r>
      <w:r>
        <w:rPr/>
        <w:t>晚餐与高血脂症晚餐若采用高蛋白、高油脂、高热量进食方式，会刺激肝脏制造低密度和极低密度脂蛋白，从而形成高血脂症。</w:t>
      </w:r>
    </w:p>
    <w:p>
      <w:pPr>
        <w:pStyle w:val="Normal"/>
        <w:rPr/>
      </w:pPr>
      <w:r>
        <w:rPr/>
        <w:t>⑥</w:t>
      </w:r>
      <w:r>
        <w:rPr/>
        <w:t>晚餐与高血压</w:t>
      </w:r>
    </w:p>
    <w:p>
      <w:pPr>
        <w:pStyle w:val="Normal"/>
        <w:rPr/>
      </w:pPr>
      <w:r>
        <w:rPr/>
        <w:t>晚餐内容若偏荤食，加上睡眠时的血流速度减缓，大量血脂就会沉积在血管壁上，进而引起小动脉和微小动脉的收缩，使外周血管阻力增高，易使血压突然上升，也加速了全身小动脉的硬化过程。</w:t>
      </w:r>
    </w:p>
    <w:p>
      <w:pPr>
        <w:pStyle w:val="Normal"/>
        <w:rPr/>
      </w:pPr>
      <w:r>
        <w:rPr/>
        <w:t>⑦</w:t>
      </w:r>
      <w:r>
        <w:rPr/>
        <w:t>晚餐与动脉粥样硬化及冠心病晚餐的饮食若是偏向高脂肪、高热量就可引起胆固醇增高，并在动脉壁堆积起来，成为诱发动脉粥样硬化和冠心病的一大原因；动脉粥样硬化形成的另一主因，是钙质沉积在血管壁内，因此晚餐的盛食、美食、饱食及过迟吃晚饭都是引发心血管疾病的主要原因之一。</w:t>
      </w:r>
    </w:p>
    <w:p>
      <w:pPr>
        <w:pStyle w:val="Normal"/>
        <w:rPr/>
      </w:pPr>
      <w:r>
        <w:rPr/>
        <w:t>⑧</w:t>
      </w:r>
      <w:r>
        <w:rPr/>
        <w:t>晚餐与脂肪肝晚餐若吃太好、吃太饱，血糖和脂肪酸的浓度会加速脂肪的合成，加上晚间活动量小，也加速脂肪的转化，极易形成脂肪肝。</w:t>
      </w:r>
    </w:p>
    <w:p>
      <w:pPr>
        <w:pStyle w:val="Normal"/>
        <w:rPr/>
      </w:pPr>
      <w:r>
        <w:rPr/>
        <w:t>⑨</w:t>
      </w:r>
      <w:r>
        <w:rPr/>
        <w:t>晚餐与急性胰腺炎晚餐暴饮暴食，再加上饮酒，极易诱发急性胰腺炎，严重发病者甚至在睡眠中休克、猝死。</w:t>
      </w:r>
    </w:p>
    <w:p>
      <w:pPr>
        <w:pStyle w:val="Normal"/>
        <w:rPr/>
      </w:pPr>
      <w:r>
        <w:rPr/>
        <w:t>⑩</w:t>
      </w:r>
      <w:r>
        <w:rPr/>
        <w:t>晚餐与老年痴呆若长期晚餐吃太饱，睡眠时胃肠及附近的的肝，胆，胰脏等器官仍在运作中，使脑部不能休息，脑部的血液供应也不足，进而影响脑细胞的正常代谢，加速脑细胞老化。据统计，青壮年时期经常饱餐的美食家，在老年后有</w:t>
      </w:r>
      <w:r>
        <w:rPr/>
        <w:t>20%</w:t>
      </w:r>
      <w:r>
        <w:rPr/>
        <w:t>以上的机率会罹患老年痴呆症。晚餐与睡眠质量晚餐的盛食、饱食，必然造成胃、肠、肝、胆、胰等脏器在睡眠时仍不断地工作且传递信息给大脑，使大脑始终处于兴奋状态中，进而言造成多梦，失眠，长期下来就会引发神经衰弱等疾病。</w:t>
      </w:r>
    </w:p>
    <w:p>
      <w:pPr>
        <w:pStyle w:val="Heading2"/>
        <w:rPr/>
      </w:pPr>
      <w:bookmarkStart w:id="1" w:name="5zwzk"/>
      <w:r>
        <w:rPr/>
        <w:t>思维拓展：以下五个健康吃晚餐的方法，让你的晚餐吃的更健康。</w:t>
      </w:r>
      <w:bookmarkEnd w:id="1"/>
    </w:p>
    <w:p>
      <w:pPr>
        <w:pStyle w:val="Normal"/>
        <w:rPr/>
      </w:pPr>
      <w:r>
        <w:rPr/>
        <w:t>①</w:t>
      </w:r>
      <w:r>
        <w:rPr/>
        <w:t>晚餐吃少，定量为好，不暴饮暴食。</w:t>
      </w:r>
    </w:p>
    <w:p>
      <w:pPr>
        <w:pStyle w:val="Normal"/>
        <w:rPr/>
      </w:pPr>
      <w:r>
        <w:rPr/>
        <w:t>②</w:t>
      </w:r>
      <w:r>
        <w:rPr/>
        <w:t>晚餐时间在</w:t>
      </w:r>
      <w:r>
        <w:rPr/>
        <w:t>7</w:t>
      </w:r>
      <w:r>
        <w:rPr/>
        <w:t>点之前最有益健康。</w:t>
      </w:r>
    </w:p>
    <w:p>
      <w:pPr>
        <w:pStyle w:val="Normal"/>
        <w:rPr/>
      </w:pPr>
      <w:r>
        <w:rPr/>
        <w:t>③</w:t>
      </w:r>
      <w:r>
        <w:rPr/>
        <w:t>晚餐多吃素食，少吃荤食。</w:t>
      </w:r>
    </w:p>
    <w:p>
      <w:pPr>
        <w:pStyle w:val="Normal"/>
        <w:rPr/>
      </w:pPr>
      <w:r>
        <w:rPr/>
        <w:t>④</w:t>
      </w:r>
      <w:r>
        <w:rPr/>
        <w:t>晚餐少吃高脂肪、高热量、高钙以及容易胀气的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处于身体发育期的儿童，晚上是可以适当多加一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