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疆高考录取时间及查询入口"/>
      <w:r>
        <w:rPr/>
        <w:t>2022</w:t>
      </w:r>
      <w:r>
        <w:rPr/>
        <w:t>年新疆高考录取时间及查询入口</w:t>
      </w:r>
      <w:bookmarkEnd w:id="0"/>
    </w:p>
    <w:p>
      <w:pPr>
        <w:pStyle w:val="Heading1"/>
        <w:rPr/>
      </w:pPr>
      <w:bookmarkStart w:id="1" w:name="qmc9l"/>
      <w:r>
        <w:rPr/>
        <w:t>2022</w:t>
      </w:r>
      <w:r>
        <w:rPr/>
        <w:t>年新疆高考录取时间及查询入口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一高考各批次录取时间"/>
      <w:r>
        <w:rPr/>
        <w:t>一、高考各批次录取时间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年录取结果还未公布，可以参考以下</w:t>
      </w:r>
      <w:r>
        <w:rPr/>
        <w:t>2021</w:t>
      </w:r>
      <w:r>
        <w:rPr/>
        <w:t>年相关信息。</w:t>
      </w:r>
    </w:p>
    <w:p>
      <w:pPr>
        <w:pStyle w:val="Normal"/>
        <w:rPr/>
      </w:pPr>
      <w:r>
        <w:rPr/>
        <w:t>新疆</w:t>
      </w:r>
      <w:r>
        <w:rPr/>
        <w:t>2021</w:t>
      </w:r>
      <w:r>
        <w:rPr/>
        <w:t>年普通高校招生录取工作计划</w:t>
      </w:r>
      <w:r>
        <w:rPr/>
        <w:t>7</w:t>
      </w:r>
      <w:r>
        <w:rPr/>
        <w:t>月</w:t>
      </w:r>
      <w:r>
        <w:rPr/>
        <w:t>9</w:t>
      </w:r>
      <w:r>
        <w:rPr/>
        <w:t>日正式开始，预计</w:t>
      </w:r>
      <w:r>
        <w:rPr/>
        <w:t>8</w:t>
      </w:r>
      <w:r>
        <w:rPr/>
        <w:t>月</w:t>
      </w:r>
      <w:r>
        <w:rPr/>
        <w:t>28</w:t>
      </w:r>
      <w:r>
        <w:rPr/>
        <w:t>日结束。各批次未完成计划将陆续安排</w:t>
      </w:r>
      <w:r>
        <w:rPr/>
        <w:t>5</w:t>
      </w:r>
      <w:r>
        <w:rPr/>
        <w:t>次网上征集志愿，请考生及家长密切关注新疆招生网（网址：</w:t>
      </w:r>
      <w:r>
        <w:rPr/>
        <w:t>http://www.xjzk.gov.cn</w:t>
      </w:r>
      <w:r>
        <w:rPr/>
        <w:t>）、“新疆招生”微信公众号发布的录取进程安排和工作动态等相关信息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自治区教育考试院提醒广大考生及家长，自治区</w:t>
      </w:r>
      <w:r>
        <w:rPr/>
        <w:t>2021</w:t>
      </w:r>
      <w:r>
        <w:rPr/>
        <w:t>年普通高校招生本科提前批次网上填报志愿截止时间为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/>
        <w:t>18</w:t>
      </w:r>
      <w:r>
        <w:rPr/>
        <w:t>时，其他批次志愿填报截止时间为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23</w:t>
      </w:r>
      <w:r>
        <w:rPr/>
        <w:t>时。录取期间，从本科一批次征集志愿开始，每次征集志愿时，考生可填报、修改后续批次志愿。请考生及家长统筹规划好志愿填报时间，客观理性填报志愿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二高考录取状态结果查询入口"/>
      <w:r>
        <w:rPr/>
        <w:t>二、高考录取状态结果查询入口</w:t>
      </w:r>
      <w:bookmarkEnd w:id="4"/>
    </w:p>
    <w:p>
      <w:pPr>
        <w:pStyle w:val="Normal"/>
        <w:rPr/>
      </w:pPr>
      <w:r>
        <w:rPr/>
        <w:t>新疆高考录取状态结果查询入口：</w:t>
      </w:r>
      <w:r>
        <w:rPr/>
        <w:t>http://www.xjzk.gov.cn/</w:t>
      </w:r>
    </w:p>
    <w:p>
      <w:pPr>
        <w:pStyle w:val="Heading2"/>
        <w:rPr/>
      </w:pPr>
      <w:bookmarkStart w:id="5" w:name="section-1"/>
      <w:r>
        <w:rPr/>
        <w:br/>
      </w:r>
      <w:bookmarkEnd w:id="5"/>
    </w:p>
    <w:p>
      <w:pPr>
        <w:pStyle w:val="Heading2"/>
        <w:rPr/>
      </w:pPr>
      <w:bookmarkStart w:id="6" w:name="三高考志愿录取规则"/>
      <w:r>
        <w:rPr/>
        <w:t>三、高考志愿录取规则</w:t>
      </w:r>
      <w:bookmarkEnd w:id="6"/>
    </w:p>
    <w:p>
      <w:pPr>
        <w:pStyle w:val="Normal"/>
        <w:rPr/>
      </w:pPr>
      <w:r>
        <w:rPr/>
        <w:t>1.</w:t>
      </w:r>
      <w:r>
        <w:rPr/>
        <w:t>自治区教育考试院按照平行志愿投档规则，在投档前向各有关高校提供生源分布情况。高校根据在自治区公布的招生计划数，结合生源分布情况，与自治区教育考试院协商确定调阅考生档案的要求，并根据模拟投档情况在正式投档前完成计划调整，确保符合录取规则的调档考生能够录取。自治区教育考试院按高校的调档要求向其投放考生电子档案。</w:t>
      </w:r>
      <w:r>
        <w:rPr>
          <w:i/>
        </w:rPr>
        <w:t>http://Www.CreDitSaiLing.Com</w:t>
      </w:r>
    </w:p>
    <w:p>
      <w:pPr>
        <w:pStyle w:val="Normal"/>
        <w:rPr/>
      </w:pPr>
      <w:r>
        <w:rPr/>
        <w:t>2.</w:t>
      </w:r>
      <w:r>
        <w:rPr/>
        <w:t>本科提前批次，贫困专项、南疆单列、对口援疆计划本科一批次，高校专项计划批次，贫困专项、南疆单列、对口援疆计划本科二批次，高职（专科）提前批次和“三校生升高职”批次采用“梯度志愿”方式投档，投档原则为“志愿优先，遵循分数”。</w:t>
      </w:r>
    </w:p>
    <w:p>
      <w:pPr>
        <w:pStyle w:val="Normal"/>
        <w:rPr/>
      </w:pPr>
      <w:r>
        <w:rPr/>
        <w:t>本科一批次、本科二批次和高职（专科）批次采用“平行志愿”方式投档，投档原则为“分数优先，遵循志愿”。首先将同一科类考生按高考总分（含政策加分）从高分到低分排序，根据排序逐个对考生按所填报的“平行志愿”院校的顺序进行检索，被检索的志愿一经出现符合投档条件的院校，即向该院校投档。考生总分相同时，则按单科顺序及分数从高到低排序。报考普通类或单列类（选考外语）招生计划单科成绩的排列顺序为：文史类按语文、文科综合、文科数学、外语排序；理工类按理科数学、理科综合、语文、外语排序。报考单列类（选考民族语文）招生计划或往届民语言类招生计划单科成绩的排列顺序为：文史类按语文、文科综合、文科数学、民族语文排序；理工类按理科数学、理科综合、语文、民族语文排序。“平行志愿”实行一次性投档，不补充投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完成的招生计划统一公布进行网上征集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