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锻炼英语口语"/>
      <w:r>
        <w:rPr/>
        <w:t>怎么锻炼英语口语</w:t>
      </w:r>
      <w:bookmarkStart w:id="1" w:name="section"/>
      <w:bookmarkEnd w:id="0"/>
    </w:p>
    <w:p>
      <w:pPr>
        <w:pStyle w:val="Heading2"/>
        <w:rPr/>
      </w:pPr>
      <w:bookmarkStart w:id="2" w:name="ai9o7"/>
      <w:bookmarkEnd w:id="1"/>
      <w:r>
        <w:rPr/>
        <w:t>怎么锻炼英语口语</w:t>
      </w:r>
      <w:bookmarkEnd w:id="2"/>
    </w:p>
    <w:p>
      <w:pPr>
        <w:pStyle w:val="Normal"/>
        <w:rPr/>
      </w:pPr>
      <w:r>
        <w:rPr/>
        <w:t>口语的难点，个人觉的是语言思维的转化。一般中国人在表达英语时，基本上都是先想中文，在脑子里翻译成英语，最后说出来。语言思维的转化，就是缩短这个过程，达到自然的脱口而出。</w:t>
      </w:r>
    </w:p>
    <w:p>
      <w:pPr>
        <w:pStyle w:val="Normal"/>
        <w:rPr/>
      </w:pPr>
      <w:r>
        <w:rPr/>
        <w:t>我觉的首先应该要背句子或文章。脑袋里必须要有资料储备。然后就是找机会把句子用出去，多用几次，用熟练。比如，你一见老外，很可能冒出的第一句话就是</w:t>
      </w:r>
      <w:r>
        <w:rPr/>
        <w:t>How are u?</w:t>
      </w:r>
      <w:r>
        <w:rPr/>
        <w:t>然后</w:t>
      </w:r>
      <w:r>
        <w:rPr/>
        <w:t>fine thanks</w:t>
      </w:r>
      <w:r>
        <w:rPr/>
        <w:t>，</w:t>
      </w:r>
      <w:r>
        <w:rPr/>
        <w:t>and U?</w:t>
      </w:r>
      <w:r>
        <w:rPr/>
        <w:t>因为</w:t>
      </w:r>
      <w:r>
        <w:rPr/>
        <w:t xml:space="preserve">Li lei </w:t>
      </w:r>
      <w:r>
        <w:rPr/>
        <w:t>和</w:t>
      </w:r>
      <w:r>
        <w:rPr/>
        <w:t>Han Meimei</w:t>
      </w:r>
      <w:r>
        <w:rPr/>
        <w:t>的对话，我们是熟的不能在熟，已经烂熟于心。</w:t>
      </w:r>
    </w:p>
    <w:p>
      <w:pPr>
        <w:pStyle w:val="Normal"/>
        <w:rPr/>
      </w:pPr>
      <w:r>
        <w:rPr/>
        <w:t>但是背句子或文章，只是记忆。简单的意思可能死记硬背还不错。但想要自如的表达自己的想法，就必须对英语的语法，句型，句子成份有一定了解。因为你可能会发现，一个复杂的句子，你往往不知如何表达，就算一时背下来，但往往做不到举一反三，特别是定语，状语，补语，从句的不同形式穿插出现在句子中时。如果阅读不是很好的话，可能连句子都分析不清楚。例如，主谓宾是什么，这是什么从句，这个成分是修饰谁的</w:t>
      </w:r>
      <w:r>
        <w:rPr/>
        <w:t>?</w:t>
      </w:r>
      <w:r>
        <w:rPr/>
        <w:t>等等。如果没有完全看懂，听起来肯定是云里雾里，说出来就更不可能了。所以阅读也是很重要的。要理解各部分的逻辑关系。提高阅读，我觉的这个方法不错，就是精读文章。划分句子的成分，主语是谁</w:t>
      </w:r>
      <w:r>
        <w:rPr/>
        <w:t>(</w:t>
      </w:r>
      <w:r>
        <w:rPr/>
        <w:t>主语的形式是词，句子，还是分词短语，不定式短语，或形式主语等等</w:t>
      </w:r>
      <w:r>
        <w:rPr/>
        <w:t>)</w:t>
      </w:r>
      <w:r>
        <w:rPr/>
        <w:t>，谓语</w:t>
      </w:r>
      <w:r>
        <w:rPr/>
        <w:t>(</w:t>
      </w:r>
      <w:r>
        <w:rPr/>
        <w:t>系动词</w:t>
      </w:r>
      <w:r>
        <w:rPr/>
        <w:t>)</w:t>
      </w:r>
      <w:r>
        <w:rPr/>
        <w:t>，宾语，状语，补足语，从句，还有一些修饰成分等等。英语基础不好的，可以买一本比较完整语法书去查阅。这个过程一开始可能会比较烦琐，但越到后来，速度会越来越快，会越来越熟练。这就是加强思维的一个过程，会加强你造句子的能力，写出复杂的句子。这个过程，也要配合听，精听。如何精听，就是听写，把听到的句子写下来</w:t>
      </w:r>
      <w:r>
        <w:rPr/>
        <w:t>(</w:t>
      </w:r>
      <w:r>
        <w:rPr/>
        <w:t>多遍</w:t>
      </w:r>
      <w:r>
        <w:rPr/>
        <w:t>)</w:t>
      </w:r>
      <w:r>
        <w:rPr/>
        <w:t>，和原文核对，看自己哪些地方为什么没有听出来，然后拿着原文再听仔细听自己没有写出来的地方，最后就是脱离材料再听。根据自己的程度选适合自己的材料。一开始听不要暂停连续听下来，测试一下自己能听懂多少，听了几遍还一点都听不明白，说明这个段子不适合你，别浪费时间了，说明你的储备不够。听力语速可以适当选择快一点的。</w:t>
      </w:r>
    </w:p>
    <w:p>
      <w:pPr>
        <w:pStyle w:val="Normal"/>
        <w:rPr/>
      </w:pPr>
      <w:r>
        <w:rPr/>
        <w:t>所以，可以看出，口语能力也是跟听读写是密切相关的。总结一下，提高口语，有哪些好方法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背句子或文章，储备材料，单词等。大声读出来。</w:t>
      </w:r>
    </w:p>
    <w:p>
      <w:pPr>
        <w:pStyle w:val="Normal"/>
        <w:rPr/>
      </w:pPr>
      <w:r>
        <w:rPr/>
        <w:t>2.</w:t>
      </w:r>
      <w:r>
        <w:rPr/>
        <w:t>阅读，写作，听力这些基础积累也要加强。这些都会加强你在大脑里造句的速度，造复杂句子的能力。</w:t>
      </w:r>
    </w:p>
    <w:p>
      <w:pPr>
        <w:pStyle w:val="Normal"/>
        <w:rPr/>
      </w:pPr>
      <w:r>
        <w:rPr/>
        <w:t>3.</w:t>
      </w:r>
      <w:r>
        <w:rPr/>
        <w:t>最后要把积累的东西用出来。就是练习。把脑袋里造的句子，说出来，反复加深印象，减少思维时间，最后才能自然的说出来。找老外聊天肯定是选择。好处太多，地道的表达法，丰富词汇量。针对性强，关键是在你表达卡壳时，能帮你接下去，及时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找些可以免费测试英语口语的网站，测试下看下老师有何建议可以帮助我们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