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期间最适合吃的水果有哪些"/>
      <w:r>
        <w:rPr/>
        <w:t>减肥期间最适合吃的水果有哪些？</w:t>
      </w:r>
      <w:bookmarkEnd w:id="0"/>
    </w:p>
    <w:p>
      <w:pPr>
        <w:pStyle w:val="Heading2"/>
        <w:rPr/>
      </w:pPr>
      <w:bookmarkStart w:id="1" w:name="x46qu"/>
      <w:r>
        <w:rPr/>
        <w:t>减肥期间最适合吃的水果有哪些？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苹果</w:t>
      </w:r>
    </w:p>
    <w:p>
      <w:pPr>
        <w:pStyle w:val="Normal"/>
        <w:rPr/>
      </w:pPr>
      <w:r>
        <w:rPr/>
        <w:t>苹果是最常见的水果之一，苹果有助于减肥是因为它是一种低热量高纤维的食物，而且在苹果中富含各种人体必需的维生素，能调节人体机能，能避免热量转化为脂肪在体内堆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苹果中的果胶成分，还能有效的抑制你的食欲，从而让你达到减肥的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很多人觉得苹果越吃越饿，那是因为苹果里面含有一种消化酶，能帮助消化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橙子</w:t>
      </w:r>
    </w:p>
    <w:p>
      <w:pPr>
        <w:pStyle w:val="Normal"/>
        <w:rPr/>
      </w:pPr>
      <w:r>
        <w:rPr/>
        <w:t>橙子被称为“疗疾佳果”，含有丰富的维生素</w:t>
      </w:r>
      <w:r>
        <w:rPr/>
        <w:t>c</w:t>
      </w:r>
      <w:r>
        <w:rPr/>
        <w:t>，纤维多，热量低，含有天然糖分，是代替糖果、蛋糕、曲奇等甜品的最佳选择，嗜甜而又要减肥者可以吃橙子来满足对甜食的欲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橙子富含纤维，多食有助于排便，排出身体的废物和有害物质，清理肠胃，减少体内积聚毒素，从而有助减肥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番石榴</w:t>
      </w:r>
    </w:p>
    <w:p>
      <w:pPr>
        <w:pStyle w:val="Normal"/>
        <w:rPr/>
      </w:pPr>
      <w:r>
        <w:rPr/>
        <w:t>番石榴其实一直都是减肥的好帮手，属于低脂低热量水果，而且含有的碳水化合物也是比较少的，十分适合减肥人士吃，可以大胆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石榴膳食纤维丰富，能起到刺激肠道蠕动的作用，有利于帮助体内毒素的排出，对于减肥有帮助。而且饱腹感很强，能帮助减少其他食物热量的摄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吃番石榴不仅有助于预防高血压，还能排毒促消化，调节生理机能，保护身体健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番石榴还含有丰富的抗氧化物质，抗氧化因子本身就具有很强的</w:t>
      </w:r>
      <w:r>
        <w:rPr>
          <w:b/>
        </w:rPr>
        <w:t>促进新陈代谢</w:t>
      </w:r>
      <w:r>
        <w:rPr/>
        <w:t>作用。它能够清除血液中有害的自由基，令身体保持青春状态！所以常吃番石榴对皮肤也很好，能让你在减肥之余拥有好气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水梨</w:t>
      </w:r>
    </w:p>
    <w:p>
      <w:pPr>
        <w:pStyle w:val="Normal"/>
        <w:rPr/>
      </w:pPr>
      <w:r>
        <w:rPr/>
        <w:t>梨的梨肉脆嫩多汁，酸甜可口，它的水分、钾元素、</w:t>
      </w:r>
      <w:r>
        <w:rPr/>
        <w:t>B</w:t>
      </w:r>
      <w:r>
        <w:rPr/>
        <w:t>族维生素、胡萝卜素和膳食纤维的含量都较高，有利于缓解便秘，适合减肥期间食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别是水肿型肥胖人群，梨的钾元素能平衡体内钠含量，排出多余的钠盐，从而有效消除水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葡萄柚</w:t>
      </w:r>
    </w:p>
    <w:p>
      <w:pPr>
        <w:pStyle w:val="Normal"/>
        <w:rPr/>
      </w:pPr>
      <w:r>
        <w:rPr/>
        <w:t>葡萄柚酸酸甜甜，细细品尝之下又有一点苦，正是这种独具特色的苦味，让葡萄柚有了更好的减肥效果，这种苦味成分是类黄酮的一种，学术名是“柚甙”，它能起到抑制食欲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柚包含能够促进新陈代谢的柠檬酸和有利尿作用的钾，果肉还有丰富的膳食纤维，常吃可以调整肠胃，改善便秘，还能消除浮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柚里还含有一种酶，可以改变人体对糖分的吸收及利用的方式，降低糖分转化为脂肪的可能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蓝莓</w:t>
      </w:r>
    </w:p>
    <w:p>
      <w:pPr>
        <w:pStyle w:val="Normal"/>
        <w:rPr/>
      </w:pPr>
      <w:r>
        <w:rPr/>
        <w:t>蓝莓可以分解现有脂肪细胞，防止新脂肪细胞的形成，因而成为名副其实的“减肥水果王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莓还是保护视力的最佳水果，富含大量超级的抗氧化物：花青素。蓝莓果实中还含有尼克酸、</w:t>
      </w:r>
      <w:r>
        <w:rPr/>
        <w:t>SOD</w:t>
      </w:r>
      <w:r>
        <w:rPr/>
        <w:t>、黄酮等特殊成分，具有良好的防脑神经老化、强心等保健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木瓜</w:t>
      </w:r>
    </w:p>
    <w:p>
      <w:pPr>
        <w:pStyle w:val="Normal"/>
        <w:rPr/>
      </w:pPr>
      <w:r>
        <w:rPr/>
        <w:t>木瓜内含木瓜酵素，不仅可分解蛋白质、醣类，更可分解脂肪通过分解脂肪可以去除赘肉，从而减少人体脂肪的堆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奇异果</w:t>
      </w:r>
    </w:p>
    <w:p>
      <w:pPr>
        <w:pStyle w:val="Normal"/>
        <w:rPr/>
      </w:pPr>
      <w:r>
        <w:rPr/>
        <w:t>奇异果被称为维生素</w:t>
      </w:r>
      <w:r>
        <w:rPr/>
        <w:t>C</w:t>
      </w:r>
      <w:r>
        <w:rPr/>
        <w:t>之王，热量低，糖度低，脂肪含量低，膳食纤维的含量丰富，能更有效的增强肠胃蠕动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猕猴桃中的蛋白质分解酶能快速分解蛋白质，利于身体吸收，同时猕猴桃中的果胶能阻止小肠吸收食物中的脂肪，减少脂肪的堆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猕猴桃含有能促进肉碱合成的必需氨基酸，肉碱也是促进脂肪燃烧的重要成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番茄</w:t>
      </w:r>
    </w:p>
    <w:p>
      <w:pPr>
        <w:pStyle w:val="Normal"/>
        <w:rPr/>
      </w:pPr>
      <w:r>
        <w:rPr/>
        <w:t>番茄独特的酸味能刺激胃液分泌，更好地消化食物，并从中吸收营养。番茄中的膳食纤维也有利于身体排出代谢废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番茄中的丰富果胶，不仅带给人充足的饱腹感，还能吸附体内脂肪。有助消除便秘及促进新陈代谢，对减肥相当有帮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菠萝</w:t>
      </w:r>
    </w:p>
    <w:p>
      <w:pPr>
        <w:pStyle w:val="Normal"/>
        <w:rPr/>
      </w:pPr>
      <w:r>
        <w:rPr/>
        <w:t>菠萝含有丰富的菠萝蛋白酶，有类似木瓜酵素的作用，能分解蛋白质，有效地溶解脂肪，特别是能帮助肉类的蛋白质消化，减少人体对脂肪的吸收。</w:t>
      </w:r>
    </w:p>
    <w:p>
      <w:pPr>
        <w:pStyle w:val="Normal"/>
        <w:rPr/>
      </w:pPr>
      <w:r>
        <w:rPr/>
        <w:t>菠萝中大量的蛋白酶和膳食纤维能有助于肠胃消化，而且由于膳食纤维体积较大，吸附性好，能带走肠道内多余的脂肪及其他有害物质，对于预防、缓解便秘症状都有显著的效果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草莓</w:t>
      </w:r>
    </w:p>
    <w:p>
      <w:pPr>
        <w:pStyle w:val="Normal"/>
        <w:rPr/>
      </w:pPr>
      <w:r>
        <w:rPr/>
        <w:t>草莓含有丰富的果胶和膳食纤维，能够很好的帮助消化和排便，从而达到减肥功效。</w:t>
      </w:r>
    </w:p>
    <w:p>
      <w:pPr>
        <w:pStyle w:val="Normal"/>
        <w:rPr/>
      </w:pPr>
      <w:r>
        <w:rPr/>
        <w:t>同时，草莓含有丰富的鞣酸，能有效的吸收致癌化学物质。由于其性苦，能够很好的润肺生津，且对于胃肠道和贫血都有一定的滋补作用，还能有效的防止动脉硬化、冠心病的产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柠檬</w:t>
      </w:r>
    </w:p>
    <w:p>
      <w:pPr>
        <w:pStyle w:val="Normal"/>
        <w:rPr/>
      </w:pPr>
      <w:r>
        <w:rPr/>
        <w:t>柠檬酸能抑制脂肪积聚，当我们摄入柠檬酸后，能有效防止饮食后出现的血糖值飙升，同时分解疲劳物质——乳酸，令从食物中摄入的糖质和脂质，可快速转化成能量，即使被消耗掉，避免多余积聚，同时促进全身代谢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柠檬清新的香气</w:t>
      </w:r>
      <w:r>
        <w:rPr>
          <w:b/>
        </w:rPr>
        <w:t>避免压力进食</w:t>
      </w:r>
      <w:r>
        <w:rPr/>
        <w:t>，柠檬自然清新的香气，能帮你平复心情，缓解情绪，让你心神安定，防止伪食欲爆发。</w:t>
      </w:r>
    </w:p>
    <w:p>
      <w:pPr>
        <w:pStyle w:val="Normal"/>
        <w:rPr/>
      </w:pPr>
      <w:r>
        <w:rPr>
          <w:b/>
        </w:rPr>
        <w:t>13</w:t>
      </w:r>
      <w:r>
        <w:rPr>
          <w:b/>
        </w:rPr>
        <w:t>、火龙果</w:t>
      </w:r>
    </w:p>
    <w:p>
      <w:pPr>
        <w:pStyle w:val="Normal"/>
        <w:rPr/>
      </w:pPr>
      <w:r>
        <w:rPr/>
        <w:t>火龙果富含维生素</w:t>
      </w:r>
      <w:r>
        <w:rPr/>
        <w:t>c</w:t>
      </w:r>
      <w:r>
        <w:rPr/>
        <w:t>，可以消除氧自由基，具有美白皮肤的作用。 火龙果是一种低能量、高纤维的水果，水溶性膳食纤维含量非常丰富，因此具有减肥、降低胆固醇、润肠、预防便秘、预防大肠癌等功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龙果中含铁元素量比一般水果要高。 铁元素是制造血红蛋白及其他含铁物质不可缺少的元素，对人体健康有着重要作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14</w:t>
      </w:r>
      <w:r>
        <w:rPr>
          <w:b/>
        </w:rPr>
        <w:t>、山楂</w:t>
      </w:r>
    </w:p>
    <w:p>
      <w:pPr>
        <w:pStyle w:val="Normal"/>
        <w:rPr/>
      </w:pPr>
      <w:r>
        <w:rPr/>
        <w:t>山楂可以增加胃蛋白酶活性，所含的解脂酶能促进脂肪类食物的消化，能够清除体内多余脂肪，起到消食积、助消化作用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消化肉类方面功效尤其显著，如果每天坚持食用对减肥瘦身也有很好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