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写作技巧"/>
      <w:r>
        <w:rPr/>
        <w:t>英语作文写作技巧</w:t>
      </w:r>
      <w:bookmarkEnd w:id="0"/>
    </w:p>
    <w:p>
      <w:pPr>
        <w:pStyle w:val="Normal"/>
        <w:rPr/>
      </w:pPr>
      <w:r>
        <w:rPr/>
        <w:t>英语写作技巧</w:t>
      </w:r>
      <w:r>
        <w:rPr/>
        <w:br/>
      </w:r>
    </w:p>
    <w:p>
      <w:pPr>
        <w:pStyle w:val="Normal"/>
        <w:rPr/>
      </w:pPr>
      <w:r>
        <w:rPr/>
        <w:t>　　小学英语作文要求</w:t>
      </w:r>
    </w:p>
    <w:p>
      <w:pPr>
        <w:pStyle w:val="Normal"/>
        <w:rPr/>
      </w:pPr>
      <w:r>
        <w:rPr/>
        <w:t>　　作文要求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内容要点是否完整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语法结构是否正确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词汇运用是否准确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书写是否整洁（如书写较差，以致影响阅卷，分数将降低一个档次）</w:t>
      </w:r>
    </w:p>
    <w:p>
      <w:pPr>
        <w:pStyle w:val="Normal"/>
        <w:rPr/>
      </w:pPr>
      <w:r>
        <w:rPr/>
        <w:t>　　书写注意事项：</w:t>
      </w:r>
    </w:p>
    <w:p>
      <w:pPr>
        <w:pStyle w:val="Normal"/>
        <w:rPr/>
      </w:pPr>
      <w:r>
        <w:rPr/>
        <w:t>　　① 作文答题纸一般为单线，我们应将单线作为</w:t>
      </w:r>
      <w:r>
        <w:rPr/>
        <w:t>"</w:t>
      </w:r>
      <w:r>
        <w:rPr/>
        <w:t>四线格”中的第三线并以此为基准写，不要把它作为第四线让字母吊在线上。</w:t>
      </w:r>
    </w:p>
    <w:p>
      <w:pPr>
        <w:pStyle w:val="Normal"/>
        <w:rPr/>
      </w:pPr>
      <w:r>
        <w:rPr/>
        <w:t>　　② 坚决不能在试卷上出现乱涂、乱写、或用修正液覆盖现象――给人一种凌乱的感觉。一旦写错，规范修改，用一条斜线划掉错误单词即可。</w:t>
      </w:r>
    </w:p>
    <w:p>
      <w:pPr>
        <w:pStyle w:val="Normal"/>
        <w:rPr/>
      </w:pPr>
      <w:r>
        <w:rPr/>
        <w:t>　　小学英语作文分类指导</w:t>
      </w:r>
      <w:bookmarkStart w:id="1" w:name="section"/>
    </w:p>
    <w:p>
      <w:pPr>
        <w:pStyle w:val="Heading2"/>
        <w:rPr/>
      </w:pPr>
      <w:bookmarkStart w:id="2" w:name="英语作文写作技巧-第2篇"/>
      <w:bookmarkEnd w:id="1"/>
      <w:r>
        <w:rPr/>
        <w:t>英语作文写作技巧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首先，了解考研英语写作类型与要求。</w:t>
      </w:r>
    </w:p>
    <w:p>
      <w:pPr>
        <w:pStyle w:val="Normal"/>
        <w:rPr/>
      </w:pPr>
      <w:r>
        <w:rPr/>
        <w:t>　　考研英语写作分为两部分：小作文和大作文。小作文要求写</w:t>
      </w:r>
      <w:r>
        <w:rPr/>
        <w:t>100</w:t>
      </w:r>
      <w:r>
        <w:rPr/>
        <w:t>字左右的应用短文写作，主要文体包括私人和公务信函、便签、备忘录、摘要、报告、通知等，满分为</w:t>
      </w:r>
      <w:r>
        <w:rPr/>
        <w:t>10</w:t>
      </w:r>
      <w:r>
        <w:rPr/>
        <w:t>分。大作文考查的题型主要包括主题句作文、简单提纲作文、规定情景、图表作文、图画作文。但是根据历年的真题，图画作文是英语一的主考类型，图表作文是英语二的考查类型，图画比较容易拉开考生的分数，图表作文相对较好，属于客观事实的议论问题。大作文是要求写作</w:t>
      </w:r>
      <w:r>
        <w:rPr/>
        <w:t>160-200</w:t>
      </w:r>
      <w:r>
        <w:rPr/>
        <w:t>字左右的文章，满分</w:t>
      </w:r>
      <w:r>
        <w:rPr/>
        <w:t>20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>
          <w:b/>
        </w:rPr>
        <w:t>其次，了解考研作文的评分标准。</w:t>
      </w:r>
    </w:p>
    <w:p>
      <w:pPr>
        <w:pStyle w:val="Normal"/>
        <w:rPr/>
      </w:pPr>
      <w:r>
        <w:rPr/>
        <w:t>　　考研复习的确有些枯燥，大家不妨在枯燥中制造一些能让你坚持下去的小乐趣，提醒考生，枯燥中也可能发现新的兴趣，为生活增添乐趣，使自己产生前进的动力。一直只做你所了解的事而不冒任何风险是不可能的，你可能控制各种情况，而且无疑有一天我们一定要面对挑战。如果你已经有过在不熟悉的情况下考验自己能力的经验，一般来说，你就比较能够应付所发生的任何情况。总之，尝试新事物和冒险能让我们培养技能和个人的兴趣。考研复习的过程中，大家可以尝试给自己设定目标，自己就像是游戏中的人物，不断升级，完成你所制定的人物，最终通关。这些方法都可以为你枯燥的考研生活制造一些乐趣，不妨一试。</w:t>
      </w:r>
    </w:p>
    <w:p>
      <w:pPr>
        <w:pStyle w:val="Normal"/>
        <w:rPr/>
      </w:pPr>
      <w:r>
        <w:rPr/>
        <w:t>　　</w:t>
      </w:r>
      <w:r>
        <w:rPr>
          <w:b/>
        </w:rPr>
        <w:t>再次，读与练相结合。</w:t>
      </w:r>
    </w:p>
    <w:p>
      <w:pPr>
        <w:pStyle w:val="Normal"/>
        <w:rPr/>
      </w:pPr>
      <w:r>
        <w:rPr/>
        <w:t>　　暑期备考作文时，考生一方面通过了解作文的要求，及写作方法</w:t>
      </w:r>
      <w:r>
        <w:rPr/>
        <w:t>(</w:t>
      </w:r>
      <w:r>
        <w:rPr/>
        <w:t>辅导书或视频学习写作的方法及结构</w:t>
      </w:r>
      <w:r>
        <w:rPr/>
        <w:t>)</w:t>
      </w:r>
      <w:r>
        <w:rPr/>
        <w:t>，在进行积累这些常用词汇及常考句型后，考生还要进行练习，可以每周练习一篇大作文和一篇小作文，然后找专业人员批改，每篇作文练习后都要有总结，有提高。同时也可以吸取权威范文的好句子，进行记录和背诵。</w:t>
      </w:r>
      <w:bookmarkStart w:id="3" w:name="section-1"/>
    </w:p>
    <w:p>
      <w:pPr>
        <w:pStyle w:val="Heading2"/>
        <w:rPr/>
      </w:pPr>
      <w:bookmarkStart w:id="4" w:name="英语作文写作技巧-第3篇"/>
      <w:bookmarkEnd w:id="3"/>
      <w:r>
        <w:rPr/>
        <w:t>英语作文写作技巧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英语写作是一种创作性的学习过程。启动知识信息储存，构思立意，谋篇布局，遣词造句，对语言表达的正确性和准确性、思维的逻辑性和文章的条理性都比口语要求更高。通常英语写作有以下几个特点：紧扣教学大纲对考生书面表达的要求；以有指导的写作为主，便于考生在短时间内构思成文；突出试题的交际性，考查考生在特定的情景中运用语言的能力；增强试题的实用性，所选话题贴近学生学习生活，为学生所熟悉；看图作文主要考查考生运用所学知识解决实际问题的能力。</w:t>
      </w:r>
    </w:p>
    <w:p>
      <w:pPr>
        <w:pStyle w:val="Normal"/>
        <w:rPr/>
      </w:pPr>
      <w:r>
        <w:rPr/>
        <w:t>　　</w:t>
      </w:r>
      <w:r>
        <w:rPr>
          <w:b/>
        </w:rPr>
        <w:t>英语写作应注意两点</w:t>
      </w:r>
    </w:p>
    <w:p>
      <w:pPr>
        <w:pStyle w:val="Normal"/>
        <w:rPr/>
      </w:pPr>
      <w:r>
        <w:rPr/>
        <w:t>　　一、先审题，弄清写作要求审题是写好作文的前提，也是书面表达的基础。如果写偏了题，语言表达再好也很难得高分。审题时要注意两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地看两遍题目，包括提示，全面了解写作要求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理清思路，确定体裁、框架结构和内容。</w:t>
      </w:r>
    </w:p>
    <w:p>
      <w:pPr>
        <w:pStyle w:val="Normal"/>
        <w:rPr/>
      </w:pPr>
      <w:r>
        <w:rPr/>
        <w:t>　　二、用英语进行思维英语写作时必须排除汉语思维的干扰。</w:t>
      </w:r>
    </w:p>
    <w:p>
      <w:pPr>
        <w:pStyle w:val="Normal"/>
        <w:rPr/>
      </w:pPr>
      <w:r>
        <w:rPr/>
        <w:t>　　从现在起应逐渐加大阅读量和听的输入量，将阅读、听力训练与书面表达有机地结合起来。经常体会和领悟作者传递信息和表达思想的方式。在话题讨论和写作中经常运用所学到的表达方式就会有所创造。还要尽量做到“五多”：多看、多听、多思考、多用心体验和感悟身边的人和事、多用英语说和写自己的体验和感受。</w:t>
      </w:r>
    </w:p>
    <w:p>
      <w:pPr>
        <w:pStyle w:val="Normal"/>
        <w:rPr/>
      </w:pPr>
      <w:r>
        <w:rPr/>
        <w:t>　　</w:t>
      </w:r>
      <w:r>
        <w:rPr>
          <w:b/>
        </w:rPr>
        <w:t>最后一个月如何训练英语写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增加阅读量是提高英语写作的途径之一。</w:t>
      </w:r>
    </w:p>
    <w:p>
      <w:pPr>
        <w:pStyle w:val="Normal"/>
        <w:rPr/>
      </w:pPr>
      <w:r>
        <w:rPr/>
        <w:t>　　目前，考生在进行大量阅读的同时，应注重所读材料的文章结构以及连接词的运用、作者的表达方式（词汇、习惯用语和典型句子的使用）、作者是如何进行叙述和议论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教师的指导下，平时应勤写多练。</w:t>
      </w:r>
    </w:p>
    <w:p>
      <w:pPr>
        <w:pStyle w:val="Normal"/>
        <w:rPr/>
      </w:pPr>
      <w:r>
        <w:rPr/>
        <w:t>　　练习写作应从基本功抓起。在中译英翻译训练过程中，加强积累适量的词汇、词组和增加各种类型句子的运用。把握好各种句型和词汇的搭配，并从各类题材和体裁着手，多阅读好的范文。然后模仿写作，作文写好之后，一般都要修改。第一遍收笔后，先看一看结构，然后从字词上推敲，使文章“充实”起来。更重要的是经老师修改过的作文一定要仔细地看一至两遍，然后再认真地抄写一遍，收获将会很大。</w:t>
      </w:r>
    </w:p>
    <w:p>
      <w:pPr>
        <w:pStyle w:val="Normal"/>
        <w:rPr/>
      </w:pPr>
      <w:r>
        <w:rPr/>
        <w:t>　　</w:t>
      </w:r>
      <w:r>
        <w:rPr>
          <w:b/>
        </w:rPr>
        <w:t>英文写作“四步走”</w:t>
      </w:r>
    </w:p>
    <w:p>
      <w:pPr>
        <w:pStyle w:val="Normal"/>
        <w:rPr/>
      </w:pPr>
      <w:r>
        <w:rPr/>
        <w:t>　　由于时间限制，考试时必须在所限定的时间内完成英语作文。英语作文步骤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作文动笔之前一般都要先打腹稿。在确立中心上、运用材料上、篇章结构上，充分酝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考虑好想写多少句子，该用哪些动词和词组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边写边思考内容的连贯性，语言和句子的准确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写完后一定要再细看一遍。</w:t>
      </w:r>
    </w:p>
    <w:p>
      <w:pPr>
        <w:pStyle w:val="Normal"/>
        <w:rPr/>
      </w:pPr>
      <w:r>
        <w:rPr/>
        <w:t>　　</w:t>
      </w:r>
      <w:r>
        <w:rPr>
          <w:b/>
        </w:rPr>
        <w:t>主要体裁作文写作技巧</w:t>
      </w:r>
    </w:p>
    <w:p>
      <w:pPr>
        <w:pStyle w:val="Normal"/>
        <w:rPr/>
      </w:pPr>
      <w:r>
        <w:rPr/>
        <w:t>　　（一）写提示议论文应考虑的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文章开头，能依据提示确立主题句（</w:t>
      </w:r>
      <w:r>
        <w:rPr/>
        <w:t>topic</w:t>
      </w:r>
      <w:r>
        <w:rPr/>
        <w:t>）阐明观点或看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会使用连接词分层次说明理由、缘由（</w:t>
      </w:r>
      <w:r>
        <w:rPr/>
        <w:t>supportingsentences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归纳总结，首尾呼应。</w:t>
      </w:r>
    </w:p>
    <w:p>
      <w:pPr>
        <w:pStyle w:val="Normal"/>
        <w:rPr/>
      </w:pPr>
      <w:r>
        <w:rPr/>
        <w:t>　　（二）看图作文应考虑的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看懂图片，把图片展示的人物、地点、时间、事件等有机地串联起来，使之成为内容连贯的句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确定短文须用的时态和该用的人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确定体裁（说明文还是记叙文），接着用简洁的语句描述图片或图表大意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根据图片或图表大意议论。</w:t>
      </w:r>
      <w:bookmarkStart w:id="5" w:name="section-2"/>
    </w:p>
    <w:p>
      <w:pPr>
        <w:pStyle w:val="Heading2"/>
        <w:rPr/>
      </w:pPr>
      <w:bookmarkStart w:id="6" w:name="英语作文写作技巧-第4篇"/>
      <w:bookmarkEnd w:id="5"/>
      <w:r>
        <w:rPr/>
        <w:t>英语作文写作技巧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　　一、充分准备，打好基础</w:t>
      </w:r>
    </w:p>
    <w:p>
      <w:pPr>
        <w:pStyle w:val="Normal"/>
        <w:rPr/>
      </w:pPr>
      <w:r>
        <w:rPr/>
        <w:t>　　为了提高初一英语作文写作水平，平时应加强阅读，多背诵一些句形、段落甚至短文。俗话说：“读书破万卷，下笔如有神”，只有多读，多记，多背诵，才能出口成章，下笔成文。此外，写好初一英语作文还要掌握一些应用文体的写作方法，如书信、日记、通知等，它们大多有固定的格式。</w:t>
      </w:r>
    </w:p>
    <w:p>
      <w:pPr>
        <w:pStyle w:val="Normal"/>
        <w:rPr/>
      </w:pPr>
      <w:r>
        <w:rPr/>
        <w:t>　　</w:t>
      </w:r>
      <w:r>
        <w:rPr>
          <w:b/>
        </w:rPr>
        <w:t>二、认真审题，明确要求</w:t>
      </w:r>
    </w:p>
    <w:p>
      <w:pPr>
        <w:pStyle w:val="Normal"/>
        <w:rPr/>
      </w:pPr>
      <w:r>
        <w:rPr/>
        <w:t>　　在写初一英语作文的时候仔细看清写作要求和提示，分清材料的主次，接着确定体裁、格式和人物、地点等要素</w:t>
      </w:r>
      <w:r>
        <w:rPr/>
        <w:t>;</w:t>
      </w:r>
      <w:r>
        <w:rPr/>
        <w:t>最后确定时态，同时考虑相关的语态搭配用法。</w:t>
      </w:r>
    </w:p>
    <w:p>
      <w:pPr>
        <w:pStyle w:val="Normal"/>
        <w:rPr/>
      </w:pPr>
      <w:r>
        <w:rPr/>
        <w:t>　　</w:t>
      </w:r>
      <w:r>
        <w:rPr>
          <w:b/>
        </w:rPr>
        <w:t>三、遣词造句、表达规范</w:t>
      </w:r>
    </w:p>
    <w:p>
      <w:pPr>
        <w:pStyle w:val="Normal"/>
        <w:rPr/>
      </w:pPr>
      <w:r>
        <w:rPr/>
        <w:t>　　初一英语作文用词要恰当，不可逐句把提示翻译成英语。写作时，应尽量选用你最熟悉、最有把握的词和句型来表达思想。如果有些单词不会些，有些句型不会表达，可以设法绕开，用熟悉的同义词、同义短语或同义句来代替。要学会善于运用适当的关联词，如</w:t>
      </w:r>
      <w:r>
        <w:rPr/>
        <w:t>and,or,but,so</w:t>
      </w:r>
      <w:r>
        <w:rPr/>
        <w:t>，</w:t>
      </w:r>
      <w:r>
        <w:rPr/>
        <w:t>because,since</w:t>
      </w:r>
      <w:r>
        <w:rPr/>
        <w:t>等，以使初一英语作文行文逻辑紧密，自然流畅。</w:t>
      </w:r>
    </w:p>
    <w:p>
      <w:pPr>
        <w:pStyle w:val="Normal"/>
        <w:rPr/>
      </w:pPr>
      <w:r>
        <w:rPr/>
        <w:t>　　</w:t>
      </w:r>
      <w:r>
        <w:rPr>
          <w:b/>
        </w:rPr>
        <w:t>四、认真撰写，卷面整洁</w:t>
      </w:r>
    </w:p>
    <w:p>
      <w:pPr>
        <w:pStyle w:val="Normal"/>
        <w:rPr/>
      </w:pPr>
      <w:r>
        <w:rPr/>
        <w:t>　　 初一英语考试中也会有初一英语作文题，如果时间允许，书面表达一定要先写草稿。在抄写入答题卷前，要先进行检查修改。首先检查所写内容是否切题</w:t>
      </w:r>
      <w:r>
        <w:rPr/>
        <w:t>;</w:t>
      </w:r>
      <w:r>
        <w:rPr/>
        <w:t>之后检查主题是否明确，表达方式是否恰当</w:t>
      </w:r>
      <w:r>
        <w:rPr/>
        <w:t>;</w:t>
      </w:r>
      <w:r>
        <w:rPr/>
        <w:t>最后检查所用时态、语态、人称是否符合要求，前后是否一致。</w:t>
      </w:r>
      <w:bookmarkStart w:id="7" w:name="section-3"/>
    </w:p>
    <w:p>
      <w:pPr>
        <w:pStyle w:val="Heading2"/>
        <w:rPr/>
      </w:pPr>
      <w:bookmarkStart w:id="8" w:name="英语作文写作技巧-第5篇"/>
      <w:bookmarkEnd w:id="7"/>
      <w:r>
        <w:rPr/>
        <w:t>英语作文写作技巧 第</w:t>
      </w:r>
      <w:r>
        <w:rPr/>
        <w:t>5</w:t>
      </w:r>
      <w:r>
        <w:rPr/>
        <w:t>篇</w:t>
      </w:r>
      <w:bookmarkEnd w:id="8"/>
    </w:p>
    <w:p>
      <w:pPr>
        <w:pStyle w:val="Normal"/>
        <w:rPr/>
      </w:pPr>
      <w:r>
        <w:rPr/>
        <w:t>　　</w:t>
      </w:r>
      <w:r>
        <w:rPr>
          <w:b/>
        </w:rPr>
        <w:t>中学生英语写作技巧</w:t>
      </w:r>
    </w:p>
    <w:p>
      <w:pPr>
        <w:pStyle w:val="Normal"/>
        <w:rPr/>
      </w:pPr>
      <w:r>
        <w:rPr/>
        <w:t>　　一、给写作留有充分的时间。</w:t>
      </w:r>
    </w:p>
    <w:p>
      <w:pPr>
        <w:pStyle w:val="Normal"/>
        <w:rPr/>
      </w:pPr>
      <w:r>
        <w:rPr/>
        <w:t>　　在英语考试中，“书面表达”往往是最后一项，有的学生把最后几分钟用在写作上，匆匆了事，这是很不明智的。学生用在写作上的时间应不少于</w:t>
      </w:r>
      <w:r>
        <w:rPr/>
        <w:t>10</w:t>
      </w:r>
      <w:r>
        <w:rPr/>
        <w:t>分钟，力争不丢分，少丢分。</w:t>
      </w:r>
    </w:p>
    <w:p>
      <w:pPr>
        <w:pStyle w:val="Normal"/>
        <w:rPr/>
      </w:pPr>
      <w:r>
        <w:rPr/>
        <w:t>　　二、先审题，弄清写作要求。</w:t>
      </w:r>
    </w:p>
    <w:p>
      <w:pPr>
        <w:pStyle w:val="Normal"/>
        <w:rPr/>
      </w:pPr>
      <w:r>
        <w:rPr/>
        <w:t>　　审题是写好作文的前提，也是书面表达的基础。如果写偏了题，语言表达再好也很难得高分。审题时要注意两个方面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真地看两遍题目，包括提示，全面了解写作要求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清思路，确定体裁、框架结构和内容。</w:t>
      </w:r>
    </w:p>
    <w:p>
      <w:pPr>
        <w:pStyle w:val="Normal"/>
        <w:rPr/>
      </w:pPr>
      <w:r>
        <w:rPr/>
        <w:t>　　三、写好简单句，慎用长句。</w:t>
      </w:r>
    </w:p>
    <w:p>
      <w:pPr>
        <w:pStyle w:val="Normal"/>
        <w:rPr/>
      </w:pPr>
      <w:r>
        <w:rPr/>
        <w:t>　　学生应尽量使用简单句，在简单句的基础上，根据各句之间的关系适当加上一些连词，使得整篇文章结构紧凑，行文流畅。慎用长句是因为其成分多，结构复杂，所以出错的机会也多。学生在没有十足的把握时最好少用或不用长句，以免给自己的作文带来不必要的损失。</w:t>
      </w:r>
    </w:p>
    <w:p>
      <w:pPr>
        <w:pStyle w:val="Normal"/>
        <w:rPr/>
      </w:pPr>
      <w:r>
        <w:rPr/>
        <w:t>　　四、英语写作时必须排除汉语思维的干扰。</w:t>
      </w:r>
    </w:p>
    <w:p>
      <w:pPr>
        <w:pStyle w:val="Normal"/>
        <w:rPr/>
      </w:pPr>
      <w:r>
        <w:rPr/>
        <w:t>　　学生在平时学习中要多留意，多收集素材，坚持多读、多背好句子，好文章，用比较规范的句式去表达自己的观点或描述事物，这样就可以避免胡乱拼凑“中文式英语”的现象。</w:t>
      </w:r>
    </w:p>
    <w:p>
      <w:pPr>
        <w:pStyle w:val="Normal"/>
        <w:rPr/>
      </w:pPr>
      <w:r>
        <w:rPr/>
        <w:t>　　五、认真检查和修改，减少错误。</w:t>
      </w:r>
    </w:p>
    <w:p>
      <w:pPr>
        <w:pStyle w:val="Normal"/>
        <w:rPr/>
      </w:pPr>
      <w:r>
        <w:rPr/>
        <w:t>　　做完写作题后要从头至尾读一遍，检查一下文章是否通顺，有无逻辑错误，标点符号、单词拼写和时态运用是否正确，避免笔误。</w:t>
      </w:r>
    </w:p>
    <w:p>
      <w:pPr>
        <w:pStyle w:val="Normal"/>
        <w:rPr/>
      </w:pPr>
      <w:r>
        <w:rPr/>
        <w:t>　　</w:t>
      </w:r>
      <w:r>
        <w:rPr>
          <w:b/>
        </w:rPr>
        <w:t>英语学习技巧</w:t>
      </w:r>
    </w:p>
    <w:p>
      <w:pPr>
        <w:pStyle w:val="Normal"/>
        <w:rPr/>
      </w:pPr>
      <w:r>
        <w:rPr/>
        <w:t>　　一、要把基础打好</w:t>
      </w:r>
    </w:p>
    <w:p>
      <w:pPr>
        <w:pStyle w:val="Normal"/>
        <w:rPr/>
      </w:pPr>
      <w:r>
        <w:rPr/>
        <w:t>　　就想我们学习语文一样，英语学习首先也要把最基本的音标、口语、语法、单词学会。这几项应该是同时进行的；但是音标和语法是必须的基础；掌握了才能帮助同学们更好的学习英语，以后遇到生单词也能自己拼出来；遇到长句子知道句子的结构；能读懂。所以说这是首要的前提。要想学好英语，最基本的必须掌握。然后是常用口语，常用单词。</w:t>
      </w:r>
    </w:p>
    <w:p>
      <w:pPr>
        <w:pStyle w:val="Normal"/>
        <w:rPr/>
      </w:pPr>
      <w:r>
        <w:rPr/>
        <w:t>　　做到这些很难吗？其实很简单，只要大家上课紧跟老师思维；认真听讲，把该学的学会了。下来该做的练习做了就可以了。利用好课题时间，课后适当练习，学英语真的很简单，对于我们应付中考来说。就看同学们有没有心了。</w:t>
      </w:r>
    </w:p>
    <w:p>
      <w:pPr>
        <w:pStyle w:val="Normal"/>
        <w:rPr/>
      </w:pPr>
      <w:r>
        <w:rPr/>
        <w:t>　　二、敢说多练</w:t>
      </w:r>
    </w:p>
    <w:p>
      <w:pPr>
        <w:pStyle w:val="Normal"/>
        <w:rPr/>
      </w:pPr>
      <w:r>
        <w:rPr/>
        <w:t>　　初中生学英语千万不要怕羞不敢读，不敢念，不敢说；这样是永远也学不会英语的。你想想，假如你不开口说话，怎么会学会说话呢？因此，同学们一定要敢说，敢练。和同学模拟对话，用英语和同学打招呼等。记单词时，边写，边记，边读；做到手脑口并用。一边写单词，一边正常声读出来，会加深对单词的读法和形态的认识和记忆，理解和记忆效果更好。</w:t>
      </w:r>
    </w:p>
    <w:p>
      <w:pPr>
        <w:pStyle w:val="Normal"/>
        <w:rPr/>
      </w:pPr>
      <w:r>
        <w:rPr/>
        <w:t>　　三、重在培养语感</w:t>
      </w:r>
    </w:p>
    <w:p>
      <w:pPr>
        <w:pStyle w:val="Normal"/>
        <w:rPr/>
      </w:pPr>
      <w:r>
        <w:rPr/>
        <w:t>　　学习英语，语感的培养是很重要的。培养语感的最好方法当然就是多读，多练。如果觉得练习的人少的话；建议大家一定要坚持晨读。早晨睡眠充足，记忆力好；把该记忆的常用语记住了，把该背的课文背下来。每天背诵新课文前，花</w:t>
      </w:r>
      <w:r>
        <w:rPr/>
        <w:t>5</w:t>
      </w:r>
      <w:r>
        <w:rPr/>
        <w:t>分钟时间把前一天的在背诵一遍；有利于保持记忆效果。</w:t>
      </w:r>
    </w:p>
    <w:p>
      <w:pPr>
        <w:pStyle w:val="Normal"/>
        <w:rPr/>
      </w:pPr>
      <w:r>
        <w:rPr/>
        <w:t>　　除了背诵，同学们还要多听；听英语原声带。试着听一句写一句；能把听过的句子写下来；然后再对照原文，看看自己哪里出错了。当然这是在自己认识单词范围内的。学习是不间断的过程，只有不断积累，才能厚积薄发。</w:t>
      </w:r>
    </w:p>
    <w:p>
      <w:pPr>
        <w:pStyle w:val="Normal"/>
        <w:rPr/>
      </w:pPr>
      <w:r>
        <w:rPr/>
        <w:t>　　四、多写</w:t>
      </w:r>
    </w:p>
    <w:p>
      <w:pPr>
        <w:pStyle w:val="Normal"/>
        <w:rPr/>
      </w:pPr>
      <w:r>
        <w:rPr/>
        <w:t>　　鼓励大家写英语日记；用自己学过的单词和语法表达自己的想法。初中的词汇不多，大家学的词汇可能不够表达自己的想法，这个时候换一种方法：学会用自己学过的表达，只要表达出来就可以了。坚持每天都写，你会发现自己所学的越来越多，可用词汇越来越丰富，表达起来越来越方便了。这对我们中考的写作是很有帮助的。</w:t>
      </w:r>
    </w:p>
    <w:p>
      <w:pPr>
        <w:pStyle w:val="Normal"/>
        <w:rPr/>
      </w:pPr>
      <w:r>
        <w:rPr/>
        <w:t>　　五、拓展学习，培养兴趣</w:t>
      </w:r>
    </w:p>
    <w:p>
      <w:pPr>
        <w:pStyle w:val="Normal"/>
        <w:rPr/>
      </w:pPr>
      <w:r>
        <w:rPr/>
        <w:t>　　培养英语学习兴趣的方式有很多。阅读英语故事，短篇小说。遇到不会的就查词典；记录下来；看英语动画电影。</w:t>
      </w:r>
      <w:bookmarkStart w:id="9" w:name="section-4"/>
    </w:p>
    <w:p>
      <w:pPr>
        <w:pStyle w:val="Heading2"/>
        <w:rPr/>
      </w:pPr>
      <w:bookmarkStart w:id="10" w:name="英语作文写作技巧-第6篇"/>
      <w:bookmarkEnd w:id="9"/>
      <w:r>
        <w:rPr/>
        <w:t>英语作文写作技巧 第</w:t>
      </w:r>
      <w:r>
        <w:rPr/>
        <w:t>6</w:t>
      </w:r>
      <w:r>
        <w:rPr/>
        <w:t>篇</w:t>
      </w:r>
      <w:bookmarkEnd w:id="10"/>
    </w:p>
    <w:p>
      <w:pPr>
        <w:pStyle w:val="Normal"/>
        <w:rPr/>
      </w:pPr>
      <w:r>
        <w:rPr/>
        <w:t>　　根据《考研英语大纲》规定，考研英语作文有两类，一个大作文一个小作文。其中的小作文，多是辞职信、道歉信、感谢信等应用文体，它的形式是给出提示要点，要求考生根据要求表达清楚要点。它的评分重点在于信息点的覆盖，内容的组织，语言的准确性，格式及语域的恰当性。鉴于小作文不需要华丽的词藻和吸引阅卷人眼球的文采，只要掌握一定的方法技巧，在格式、语言和要点等方面下足功夫，拿到理想的分数还是不难的。下面将为</w:t>
      </w:r>
      <w:r>
        <w:rPr/>
        <w:t>20xx</w:t>
      </w:r>
      <w:r>
        <w:rPr/>
        <w:t>年考研的同学们提供以下小作文写作技巧。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格式</w:t>
      </w:r>
    </w:p>
    <w:p>
      <w:pPr>
        <w:pStyle w:val="Normal"/>
        <w:rPr/>
      </w:pPr>
      <w:r>
        <w:rPr/>
        <w:t>　　称呼：英语应用文称呼有这样的特点，如果是不认识的人，一般称呼为敬词</w:t>
      </w:r>
      <w:r>
        <w:rPr/>
        <w:t>+</w:t>
      </w:r>
      <w:r>
        <w:rPr/>
        <w:t>尊称。例如，</w:t>
      </w:r>
      <w:r>
        <w:rPr/>
        <w:t>DearSirorMadam</w:t>
      </w:r>
      <w:r>
        <w:rPr/>
        <w:t>或者</w:t>
      </w:r>
      <w:r>
        <w:rPr/>
        <w:t>ToWhomItMayConcern(</w:t>
      </w:r>
      <w:r>
        <w:rPr/>
        <w:t>需注意每个单词首字母都大写</w:t>
      </w:r>
      <w:r>
        <w:rPr/>
        <w:t>);</w:t>
      </w:r>
      <w:r>
        <w:rPr/>
        <w:t>如果是写给关系正式的某团体或个人，称呼为敬词</w:t>
      </w:r>
      <w:r>
        <w:rPr/>
        <w:t>+</w:t>
      </w:r>
      <w:r>
        <w:rPr/>
        <w:t>尊称</w:t>
      </w:r>
      <w:r>
        <w:rPr/>
        <w:t>+</w:t>
      </w:r>
      <w:r>
        <w:rPr/>
        <w:t>名。例如，</w:t>
      </w:r>
      <w:r>
        <w:rPr/>
        <w:t>DearMr.xx</w:t>
      </w:r>
      <w:r>
        <w:rPr/>
        <w:t>或</w:t>
      </w:r>
      <w:r>
        <w:rPr/>
        <w:t>DearMs.xx;;</w:t>
      </w:r>
      <w:r>
        <w:rPr/>
        <w:t>对于关系较亲密的人可以直呼其名，即</w:t>
      </w:r>
      <w:r>
        <w:rPr/>
        <w:t>Dearxx</w:t>
      </w:r>
      <w:r>
        <w:rPr/>
        <w:t>。需要注意的是：</w:t>
      </w:r>
      <w:r>
        <w:rPr/>
        <w:t>1.</w:t>
      </w:r>
      <w:r>
        <w:rPr/>
        <w:t>称呼要顶格写</w:t>
      </w:r>
      <w:r>
        <w:rPr/>
        <w:t>;2.</w:t>
      </w:r>
      <w:r>
        <w:rPr/>
        <w:t>称呼之后要加逗号或者冒号</w:t>
      </w:r>
      <w:r>
        <w:rPr/>
        <w:t>(</w:t>
      </w:r>
      <w:r>
        <w:rPr/>
        <w:t>推荐大家用逗号，因为历年的高分范文都是用逗号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正文：正文格式一般有两种格式，一是缩进式，即首段开头空四个字母，段落之间不空行</w:t>
      </w:r>
      <w:r>
        <w:rPr/>
        <w:t>;</w:t>
      </w:r>
      <w:r>
        <w:rPr/>
        <w:t>一是齐头式，即每段开头不空格，但是各段之间空一行。老师建议考生采用缩进式，因为如果用齐头式，段间空行的话很可能答题空间不够，导致字数不够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语言</w:t>
      </w:r>
    </w:p>
    <w:p>
      <w:pPr>
        <w:pStyle w:val="Normal"/>
        <w:rPr/>
      </w:pPr>
      <w:r>
        <w:rPr/>
        <w:t>　　写作用词准确是最基础的要求之一。其次，句型可以多变，例如既有并列句，也有复合句，还有从句，但注意语法运用要正确。此外还要注意，正式语言一般是写给具有正式关系的团体或机构，这种情况不用缩略语和口语用法。除了正式的文体以外，其他的文体皆为非正式文体，像写给朋友的书信等。</w:t>
      </w:r>
    </w:p>
    <w:p>
      <w:pPr>
        <w:pStyle w:val="Normal"/>
        <w:rPr/>
      </w:pPr>
      <w:r>
        <w:rPr/>
        <w:t>　　一般小作文的考查要求中会体现出写该篇的目的和场合，所以考生在写作时要注意针对不同场合使用不同语言，使交流得以进行。另外，考生也要注意不同的应用文有不同的用语。建议考生对某些应用文的格式和习惯用语，应该加以熟悉和背诵，以便运用自如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其他</w:t>
      </w:r>
    </w:p>
    <w:p>
      <w:pPr>
        <w:pStyle w:val="Normal"/>
        <w:rPr/>
      </w:pPr>
      <w:r>
        <w:rPr/>
        <w:t>　　考生在考试时注意在看到题目要求后不要忙于动笔，虽说小作文的字数充其量在一百多个单词，但是依旧要在脑子里理清思路。最好能够在仔细审题以后，认真列个提纲，这样更有利于思路清晰。写作时，注意表达清楚以下几个方面：首先交代清楚写信目的</w:t>
      </w:r>
      <w:r>
        <w:rPr/>
        <w:t>;</w:t>
      </w:r>
      <w:r>
        <w:rPr/>
        <w:t>其次为了让阅卷者对你的文章结构及表意一目了然，注意关联词或衔接词的运用</w:t>
      </w:r>
      <w:r>
        <w:rPr/>
        <w:t>;</w:t>
      </w:r>
      <w:r>
        <w:rPr/>
        <w:t>接下来，应该对个人的观点进行阐述</w:t>
      </w:r>
      <w:r>
        <w:rPr/>
        <w:t>(</w:t>
      </w:r>
      <w:r>
        <w:rPr/>
        <w:t>在写作有此必要的时候</w:t>
      </w:r>
      <w:r>
        <w:rPr/>
        <w:t>)</w:t>
      </w:r>
      <w:r>
        <w:rPr/>
        <w:t>。最后，行文间要注意简化描述，用简短的语句代替冗长的语句。在作文完成的时候，应该检查、修改，以免遗漏一些需要表达清楚的要点和细节。</w:t>
      </w:r>
      <w:bookmarkStart w:id="11" w:name="section-5"/>
    </w:p>
    <w:p>
      <w:pPr>
        <w:pStyle w:val="Heading2"/>
        <w:rPr/>
      </w:pPr>
      <w:bookmarkStart w:id="12" w:name="英语作文写作技巧-第7篇"/>
      <w:bookmarkEnd w:id="11"/>
      <w:r>
        <w:rPr/>
        <w:t>英语作文写作技巧 第</w:t>
      </w:r>
      <w:r>
        <w:rPr/>
        <w:t>7</w:t>
      </w:r>
      <w:r>
        <w:rPr/>
        <w:t>篇</w:t>
      </w:r>
      <w:bookmarkEnd w:id="12"/>
    </w:p>
    <w:p>
      <w:pPr>
        <w:pStyle w:val="Normal"/>
        <w:rPr/>
      </w:pPr>
      <w:r>
        <w:rPr/>
        <w:t>　　</w:t>
      </w:r>
      <w:r>
        <w:rPr>
          <w:b/>
        </w:rPr>
        <w:t>写作：运用最有把握的句型和结构</w:t>
      </w:r>
    </w:p>
    <w:p>
      <w:pPr>
        <w:pStyle w:val="Normal"/>
        <w:rPr/>
      </w:pPr>
      <w:r>
        <w:rPr/>
        <w:t>　　写作从</w:t>
      </w:r>
      <w:r>
        <w:rPr/>
        <w:t>3</w:t>
      </w:r>
      <w:r>
        <w:rPr/>
        <w:t>个方面考察学生：内容分主要考查文章主题是否明确、内容是否紧扣命题、语言是否精炼。语言分主要考查学生单词的拼写能力、标点符号的使用、句子语法的运用是否正确等。结构分主要考查学生是否能熟练恰当地运用所学单词、词组和各类句型，行文是否流畅，衔接是否合理。</w:t>
      </w:r>
    </w:p>
    <w:p>
      <w:pPr>
        <w:pStyle w:val="Normal"/>
        <w:rPr/>
      </w:pPr>
      <w:r>
        <w:rPr/>
        <w:t>　　</w:t>
      </w:r>
      <w:r>
        <w:rPr>
          <w:b/>
        </w:rPr>
        <w:t>对于英语写作，考生们要注意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写作前先仔细审题，分析题目与要求，搞清题意。研究题目要求与关键词或要点提示之间的关系，确定主题、中心思想和要写的主要内容以及写作思路与框架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确定文章的时态，注意时态前后一致，动笔之前根据题意把需要的句型、动词短语等罗列出来备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组织运用语言，运用语法知识和词汇知识，依据素材形成初稿，要做到语言表达准确、规范、地道，文理通顺，尽量使用学过的、最熟悉也最有把握的句型和结构，应尽量避免中国式英语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仔细阅读全文，从整体上检查词与词、句与句之间的衔接，并作修正。最后注意认真誊写。</w:t>
      </w:r>
    </w:p>
    <w:p>
      <w:pPr>
        <w:pStyle w:val="Normal"/>
        <w:rPr/>
      </w:pPr>
      <w:r>
        <w:rPr/>
        <w:t>　　要提高写作能力，并非一朝一夕就能成功的，建议考生们要注重平日积累。要积累词汇量、过渡词、各类句型套路，也可以多背诵一些优秀的文章或范文。同时，前程善学还会不断总结更多的学习方法给予学生们更多的帮助。</w:t>
      </w:r>
      <w:bookmarkStart w:id="13" w:name="section-6"/>
    </w:p>
    <w:p>
      <w:pPr>
        <w:pStyle w:val="Heading2"/>
        <w:rPr/>
      </w:pPr>
      <w:bookmarkStart w:id="14" w:name="英语作文写作技巧-第8篇"/>
      <w:bookmarkEnd w:id="13"/>
      <w:r>
        <w:rPr/>
        <w:t>英语作文写作技巧 第</w:t>
      </w:r>
      <w:r>
        <w:rPr/>
        <w:t>8</w:t>
      </w:r>
      <w:r>
        <w:rPr/>
        <w:t>篇</w:t>
      </w:r>
      <w:bookmarkEnd w:id="14"/>
    </w:p>
    <w:p>
      <w:pPr>
        <w:pStyle w:val="Normal"/>
        <w:rPr/>
      </w:pPr>
      <w:r>
        <w:rPr/>
        <w:t>　　其实每个人最了解的人就是你自己，包括自己的家庭，自己的朋友，自己的性格，爱好等等。其实一篇描写自己的作文也可以算作是一个简单的自我介绍，用英语写出来，让别人通过你的写作，对你这个人有所了解。小学生的世界其实是非常单纯的。大家在写描写自己的英语作文的时候可以把作文分成三段。第一段写自己的名字，性别，爱好。第二段写你的家庭，包括你家有几口人，爸爸妈妈是做什么的。第三段可以写一些自己的感受，比如说你很高兴有一个这样幸福的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作为小学生来说，想要得到一篇高分的作文很简单，只要你的语句通顺，时态运用的正确，没有错别的单词在文章里面，最重要的是你写的内容与题目相符，这样你的作文分数一定是差不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