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提高英语写作水平"/>
      <w:r>
        <w:rPr/>
        <w:t>怎么提高英语写作水平</w:t>
      </w:r>
      <w:bookmarkStart w:id="1" w:name="section"/>
      <w:bookmarkEnd w:id="0"/>
    </w:p>
    <w:p>
      <w:pPr>
        <w:pStyle w:val="Heading2"/>
        <w:rPr/>
      </w:pPr>
      <w:bookmarkStart w:id="2" w:name="怎么提高英语写作水平-第1篇"/>
      <w:bookmarkEnd w:id="1"/>
      <w:r>
        <w:rPr/>
        <w:t>怎么提高英语写作水平 第</w:t>
      </w:r>
      <w:r>
        <w:rPr/>
        <w:t>1</w:t>
      </w:r>
      <w:r>
        <w:rPr/>
        <w:t>篇</w:t>
      </w:r>
      <w:bookmarkEnd w:id="2"/>
    </w:p>
    <w:p>
      <w:pPr>
        <w:pStyle w:val="Normal"/>
        <w:rPr/>
      </w:pPr>
      <w:r>
        <w:rPr/>
        <w:t>　　</w:t>
      </w:r>
      <w:r>
        <w:rPr>
          <w:b/>
        </w:rPr>
        <w:t>一、充分准备，打好基础。</w:t>
      </w:r>
    </w:p>
    <w:p>
      <w:pPr>
        <w:pStyle w:val="Normal"/>
        <w:rPr/>
      </w:pPr>
      <w:r>
        <w:rPr/>
        <w:t>　　为了提高书面表达水平，平时应加强阅读，应背诵一些句型、段落甚至短文。只要读得多、背得多，就能出口成章，下笔成文。其实，用英文写信，记日记等都是学生力所能及且行之有效的练习写作的好方法。</w:t>
      </w:r>
    </w:p>
    <w:p>
      <w:pPr>
        <w:pStyle w:val="Normal"/>
        <w:rPr/>
      </w:pPr>
      <w:r>
        <w:rPr/>
        <w:t>　　</w:t>
      </w:r>
      <w:r>
        <w:rPr>
          <w:b/>
        </w:rPr>
        <w:t>二、仔细审题，明确要求。</w:t>
      </w:r>
    </w:p>
    <w:p>
      <w:pPr>
        <w:pStyle w:val="Normal"/>
        <w:rPr/>
      </w:pPr>
      <w:r>
        <w:rPr/>
        <w:t>　　对题目所提供的信息要认真分析，明确要求，做到心中有数。要对所提供的信息加以分析、整理，使之更加具体化、条理化，为开始动笔做好准备工作，还要搞清题目的要求，以便根据不同的题材、体裁，写出不同格式，风格各异的文章，此外，还要注意人称、时态、地点等信息，避免出错。</w:t>
      </w:r>
    </w:p>
    <w:p>
      <w:pPr>
        <w:pStyle w:val="Normal"/>
        <w:rPr/>
      </w:pPr>
      <w:r>
        <w:rPr/>
        <w:t>　　</w:t>
      </w:r>
      <w:r>
        <w:rPr>
          <w:b/>
        </w:rPr>
        <w:t>三、抓住重点。寻求思路。</w:t>
      </w:r>
    </w:p>
    <w:p>
      <w:pPr>
        <w:pStyle w:val="Normal"/>
        <w:rPr/>
      </w:pPr>
      <w:r>
        <w:rPr/>
        <w:t>　　根据题目所提供的信息，草拟提纲，寻求逻辑次序，确定如何下手，否则，语无伦次的文章将不会被人接受，也不可能得到高分。</w:t>
      </w:r>
    </w:p>
    <w:p>
      <w:pPr>
        <w:pStyle w:val="Normal"/>
        <w:rPr/>
      </w:pPr>
      <w:r>
        <w:rPr/>
        <w:t>　　</w:t>
      </w:r>
      <w:r>
        <w:rPr>
          <w:b/>
        </w:rPr>
        <w:t>四、遣词造句，表达规范。</w:t>
      </w:r>
    </w:p>
    <w:p>
      <w:pPr>
        <w:pStyle w:val="Normal"/>
        <w:rPr/>
      </w:pPr>
      <w:r>
        <w:rPr/>
        <w:t>　　用词要适当，不可逐句把提示汉译英，亦不可生拼硬凑，不要硬拿英语单词到中文句子里去对号，否则写出中文式英语，闹出笑话。一般来讲，写作时，应尽量选出你有把握的词，尽量使用短句</w:t>
      </w:r>
      <w:r>
        <w:rPr/>
        <w:t>(</w:t>
      </w:r>
      <w:r>
        <w:rPr/>
        <w:t>简单句</w:t>
      </w:r>
      <w:r>
        <w:rPr/>
        <w:t>)</w:t>
      </w:r>
      <w:r>
        <w:rPr/>
        <w:t>。如果有的单词不会写，有的思想不会用英语表达，你可以设法绕开，最好找一个同义词、同义句，或近义词、词组短语来代替。要正确使用关联词，如</w:t>
      </w:r>
      <w:r>
        <w:rPr/>
        <w:t>and</w:t>
      </w:r>
      <w:r>
        <w:rPr/>
        <w:t>，</w:t>
      </w:r>
      <w:r>
        <w:rPr/>
        <w:t>or</w:t>
      </w:r>
      <w:r>
        <w:rPr/>
        <w:t>，</w:t>
      </w:r>
      <w:r>
        <w:rPr/>
        <w:t>but</w:t>
      </w:r>
      <w:r>
        <w:rPr/>
        <w:t>，</w:t>
      </w:r>
      <w:r>
        <w:rPr/>
        <w:t>so</w:t>
      </w:r>
      <w:r>
        <w:rPr/>
        <w:t>，</w:t>
      </w:r>
      <w:r>
        <w:rPr/>
        <w:t>because</w:t>
      </w:r>
      <w:r>
        <w:rPr/>
        <w:t>，</w:t>
      </w:r>
      <w:r>
        <w:rPr/>
        <w:t>since</w:t>
      </w:r>
      <w:r>
        <w:rPr/>
        <w:t>等，以便行文自然流畅。</w:t>
      </w:r>
    </w:p>
    <w:p>
      <w:pPr>
        <w:pStyle w:val="Normal"/>
        <w:rPr/>
      </w:pPr>
      <w:r>
        <w:rPr/>
        <w:t>　　</w:t>
      </w:r>
      <w:r>
        <w:rPr>
          <w:b/>
        </w:rPr>
        <w:t>五、修改润色，锦上添花。</w:t>
      </w:r>
    </w:p>
    <w:p>
      <w:pPr>
        <w:pStyle w:val="Normal"/>
        <w:rPr/>
      </w:pPr>
      <w:r>
        <w:rPr/>
        <w:t>　　作文写完之后，应注意检查修改，修改时先从全局修改。首先要检查主题是否明确，表达方式是否恰当，接下来检查所写内容是否切题，该交待的内容是否交待了，最后检查所用时态、人称是否符合要求，最后是否一致。</w:t>
      </w:r>
    </w:p>
    <w:p>
      <w:pPr>
        <w:pStyle w:val="Normal"/>
        <w:rPr/>
      </w:pPr>
      <w:r>
        <w:rPr/>
        <w:t>　　写完后，还应仔细校阅</w:t>
      </w:r>
      <w:r>
        <w:rPr/>
        <w:t>1―2</w:t>
      </w:r>
      <w:r>
        <w:rPr/>
        <w:t>遍。校阅要逐词逐句进行，注意检查语法、拼写、标点、大小写等方面的错误。校阅是自检的最后一关，应严肃认真的进行，尽可能地消灭一切差错，增强文章的效果。</w:t>
      </w:r>
    </w:p>
    <w:p>
      <w:pPr>
        <w:pStyle w:val="Normal"/>
        <w:rPr/>
      </w:pPr>
      <w:r>
        <w:rPr/>
        <w:t>　　因此，要写好一篇作文，不仅需要具有丰富的思想内容，掌握扎实的词汇、语法及修辞等方面的语言基本功，而且还需要掌握因不同思维方式和文化背景而形成的英语特有的篇章机构模式 惟有这样才能进行最有效的书面交际活动。</w:t>
      </w:r>
    </w:p>
    <w:p>
      <w:pPr>
        <w:pStyle w:val="Normal"/>
        <w:rPr/>
      </w:pPr>
      <w:r>
        <w:rPr/>
        <w:t>　　总而言之，在初中英语写作教学中，我们要注意取百家之长，多方面改进教学的方法和技巧，同时也要根据自己教学的实际情况，适当的进行调整以顺应不断更新课程要求，扬长避短，使得英语作文成为带动教学的有力臂膀。</w:t>
      </w:r>
    </w:p>
    <w:p>
      <w:pPr>
        <w:pStyle w:val="Heading2"/>
        <w:rPr/>
      </w:pPr>
      <w:bookmarkStart w:id="3" w:name="怎么提高英语写作水平-第2篇"/>
      <w:r>
        <w:rPr/>
        <w:t>怎么提高英语写作水平 第</w:t>
      </w:r>
      <w:r>
        <w:rPr/>
        <w:t>2</w:t>
      </w:r>
      <w:r>
        <w:rPr/>
        <w:t>篇</w:t>
      </w:r>
      <w:bookmarkEnd w:id="3"/>
    </w:p>
    <w:p>
      <w:pPr>
        <w:pStyle w:val="Normal"/>
        <w:rPr/>
      </w:pPr>
      <w:r>
        <w:rPr/>
        <w:br/>
      </w:r>
    </w:p>
    <w:p>
      <w:pPr>
        <w:pStyle w:val="Normal"/>
        <w:rPr/>
      </w:pPr>
      <w:r>
        <w:rPr/>
        <w:t>　　</w:t>
      </w:r>
      <w:r>
        <w:rPr>
          <w:b/>
        </w:rPr>
        <w:t>考研英语作文如何写</w:t>
      </w:r>
    </w:p>
    <w:p>
      <w:pPr>
        <w:pStyle w:val="Normal"/>
        <w:rPr/>
      </w:pPr>
      <w:r>
        <w:rPr/>
        <w:t>　　</w:t>
      </w:r>
      <w:r>
        <w:rPr>
          <w:b/>
        </w:rPr>
        <w:t>首先，学习语言，没有比背诵更好的方法了</w:t>
      </w:r>
    </w:p>
    <w:p>
      <w:pPr>
        <w:pStyle w:val="Normal"/>
        <w:rPr/>
      </w:pPr>
      <w:r>
        <w:rPr/>
        <w:t>　　作文一出生就是用来背的，背完后默写，修改，然后再接着背，接着默写，修改。我们学汉语学得这么溜的原因就是我们的脑子里有大量的文字性的片段和短语词汇之类的积累，想想你小时候语文老师教你背下来那些好词好段的用意，套用在英语上也能奏效，学习语言，没有比背诵更好的方法了。请</w:t>
      </w:r>
      <w:r>
        <w:rPr/>
        <w:t>17</w:t>
      </w:r>
      <w:r>
        <w:rPr/>
        <w:t>级备考的的童鞋们背完作文后务必要默写，然后对着原文一丝不苟的修改。另外，有一种“记住”叫做“你觉得你记住了”，别以为你背出来的就是原文，真写一遍你就知道你照葫芦画出来的究竟是瓢还是葫芦。</w:t>
      </w:r>
    </w:p>
    <w:p>
      <w:pPr>
        <w:pStyle w:val="Normal"/>
        <w:rPr/>
      </w:pPr>
      <w:r>
        <w:rPr/>
        <w:t>　　</w:t>
      </w:r>
      <w:r>
        <w:rPr>
          <w:b/>
        </w:rPr>
        <w:t>其次，学会活用模板，注重素材的积累，同时要适当加入自己的内容</w:t>
      </w:r>
    </w:p>
    <w:p>
      <w:pPr>
        <w:pStyle w:val="Normal"/>
        <w:rPr/>
      </w:pPr>
      <w:r>
        <w:rPr/>
        <w:t>　　我们在初练写作的时候套用模板是正常的事情，也是一个必经的过程，只有先试用别人的东西，才能学习和积累写作素材。模板要活学活用，不要一字不差的照抄无误，而是要根据自己所要表达的内容进行更改。写作不一定要字字句句都是难词，长句，而是要学会运用一些常见词的常见短语去表达，这样才能真正显示写作的水平。这就要求学生在平时的学习中注意积累常用的短语或者词组，以备写作之用。</w:t>
      </w:r>
    </w:p>
    <w:p>
      <w:pPr>
        <w:pStyle w:val="Normal"/>
        <w:rPr/>
      </w:pPr>
      <w:r>
        <w:rPr/>
        <w:t>　　目前来说，时间还很充裕，你有时间在背诵的同时总结自己独特的模板，虽然说起来很多阅卷老师很反感模板，但他们反感的其实是你们都是用一样的模板，如果你的模板老师压根就没有见过，那不就约等于你是原创了吗？这个模板的原创依赖于你一直以来的积累，根据作文题型的分类，总结出自己的模板，这个很重要。模板和背诵只是为你正式的书写打基础，大概每两个星期还试着自己写几篇作文练习一下，避免在考场上因为不熟悉而产生任何的使结果差强人意的因素。另外，对于图片的描述，以及作文中为了亮眼想要使用的高级句型，小编建议大家早作准备，最起码在从句中你要有自己可以熟练掌握的一种，考研英语作文中没有从句的话，再好的开头和结尾只会凸显你内容叙述的简陋和苍白。</w:t>
      </w:r>
    </w:p>
    <w:p>
      <w:pPr>
        <w:pStyle w:val="Normal"/>
        <w:rPr/>
      </w:pPr>
      <w:r>
        <w:rPr/>
        <w:t>　　关于写作素材，不仅仅指写作常用的词汇，句型或者语法结构，还要包括所用的事例。比如：</w:t>
      </w:r>
      <w:r>
        <w:rPr/>
        <w:t>2001</w:t>
      </w:r>
      <w:r>
        <w:rPr/>
        <w:t>年的写作真题，要求写“爱心”，第二段要求用实例证明主题。有的考生见题就写“我考试面临很大的压力，我的朋友是如何帮助我排解压力的”，这显然就是素材贫乏造成的后果。题目中的“爱心”是指“大爱”，陌生人互帮互助的心态。如果写“汶川地震，希望工程”这类事例，显然非常符合题目要求，而且事例又广为人知，比写“朋友如何帮助我”更生动，更有说服力。因此，在平常的练习中要注意从阅读中积累素材，积累词句，而不要仅仅局限于模板之中。</w:t>
      </w:r>
    </w:p>
    <w:p>
      <w:pPr>
        <w:pStyle w:val="Normal"/>
        <w:rPr/>
      </w:pPr>
      <w:r>
        <w:rPr/>
        <w:t>　　</w:t>
      </w:r>
      <w:r>
        <w:rPr>
          <w:b/>
        </w:rPr>
        <w:t>最后，重视日常练习中的作文批改及仿写</w:t>
      </w:r>
    </w:p>
    <w:p>
      <w:pPr>
        <w:pStyle w:val="Normal"/>
        <w:rPr/>
      </w:pPr>
      <w:r>
        <w:rPr/>
        <w:t>　　考生在备考写作时，大多忽视了写作训练，因而不能发现自己经常犯的语法错误，更不能克服提笔不知写什么的情况。虽然有部分同学意识到了作文训练的重要作用，但是面对自已“难产出来”的文章，怎么看怎么满意，却不知里面充满了基本的语法错误，以及和考研英语写作格格不入的内容。所以建议大家一定要重视写作练习以及练习后的作文批改。</w:t>
      </w:r>
    </w:p>
    <w:p>
      <w:pPr>
        <w:pStyle w:val="Normal"/>
        <w:rPr/>
      </w:pPr>
      <w:r>
        <w:rPr/>
        <w:t>　　针对英语作文，如上的建议，希望能对大家有所裨益，切记，不要把作文的功夫下在最后几天，那只会徒增你的焦虑，考场时紧张的气氛可能让你根本都想不起来之前记忆的东西，如果不是牢牢记住的话，最后真的会发生“临时失忆”的情况，避免惨剧的方式就是早作打算，提前准备，扎扎实实地将该记的东西烙印在脑海中，与君共勉，大家加油。</w:t>
      </w:r>
      <w:bookmarkStart w:id="4" w:name="section-1"/>
    </w:p>
    <w:p>
      <w:pPr>
        <w:pStyle w:val="Heading2"/>
        <w:rPr/>
      </w:pPr>
      <w:bookmarkStart w:id="5" w:name="怎么提高英语写作水平-第3篇"/>
      <w:bookmarkEnd w:id="4"/>
      <w:r>
        <w:rPr/>
        <w:t>怎么提高英语写作水平 第</w:t>
      </w:r>
      <w:r>
        <w:rPr/>
        <w:t>3</w:t>
      </w:r>
      <w:r>
        <w:rPr/>
        <w:t>篇</w:t>
      </w:r>
      <w:bookmarkEnd w:id="5"/>
    </w:p>
    <w:p>
      <w:pPr>
        <w:pStyle w:val="Normal"/>
        <w:rPr/>
      </w:pPr>
      <w:r>
        <w:rPr>
          <w:b/>
        </w:rPr>
        <w:t>　　步骤：</w:t>
      </w:r>
    </w:p>
    <w:p>
      <w:pPr>
        <w:pStyle w:val="Normal"/>
        <w:rPr/>
      </w:pPr>
      <w:r>
        <w:rPr/>
        <w:t>　　</w:t>
      </w:r>
      <w:r>
        <w:rPr/>
        <w:t>1</w:t>
      </w:r>
      <w:r>
        <w:rPr/>
        <w:t>、为了确保文章条理清晰，时间标记有时是必要的，如：描述一件过去的事会经常用到过去时，写频繁发生的事或人物的描写，一般是要用现在时。在同一篇文章中不能出现好几个人称，人称必须得保持一致，首尾呼应，不要随意改动，以免造成误解。</w:t>
      </w:r>
    </w:p>
    <w:p>
      <w:pPr>
        <w:pStyle w:val="Normal"/>
        <w:rPr/>
      </w:pPr>
      <w:r>
        <w:rPr/>
        <w:t>　　</w:t>
      </w:r>
      <w:r>
        <w:rPr/>
        <w:t>2</w:t>
      </w:r>
      <w:r>
        <w:rPr/>
        <w:t>、不能为了所谓的“一鸣惊人”而用一些比较生冷的词汇做铺垫，有些词你不会用，不明白，不理解，不知道如何搭配，就尽量少用，避免它的出现，不然会使文章显的语句不通顺、生硬、不协调，甚至错误百出，所以尽量用自己比较熟悉的，会的，利用自己熟悉的词来替换那些不懂得生词，这样会减少失分。例：一起突发事故，我们通常用“</w:t>
      </w:r>
      <w:r>
        <w:rPr/>
        <w:t>have an accident ”</w:t>
      </w:r>
      <w:r>
        <w:rPr/>
        <w:t>来表示，不要错误的使用“</w:t>
      </w:r>
      <w:r>
        <w:rPr/>
        <w:t>have an incident”</w:t>
      </w:r>
      <w:r>
        <w:rPr/>
        <w:t>。</w:t>
      </w:r>
    </w:p>
    <w:p>
      <w:pPr>
        <w:pStyle w:val="Normal"/>
        <w:rPr/>
      </w:pPr>
      <w:r>
        <w:rPr/>
        <w:t>　　</w:t>
      </w:r>
      <w:r>
        <w:rPr/>
        <w:t>3</w:t>
      </w:r>
      <w:r>
        <w:rPr/>
        <w:t>、注意不同语言的表达习惯，也是写好英语作文的重要环节，如“我的理想是做一名歌手”，很多同学写成“</w:t>
      </w:r>
      <w:r>
        <w:rPr/>
        <w:t>My ambition is to do/make a singer</w:t>
      </w:r>
      <w:r>
        <w:rPr/>
        <w:t>，” “</w:t>
      </w:r>
      <w:r>
        <w:rPr/>
        <w:t>to do”</w:t>
      </w:r>
      <w:r>
        <w:rPr/>
        <w:t>表示“做”或者“干”，“</w:t>
      </w:r>
      <w:r>
        <w:rPr/>
        <w:t>to make”</w:t>
      </w:r>
      <w:r>
        <w:rPr/>
        <w:t>表示“制作”，而“做一名歌手”则表示“成为一名歌手”应该用“</w:t>
      </w:r>
      <w:r>
        <w:rPr/>
        <w:t>be/become a singer”</w:t>
      </w:r>
      <w:r>
        <w:rPr/>
        <w:t>；又如“看书、看报”应用“</w:t>
      </w:r>
      <w:r>
        <w:rPr/>
        <w:t>read a book/newspaper”</w:t>
      </w:r>
      <w:r>
        <w:rPr/>
        <w:t>，而不是“</w:t>
      </w:r>
      <w:r>
        <w:rPr/>
        <w:t>see a book/newspaper”</w:t>
      </w:r>
      <w:r>
        <w:rPr/>
        <w:t>。因此，平时应该注意不同语言的表达习惯，切忌望文生义或一味生搬硬套。</w:t>
      </w:r>
    </w:p>
    <w:p>
      <w:pPr>
        <w:pStyle w:val="Normal"/>
        <w:rPr/>
      </w:pPr>
      <w:r>
        <w:rPr/>
        <w:t>　　</w:t>
      </w:r>
      <w:r>
        <w:rPr/>
        <w:t>4</w:t>
      </w:r>
      <w:r>
        <w:rPr/>
        <w:t>、有些同学因怕出错而只写短句或简单句，写出的文章过于幼稚、空洞乏味。要使文章有血有肉就要把平时学的知识用进去，如：定语从句、宾语从句、非谓语动词和比较等句型，关键时用上一、二个，就能使文章不同凡响，更有文采，特别是对关联词的使用，如“</w:t>
      </w:r>
      <w:r>
        <w:rPr/>
        <w:t>so that”</w:t>
      </w:r>
      <w:r>
        <w:rPr/>
        <w:t>、“</w:t>
      </w:r>
      <w:r>
        <w:rPr/>
        <w:t>not…but ”“not only...but also”</w:t>
      </w:r>
      <w:r>
        <w:rPr/>
        <w:t>等，会使你的文章逻辑结构紧密、层次鲜明、条理清楚，更能显示出你的英文功底，但要做到这些并非一日之功，要靠平时的不断训练和积累。</w:t>
      </w:r>
    </w:p>
    <w:p>
      <w:pPr>
        <w:pStyle w:val="Normal"/>
        <w:rPr/>
      </w:pPr>
      <w:r>
        <w:rPr/>
        <w:t>　　</w:t>
      </w:r>
      <w:r>
        <w:rPr/>
        <w:t>5</w:t>
      </w:r>
      <w:r>
        <w:rPr/>
        <w:t>、最简单的增分点就是认真的书写。工整漂亮的书写会给评卷老师留下美好的第一印象，在扣分时自然会“手下留情”，而且很多地区都在写作上有</w:t>
      </w:r>
      <w:r>
        <w:rPr/>
        <w:t>1</w:t>
      </w:r>
      <w:r>
        <w:rPr/>
        <w:t>分的书写分。只要平时多下点功夫，得到这一分并不难。</w:t>
      </w:r>
    </w:p>
    <w:p>
      <w:pPr>
        <w:pStyle w:val="Normal"/>
        <w:rPr/>
      </w:pPr>
      <w:r>
        <w:rPr>
          <w:b/>
        </w:rPr>
        <w:t>　　注意事项：</w:t>
      </w:r>
    </w:p>
    <w:p>
      <w:pPr>
        <w:pStyle w:val="Normal"/>
        <w:rPr/>
      </w:pPr>
      <w:r>
        <w:rPr>
          <w:b/>
        </w:rPr>
        <w:t>　　最后将中考写作的基本步骤和技巧归纳为以下几个环节：</w:t>
      </w:r>
    </w:p>
    <w:p>
      <w:pPr>
        <w:pStyle w:val="Normal"/>
        <w:rPr/>
      </w:pPr>
      <w:r>
        <w:rPr/>
        <w:t>　　</w:t>
      </w:r>
      <w:r>
        <w:rPr/>
        <w:t>1</w:t>
      </w:r>
      <w:r>
        <w:rPr/>
        <w:t>、细心审题细读题目中每一项提示或观察所给的每一幅画，明确文章的中心思想，弄清题意，确定写作体裁，掌握所要表达的要点做到心中有数，避免随心所欲，文不对题。</w:t>
      </w:r>
    </w:p>
    <w:p>
      <w:pPr>
        <w:pStyle w:val="Normal"/>
        <w:rPr/>
      </w:pPr>
      <w:r>
        <w:rPr/>
        <w:t>　　</w:t>
      </w:r>
      <w:r>
        <w:rPr/>
        <w:t>2</w:t>
      </w:r>
      <w:r>
        <w:rPr/>
        <w:t>、理顺要点在所给提示或图上标出要点，然后按事件先后的顺序或各要点之间的内在联系排序，分出层次。如果是看图作文，则要按图构思，这样做既可避免要点遗漏，又可使表达内容条理清楚。</w:t>
      </w:r>
    </w:p>
    <w:p>
      <w:pPr>
        <w:pStyle w:val="Normal"/>
        <w:rPr/>
      </w:pPr>
      <w:r>
        <w:rPr/>
        <w:t>　　</w:t>
      </w:r>
      <w:r>
        <w:rPr/>
        <w:t>3</w:t>
      </w:r>
      <w:r>
        <w:rPr/>
        <w:t>、构成框架将理顺的要点或每幅图画的含义加以连贯，构成写作的整体框架，进一步定人称、定时态语态、定顺序、定段落、定开头结尾。基本框架构成后，写作就有了把握。</w:t>
      </w:r>
    </w:p>
    <w:p>
      <w:pPr>
        <w:pStyle w:val="Normal"/>
        <w:rPr/>
      </w:pPr>
      <w:r>
        <w:rPr/>
        <w:t>　　</w:t>
      </w:r>
      <w:r>
        <w:rPr/>
        <w:t>4</w:t>
      </w:r>
      <w:r>
        <w:rPr/>
        <w:t>、组织句子用自己最熟悉的短语或句型将理顺的要点逐句表达出来，多用简单句，用有把握的复合句。要扬长避短，避难就易。若遇到表达障碍，可换一种说法，将一句变成两、三句，只求达意。</w:t>
      </w:r>
    </w:p>
    <w:p>
      <w:pPr>
        <w:pStyle w:val="Normal"/>
        <w:rPr/>
      </w:pPr>
      <w:r>
        <w:rPr/>
        <w:t>　　</w:t>
      </w:r>
      <w:r>
        <w:rPr/>
        <w:t>5</w:t>
      </w:r>
      <w:r>
        <w:rPr/>
        <w:t>、串句成篇将写好的句子连贯地组织起来，注意上下句的逻辑关系，适当采用递进、让步、转折、因果等关联词语，使短文浑然一体，层次分明，过渡自然。</w:t>
      </w:r>
      <w:r>
        <w:rPr/>
        <w:t>6</w:t>
      </w:r>
      <w:r>
        <w:rPr/>
        <w:t>、检查修改文章草成后，默读</w:t>
      </w:r>
      <w:r>
        <w:rPr/>
        <w:t>1</w:t>
      </w:r>
      <w:r>
        <w:rPr/>
        <w:t>～</w:t>
      </w:r>
      <w:r>
        <w:rPr/>
        <w:t>2</w:t>
      </w:r>
      <w:r>
        <w:rPr/>
        <w:t>遍，检查修改，尤其要注意人称、大小写、拼写、习惯用语、格式有无错误，要点有无遗漏，文句有无语病，词数是否恰当，行文是否连贯。</w:t>
      </w:r>
    </w:p>
    <w:p>
      <w:pPr>
        <w:pStyle w:val="Normal"/>
        <w:rPr/>
      </w:pPr>
      <w:r>
        <w:rPr/>
        <w:t>　　英语写作水平的提高是一个渐进的过程，只要同学们在平时多加训练，多读文章，做一个有心人，就能在中考作文中取得理想的成绩。</w:t>
      </w:r>
      <w:bookmarkStart w:id="6" w:name="section-2"/>
    </w:p>
    <w:p>
      <w:pPr>
        <w:pStyle w:val="Heading2"/>
        <w:rPr/>
      </w:pPr>
      <w:bookmarkStart w:id="7" w:name="怎么提高英语写作水平-第4篇"/>
      <w:bookmarkEnd w:id="6"/>
      <w:r>
        <w:rPr/>
        <w:t>怎么提高英语写作水平 第</w:t>
      </w:r>
      <w:r>
        <w:rPr/>
        <w:t>4</w:t>
      </w:r>
      <w:r>
        <w:rPr/>
        <w:t>篇</w:t>
      </w:r>
      <w:bookmarkEnd w:id="7"/>
    </w:p>
    <w:p>
      <w:pPr>
        <w:pStyle w:val="Normal"/>
        <w:rPr/>
      </w:pPr>
      <w:r>
        <w:rPr/>
        <w:t>　　</w:t>
      </w:r>
      <w:r>
        <w:rPr>
          <w:b/>
        </w:rPr>
        <w:t>Write Daily Lists and Calendar Items</w:t>
      </w:r>
      <w:r>
        <w:rPr>
          <w:b/>
        </w:rPr>
        <w:t>列每日任务清单</w:t>
      </w:r>
    </w:p>
    <w:p>
      <w:pPr>
        <w:pStyle w:val="Normal"/>
        <w:rPr/>
      </w:pPr>
      <w:r>
        <w:rPr/>
        <w:t>　　如果直接用英语写作对你来说有点困难，那你一开始可以尝试着列清单。</w:t>
      </w:r>
    </w:p>
    <w:p>
      <w:pPr>
        <w:pStyle w:val="Normal"/>
        <w:rPr/>
      </w:pPr>
      <w:r>
        <w:rPr/>
        <w:t>　　用英语列下每日要做得事情，可以列在纸张上。</w:t>
      </w:r>
    </w:p>
    <w:p>
      <w:pPr>
        <w:pStyle w:val="Normal"/>
        <w:rPr/>
      </w:pPr>
      <w:r>
        <w:rPr/>
        <w:t>　　接下来，你可以用英语列下你的购物清单。这可以让你熟悉食物的名称同时，也可以学会用英语思考。几周后，你可能会购买一样的食物，所以这样的重复是很有效果的。</w:t>
      </w:r>
    </w:p>
    <w:p>
      <w:pPr>
        <w:pStyle w:val="Normal"/>
        <w:rPr/>
      </w:pPr>
      <w:r>
        <w:rPr/>
        <w:t>　　</w:t>
      </w:r>
      <w:r>
        <w:rPr>
          <w:b/>
        </w:rPr>
        <w:t>Keep a One-sentence Journal</w:t>
      </w:r>
      <w:r>
        <w:rPr>
          <w:b/>
        </w:rPr>
        <w:t>用一句话写日志</w:t>
      </w:r>
    </w:p>
    <w:p>
      <w:pPr>
        <w:pStyle w:val="Normal"/>
        <w:rPr/>
      </w:pPr>
      <w:r>
        <w:rPr/>
        <w:t>　　还有一种对初级水平的学员很受用的方法，那就是每天用英语写下一句话。这一想法很简单，你只需要在日记本上写下一句话就可以。你不需要其他特殊的东西，你只要有一本笔记本和一支笔。</w:t>
      </w:r>
    </w:p>
    <w:p>
      <w:pPr>
        <w:pStyle w:val="Normal"/>
        <w:rPr/>
      </w:pPr>
      <w:r>
        <w:rPr/>
        <w:t>　　将你的日记本放在你经常能注意到的位置，尽可能在相同的时间写日记。举个例子，你可以将你的日记本放在床头，每天睡前写下一句话。再或者你可以将日记本放在办公桌上，在你午休的时候写下一个句子。</w:t>
      </w:r>
    </w:p>
    <w:p>
      <w:pPr>
        <w:pStyle w:val="Normal"/>
        <w:rPr/>
      </w:pPr>
      <w:r>
        <w:rPr/>
        <w:t>　　写一句话并不需要花费很多时间，所以有助于帮助初学者养成一个良好的习惯。但你最好不要轻易间断，因为一但这样，你的习惯就会被打破。每天写一句话有时候比每周写两页纸效果更明显，只要能够坚持，你就会发现你在进步</w:t>
      </w:r>
      <w:r>
        <w:rPr/>
        <w:t>!</w:t>
      </w:r>
    </w:p>
    <w:p>
      <w:pPr>
        <w:pStyle w:val="Normal"/>
        <w:rPr/>
      </w:pPr>
      <w:r>
        <w:rPr/>
        <w:t>　　</w:t>
      </w:r>
      <w:r>
        <w:rPr>
          <w:b/>
        </w:rPr>
        <w:t>Comment on Online Content</w:t>
      </w:r>
      <w:r>
        <w:rPr>
          <w:b/>
        </w:rPr>
        <w:t>评论网上的见闻</w:t>
      </w:r>
    </w:p>
    <w:p>
      <w:pPr>
        <w:pStyle w:val="Normal"/>
        <w:rPr/>
      </w:pPr>
      <w:r>
        <w:rPr/>
        <w:t>　　你会观看优酷上的视频，对吧</w:t>
      </w:r>
      <w:r>
        <w:rPr/>
        <w:t>?</w:t>
      </w:r>
      <w:r>
        <w:rPr/>
        <w:t>下次你观看视频的时候，记得在下面写下一小段评论。你可以写上自己的见解，当然你也可以回复其他用户。</w:t>
      </w:r>
    </w:p>
    <w:p>
      <w:pPr>
        <w:pStyle w:val="Normal"/>
        <w:rPr/>
      </w:pPr>
      <w:r>
        <w:rPr/>
        <w:t>　　</w:t>
      </w:r>
      <w:r>
        <w:rPr>
          <w:b/>
        </w:rPr>
        <w:t>Write Love Letters for Your Community</w:t>
      </w:r>
      <w:r>
        <w:rPr>
          <w:b/>
        </w:rPr>
        <w:t>给你所在的社区写有爱的信</w:t>
      </w:r>
    </w:p>
    <w:p>
      <w:pPr>
        <w:pStyle w:val="Normal"/>
        <w:rPr/>
      </w:pPr>
      <w:r>
        <w:rPr/>
        <w:t>　　如果你饱含热情，你可以参与这样一个项目“世界需要更多的爱”。这一项目的发起人是汉娜・布兰奇。这一项目的主要思想是：世界需要更多富有爱意的信件，尝试着给陌生人写信吧。</w:t>
      </w:r>
    </w:p>
    <w:p>
      <w:pPr>
        <w:pStyle w:val="Normal"/>
        <w:rPr/>
      </w:pPr>
      <w:r>
        <w:rPr/>
        <w:t>　　并非写给爱人的情书，而是写给陌生人友好的信件。写一封可以给别人带去快乐的</w:t>
      </w:r>
      <w:r>
        <w:rPr/>
        <w:t>`</w:t>
      </w:r>
      <w:r>
        <w:rPr/>
        <w:t>信件。然后将这封信藏在公共场合的某个角落，待其他人去发现。</w:t>
      </w:r>
    </w:p>
    <w:p>
      <w:pPr>
        <w:pStyle w:val="Normal"/>
        <w:rPr/>
      </w:pPr>
      <w:r>
        <w:rPr/>
        <w:t>　　</w:t>
      </w:r>
      <w:r>
        <w:rPr>
          <w:b/>
        </w:rPr>
        <w:t>Dictation</w:t>
      </w:r>
      <w:r>
        <w:rPr>
          <w:b/>
        </w:rPr>
        <w:t>听写</w:t>
      </w:r>
    </w:p>
    <w:p>
      <w:pPr>
        <w:pStyle w:val="Normal"/>
        <w:rPr/>
      </w:pPr>
      <w:r>
        <w:rPr/>
        <w:t>　　为了将写作和听力练习联系在一起，你可以选择做听写。如果你的拼写还有问题，一定要仔细听</w:t>
      </w:r>
      <w:r>
        <w:rPr/>
        <w:t>!</w:t>
      </w:r>
      <w:r>
        <w:rPr/>
        <w:t>听写就是记录下收音机里播放的每一句话，一字不差得写下来。</w:t>
      </w:r>
    </w:p>
    <w:p>
      <w:pPr>
        <w:pStyle w:val="Normal"/>
        <w:rPr/>
      </w:pPr>
      <w:r>
        <w:rPr/>
        <w:t>　　为了独立完成这项任务，你需要有字幕的视听材料，比如：</w:t>
      </w:r>
      <w:r>
        <w:rPr/>
        <w:t>TED</w:t>
      </w:r>
      <w:r>
        <w:rPr/>
        <w:t>上的演讲，这些演讲有的很有趣，有的具有教育意义，有的很风趣同时又很有思想，非常适合进行听写。</w:t>
      </w:r>
    </w:p>
    <w:p>
      <w:pPr>
        <w:pStyle w:val="Normal"/>
        <w:rPr/>
      </w:pPr>
      <w:r>
        <w:rPr/>
        <w:t>　　</w:t>
      </w:r>
      <w:r>
        <w:rPr>
          <w:b/>
        </w:rPr>
        <w:t>Send a Letter to Your Future Self</w:t>
      </w:r>
      <w:r>
        <w:rPr>
          <w:b/>
        </w:rPr>
        <w:t>写一封信，给未来的自己</w:t>
      </w:r>
    </w:p>
    <w:p>
      <w:pPr>
        <w:pStyle w:val="Normal"/>
        <w:rPr/>
      </w:pPr>
      <w:r>
        <w:rPr/>
        <w:t>　　接下来是我最喜欢的一项活动，每年我都会写一封信给未来的自己。</w:t>
      </w:r>
    </w:p>
    <w:p>
      <w:pPr>
        <w:pStyle w:val="Normal"/>
        <w:rPr/>
      </w:pPr>
      <w:r>
        <w:rPr/>
        <w:t>　　一年后，当你收到自己的邮件时，你是无比惊喜的，你可以发现你自己的改变。</w:t>
      </w:r>
    </w:p>
    <w:p>
      <w:pPr>
        <w:pStyle w:val="Normal"/>
        <w:rPr/>
      </w:pPr>
      <w:r>
        <w:rPr/>
        <w:t>　　那么应该给自己写些什么呢</w:t>
      </w:r>
      <w:r>
        <w:rPr/>
        <w:t>?</w:t>
      </w:r>
      <w:r>
        <w:rPr/>
        <w:t>任何你想说得都可以</w:t>
      </w:r>
      <w:r>
        <w:rPr/>
        <w:t>!</w:t>
      </w:r>
      <w:r>
        <w:rPr/>
        <w:t>以下是一些意见：</w:t>
      </w:r>
    </w:p>
    <w:p>
      <w:pPr>
        <w:pStyle w:val="Normal"/>
        <w:rPr/>
      </w:pPr>
      <w:r>
        <w:rPr/>
        <w:t>　　</w:t>
      </w:r>
      <w:r>
        <w:rPr/>
        <w:t>What do you hope to accomplish (do) in the next year?</w:t>
      </w:r>
    </w:p>
    <w:p>
      <w:pPr>
        <w:pStyle w:val="Normal"/>
        <w:rPr/>
      </w:pPr>
      <w:r>
        <w:rPr/>
        <w:t>　　你未来一年的计划是什么</w:t>
      </w:r>
      <w:r>
        <w:rPr/>
        <w:t>?</w:t>
      </w:r>
    </w:p>
    <w:p>
      <w:pPr>
        <w:pStyle w:val="Normal"/>
        <w:rPr/>
      </w:pPr>
      <w:r>
        <w:rPr/>
        <w:t>　　</w:t>
      </w:r>
      <w:r>
        <w:rPr/>
        <w:t>What are you biggest worries and fears right now?</w:t>
      </w:r>
    </w:p>
    <w:p>
      <w:pPr>
        <w:pStyle w:val="Normal"/>
        <w:rPr/>
      </w:pPr>
      <w:r>
        <w:rPr/>
        <w:t>　　你目前最大的烦恼是什么</w:t>
      </w:r>
      <w:r>
        <w:rPr/>
        <w:t>?</w:t>
      </w:r>
    </w:p>
    <w:p>
      <w:pPr>
        <w:pStyle w:val="Normal"/>
        <w:rPr/>
      </w:pPr>
      <w:r>
        <w:rPr/>
        <w:t>　　</w:t>
      </w:r>
      <w:r>
        <w:rPr/>
        <w:t>What is going on in the news?</w:t>
      </w:r>
    </w:p>
    <w:p>
      <w:pPr>
        <w:pStyle w:val="Normal"/>
        <w:rPr/>
      </w:pPr>
      <w:r>
        <w:rPr/>
        <w:t>　　最近有什么新闻</w:t>
      </w:r>
      <w:r>
        <w:rPr/>
        <w:t>?</w:t>
      </w:r>
    </w:p>
    <w:p>
      <w:pPr>
        <w:pStyle w:val="Normal"/>
        <w:rPr/>
      </w:pPr>
      <w:r>
        <w:rPr/>
        <w:t>　　</w:t>
      </w:r>
      <w:r>
        <w:rPr/>
        <w:t>What makes you happy?</w:t>
      </w:r>
    </w:p>
    <w:p>
      <w:pPr>
        <w:pStyle w:val="Normal"/>
        <w:rPr/>
      </w:pPr>
      <w:r>
        <w:rPr/>
        <w:t>　　让你觉得幸福的事情有哪些</w:t>
      </w:r>
      <w:r>
        <w:rPr/>
        <w:t>?</w:t>
      </w:r>
    </w:p>
    <w:p>
      <w:pPr>
        <w:pStyle w:val="Normal"/>
        <w:rPr/>
      </w:pPr>
      <w:r>
        <w:rPr/>
        <w:t>　　</w:t>
      </w:r>
      <w:r>
        <w:rPr/>
        <w:t>Who are your closest friends?</w:t>
      </w:r>
    </w:p>
    <w:p>
      <w:pPr>
        <w:pStyle w:val="Normal"/>
        <w:rPr/>
      </w:pPr>
      <w:r>
        <w:rPr/>
        <w:t>　　谁是你最亲近的朋友</w:t>
      </w:r>
      <w:r>
        <w:rPr/>
        <w:t>?</w:t>
      </w:r>
    </w:p>
    <w:p>
      <w:pPr>
        <w:pStyle w:val="Normal"/>
        <w:rPr/>
      </w:pPr>
      <w:r>
        <w:rPr/>
        <w:t>　　如果你想学会一些有趣的阅读技巧，你也可以浏览网站上别人写给最近的一些信件。</w:t>
      </w:r>
    </w:p>
    <w:p>
      <w:pPr>
        <w:pStyle w:val="Normal"/>
        <w:rPr/>
      </w:pPr>
      <w:r>
        <w:rPr/>
        <w:t>　　</w:t>
      </w:r>
      <w:r>
        <w:rPr>
          <w:b/>
        </w:rPr>
        <w:t>Start a Blog</w:t>
      </w:r>
      <w:r>
        <w:rPr>
          <w:b/>
        </w:rPr>
        <w:t>建立一个博客</w:t>
      </w:r>
    </w:p>
    <w:p>
      <w:pPr>
        <w:pStyle w:val="Normal"/>
        <w:rPr/>
      </w:pPr>
      <w:r>
        <w:rPr/>
        <w:t>　　当你可以写稍微长一些的内容时，你可以考虑创建属于自己的博客。</w:t>
      </w:r>
    </w:p>
    <w:p>
      <w:pPr>
        <w:pStyle w:val="Normal"/>
        <w:rPr/>
      </w:pPr>
      <w:r>
        <w:rPr/>
        <w:t>　　那么你的博客应该写些什么呢</w:t>
      </w:r>
      <w:r>
        <w:rPr/>
        <w:t>?</w:t>
      </w:r>
      <w:r>
        <w:rPr/>
        <w:t>下面是一些话题：</w:t>
      </w:r>
    </w:p>
    <w:p>
      <w:pPr>
        <w:pStyle w:val="Normal"/>
        <w:rPr/>
      </w:pPr>
      <w:r>
        <w:rPr/>
        <w:t>　　</w:t>
      </w:r>
      <w:r>
        <w:rPr/>
        <w:t>Your hobbies and interests</w:t>
      </w:r>
    </w:p>
    <w:p>
      <w:pPr>
        <w:pStyle w:val="Normal"/>
        <w:rPr/>
      </w:pPr>
      <w:r>
        <w:rPr/>
        <w:t>　　你的兴趣爱好</w:t>
      </w:r>
    </w:p>
    <w:p>
      <w:pPr>
        <w:pStyle w:val="Normal"/>
        <w:rPr/>
      </w:pPr>
      <w:r>
        <w:rPr/>
        <w:t>　　</w:t>
      </w:r>
      <w:r>
        <w:rPr/>
        <w:t>Your progress learning English</w:t>
      </w:r>
    </w:p>
    <w:p>
      <w:pPr>
        <w:pStyle w:val="Normal"/>
        <w:rPr/>
      </w:pPr>
      <w:r>
        <w:rPr/>
        <w:t>　　你英语学习进步的点滴</w:t>
      </w:r>
    </w:p>
    <w:p>
      <w:pPr>
        <w:pStyle w:val="Normal"/>
        <w:rPr/>
      </w:pPr>
      <w:r>
        <w:rPr/>
        <w:t>　　</w:t>
      </w:r>
      <w:r>
        <w:rPr/>
        <w:t>Your daily life</w:t>
      </w:r>
    </w:p>
    <w:p>
      <w:pPr>
        <w:pStyle w:val="Normal"/>
        <w:rPr/>
      </w:pPr>
      <w:r>
        <w:rPr/>
        <w:t>　　你的日常生活</w:t>
      </w:r>
    </w:p>
    <w:p>
      <w:pPr>
        <w:pStyle w:val="Normal"/>
        <w:rPr/>
      </w:pPr>
      <w:r>
        <w:rPr/>
        <w:t>　　你的博客不一定只围绕一个主题，你可以写任何你想写得话题。但我建议你制定一个计划表，安排好什么时间写博客，我的建议是：至少每周都发表一篇。</w:t>
      </w:r>
      <w:bookmarkStart w:id="8" w:name="section-3"/>
    </w:p>
    <w:p>
      <w:pPr>
        <w:pStyle w:val="Heading2"/>
        <w:rPr/>
      </w:pPr>
      <w:bookmarkStart w:id="9" w:name="怎么提高英语写作水平-第5篇"/>
      <w:bookmarkEnd w:id="8"/>
      <w:r>
        <w:rPr/>
        <w:t>怎么提高英语写作水平 第</w:t>
      </w:r>
      <w:r>
        <w:rPr/>
        <w:t>5</w:t>
      </w:r>
      <w:r>
        <w:rPr/>
        <w:t>篇</w:t>
      </w:r>
      <w:bookmarkEnd w:id="9"/>
    </w:p>
    <w:p>
      <w:pPr>
        <w:pStyle w:val="Normal"/>
        <w:rPr/>
      </w:pPr>
      <w:r>
        <w:rPr/>
        <w:t>　　</w:t>
      </w:r>
      <w:r>
        <w:rPr>
          <w:b/>
        </w:rPr>
        <w:t>一、审题立意</w:t>
      </w:r>
    </w:p>
    <w:p>
      <w:pPr>
        <w:pStyle w:val="Normal"/>
        <w:rPr/>
      </w:pPr>
      <w:r>
        <w:rPr/>
        <w:t>　　大学英语六级作文的题型一般是标题作文、主题句作文或情景、图表作文等等，去年六级作文考试有书信和记叙文，但基本都属于命题作文范畴，英语六级写作技巧。对于命题作文，审题立意是写好作文至关重要的一步。所谓审题，就是要看清题意，确定文章的中心思想和主题，并围绕中心思想组织材料。也就是通过分析作文题给出的标题、主题旬或情景，找出关键词或中心词，明确写作要求，是写哪方面的内容，既包括题材上的要求，也包括体裁上的要求。如果不审题就随便下笔，想一句写一句，内容离题，即使再好的再华丽的再精心构思的词句表达也无济于事。另一方面，六级写作的目的是测试学生用英语书面表达思想的初步能力，并不是测试你母语创作能力，而且为了便于作文评卷有一尽量统一的标准，出题方式无论怎样变化，六级作文都可以归纳为三段式，有的甚至给出三段的段首句。其目的就是让学生们在统一主题下的写作要点、思维和方式尽可能地同一化和统一化。鉴于此，我们应清楚六级写作没有太大的自由发挥空间。在构思段落之前一定要仔细斟酌标题、主题句和段首字，找出关键词从而确定写作的方向和范围，而且还应记住要尽量缩小这个范围，不能脱离要求任意展开，那样属于跑题。</w:t>
      </w:r>
    </w:p>
    <w:p>
      <w:pPr>
        <w:pStyle w:val="Normal"/>
        <w:rPr/>
      </w:pPr>
      <w:r>
        <w:rPr/>
        <w:t>　　</w:t>
      </w:r>
      <w:r>
        <w:rPr>
          <w:b/>
        </w:rPr>
        <w:t>二、段落构思</w:t>
      </w:r>
    </w:p>
    <w:p>
      <w:pPr>
        <w:pStyle w:val="Normal"/>
        <w:rPr/>
      </w:pPr>
      <w:r>
        <w:rPr/>
        <w:t>　　文章的段落，是文章的基本组成部分，一篇好的文章需要精心的段落构思和合理的段落安排，根据不同的题材确定不同的段落写作顺序。六级作文从结构上看，一般由三部分组成：引言部分</w:t>
      </w:r>
      <w:r>
        <w:rPr/>
        <w:t>(introductory part</w:t>
      </w:r>
      <w:r>
        <w:rPr/>
        <w:t>；展开部分</w:t>
      </w:r>
      <w:r>
        <w:rPr/>
        <w:t>(bodypart)</w:t>
      </w:r>
      <w:r>
        <w:rPr/>
        <w:t>；结尾部分</w:t>
      </w:r>
      <w:r>
        <w:rPr/>
        <w:t>(ending part)</w:t>
      </w:r>
      <w:r>
        <w:rPr/>
        <w:t>，而且每段往往只有一个主题，段中各支持句围绕明确的主题，层层展开论证并服务于主题句。整篇文章也是层层推进，环环相扣，条理分明，完整统一。下面进一步说明每一部分的具体写作技巧与要求：</w:t>
      </w:r>
    </w:p>
    <w:p>
      <w:pPr>
        <w:pStyle w:val="Normal"/>
        <w:rPr/>
      </w:pPr>
      <w:r>
        <w:rPr/>
        <w:t>　　</w:t>
      </w:r>
      <w:r>
        <w:rPr>
          <w:b/>
        </w:rPr>
        <w:t xml:space="preserve">引言部分 </w:t>
      </w:r>
      <w:r>
        <w:rPr>
          <w:b/>
        </w:rPr>
        <w:t>introductory part</w:t>
      </w:r>
    </w:p>
    <w:p>
      <w:pPr>
        <w:pStyle w:val="Normal"/>
        <w:rPr/>
      </w:pPr>
      <w:r>
        <w:rPr/>
        <w:t>　　文章开头很重要，关系到全篇文章，一定要认真考虑好如何写好第一句，秘书工作《英语六级写作技巧》。一般紧扣主题，开门见山，直接入题。如果已给出段首句，则要考虑如何跟开头连接好。在实际写作中，主要有以下几种开头方式。</w:t>
      </w:r>
    </w:p>
    <w:p>
      <w:pPr>
        <w:pStyle w:val="Normal"/>
        <w:rPr/>
      </w:pPr>
      <w:r>
        <w:rPr/>
        <w:t>　　定义法。即用一句话或几句话来解放说明题中的关键词，给出关键词的定义。多用于给出一简单题目的标题作文。直接切入主题。也就是直截了当地揭示文章的主题或写作原由，如已给出每一段的中文提示，可直接翻译提示中每一段的中心思想，作为开头。</w:t>
      </w:r>
    </w:p>
    <w:p>
      <w:pPr>
        <w:pStyle w:val="Normal"/>
        <w:rPr/>
      </w:pPr>
      <w:r>
        <w:rPr/>
        <w:t>　　提问法。用疑问句或设问句开头，紧接着提出自己对这个问题的看法或直接点明主题，这种方法如果使用得当，能够激起读者往下读的兴趣，以便找出答案。以故事背景开头，交待时间、地点、人物及背景，然后在这个背景下引出正文。这种方法多用于记叙文，使读者一开始就产生鲜明视觉形象。引用法。即引用名人名言或谚语等作为文章的开头，指出阅读的内容范围。</w:t>
      </w:r>
    </w:p>
    <w:p>
      <w:pPr>
        <w:pStyle w:val="Normal"/>
        <w:rPr/>
      </w:pPr>
      <w:r>
        <w:rPr/>
        <w:t>　　</w:t>
      </w:r>
      <w:r>
        <w:rPr>
          <w:b/>
        </w:rPr>
        <w:t xml:space="preserve">主题部分 </w:t>
      </w:r>
      <w:r>
        <w:rPr>
          <w:b/>
        </w:rPr>
        <w:t>body part</w:t>
      </w:r>
    </w:p>
    <w:p>
      <w:pPr>
        <w:pStyle w:val="Normal"/>
        <w:rPr/>
      </w:pPr>
      <w:r>
        <w:rPr/>
        <w:t>　　篇章写作不仅应层次清楚，而且主次也要分明</w:t>
      </w:r>
      <w:r>
        <w:rPr/>
        <w:t>i</w:t>
      </w:r>
      <w:r>
        <w:rPr/>
        <w:t>任何文章都有主体部分，即文章的精华部分。学生在这部分的写作错误五花八门，或者段落内容缺乏统一性，或者句与句之间缺少连贯性，层次混乱，信息的表达经常是跳跃式的想到什么写什么，内容空洞，言之无物，缺乏严密的逻辑性。针对这些错误，写主体段应注意以下几点要求。要紧扣开头段提出的主题思想，突出中心。围绕主题句用一组意思连贯而且完整的句子展开文章，切记各展开句是能起到说明、支持或阐述主题的句子并服务于主题，全文保持统一性，也就是我们通常所说的“切题”。主体段取材必须精练典型，系统而完整。根据内容需要和字数的规定，确定要点的详与略后，选择正确的、典型的、具有说服力的事实、例子、数据和论据等说明解释并扩充主题。主体段要与开头段和结尾段有内在的必然归宿，要顺其自然地过渡，使用好承上启下的连接词或句子，防止突然转折。另外，主体段的句与句之间也要逐步展开，通顺连贯，符合一定的逻辑关系。</w:t>
      </w:r>
    </w:p>
    <w:p>
      <w:pPr>
        <w:pStyle w:val="Normal"/>
        <w:rPr/>
      </w:pPr>
      <w:r>
        <w:rPr/>
        <w:t>　　</w:t>
      </w:r>
      <w:r>
        <w:rPr>
          <w:b/>
        </w:rPr>
        <w:t xml:space="preserve">结尾部分 </w:t>
      </w:r>
      <w:r>
        <w:rPr>
          <w:b/>
        </w:rPr>
        <w:t>ending part</w:t>
      </w:r>
    </w:p>
    <w:p>
      <w:pPr>
        <w:pStyle w:val="Normal"/>
        <w:rPr/>
      </w:pPr>
      <w:r>
        <w:rPr/>
        <w:t>　　文章如何结尾关系到写作的成败。好的结尾不仅在形式上起到面龙点睛的效果，而且在内容上读者明其宗旨，解其寓意。一般结尾段的写法有以下几种；总结式，即在上文所述事实和论据的基础上，对全文进行归纳、总结得出结论，使读者对文章的主题或作者的观点有个更完整而清晰的理解。首尾呼应式，即对引言段所提出的同题给出解决方案，作到首尾呼应，主题突出，结构匀称，使读者对提出的问题有了明确的答案。提问式，这种结尾形式可以引起读者的思考。并起到强调主题的作用。展望式，也就是要提出作者的希望、号召或表示信心和决心，使读者受鼓舞。引语式，引用名人名言，谚语俗语做文章的结尾，使文章更具说服力。</w:t>
      </w:r>
      <w:bookmarkStart w:id="10" w:name="section-4"/>
    </w:p>
    <w:p>
      <w:pPr>
        <w:pStyle w:val="Heading2"/>
        <w:rPr/>
      </w:pPr>
      <w:bookmarkStart w:id="11" w:name="怎么提高英语写作水平-第6篇"/>
      <w:bookmarkEnd w:id="10"/>
      <w:r>
        <w:rPr/>
        <w:t>怎么提高英语写作水平 第</w:t>
      </w:r>
      <w:r>
        <w:rPr/>
        <w:t>6</w:t>
      </w:r>
      <w:r>
        <w:rPr/>
        <w:t>篇</w:t>
      </w:r>
      <w:bookmarkEnd w:id="11"/>
    </w:p>
    <w:p>
      <w:pPr>
        <w:pStyle w:val="Normal"/>
        <w:rPr/>
      </w:pPr>
      <w:r>
        <w:rPr/>
        <w:t>　　</w:t>
      </w:r>
      <w:r>
        <w:rPr>
          <w:b/>
        </w:rPr>
        <w:t>一、格式</w:t>
      </w:r>
    </w:p>
    <w:p>
      <w:pPr>
        <w:pStyle w:val="Normal"/>
        <w:rPr/>
      </w:pPr>
      <w:r>
        <w:rPr/>
        <w:t>　　</w:t>
      </w:r>
      <w:r>
        <w:rPr>
          <w:b/>
        </w:rPr>
        <w:t>1.</w:t>
      </w:r>
      <w:r>
        <w:rPr>
          <w:b/>
        </w:rPr>
        <w:t>称呼：</w:t>
      </w:r>
    </w:p>
    <w:p>
      <w:pPr>
        <w:pStyle w:val="Normal"/>
        <w:rPr/>
      </w:pPr>
      <w:r>
        <w:rPr/>
        <w:t>　　英语应用文称呼有这样的特点：</w:t>
      </w:r>
    </w:p>
    <w:p>
      <w:pPr>
        <w:pStyle w:val="Normal"/>
        <w:rPr/>
      </w:pPr>
      <w:r>
        <w:rPr/>
        <w:t>　　</w:t>
      </w:r>
      <w:r>
        <w:rPr/>
        <w:t>1)</w:t>
      </w:r>
      <w:r>
        <w:rPr/>
        <w:t>如果是不认识的人，一般称呼为敬词</w:t>
      </w:r>
      <w:r>
        <w:rPr/>
        <w:t>+</w:t>
      </w:r>
      <w:r>
        <w:rPr/>
        <w:t>尊称。</w:t>
      </w:r>
    </w:p>
    <w:p>
      <w:pPr>
        <w:pStyle w:val="Normal"/>
        <w:rPr/>
      </w:pPr>
      <w:r>
        <w:rPr/>
        <w:t>　　例如，</w:t>
      </w:r>
      <w:r>
        <w:rPr/>
        <w:t xml:space="preserve">Dear Sir or Madam </w:t>
      </w:r>
      <w:r>
        <w:rPr/>
        <w:t>或者</w:t>
      </w:r>
      <w:r>
        <w:rPr/>
        <w:t>To Whom It May Concern (</w:t>
      </w:r>
      <w:r>
        <w:rPr/>
        <w:t>需注意每个单词首字母都大写</w:t>
      </w:r>
      <w:r>
        <w:rPr/>
        <w:t>)</w:t>
      </w:r>
      <w:r>
        <w:rPr/>
        <w:t>。</w:t>
      </w:r>
    </w:p>
    <w:p>
      <w:pPr>
        <w:pStyle w:val="Normal"/>
        <w:rPr/>
      </w:pPr>
      <w:r>
        <w:rPr/>
        <w:t>　　</w:t>
      </w:r>
      <w:r>
        <w:rPr/>
        <w:t>2)</w:t>
      </w:r>
      <w:r>
        <w:rPr/>
        <w:t>如果是写给关系正式的某团体或个人，称呼为敬词</w:t>
      </w:r>
      <w:r>
        <w:rPr/>
        <w:t>+</w:t>
      </w:r>
      <w:r>
        <w:rPr/>
        <w:t>尊称</w:t>
      </w:r>
      <w:r>
        <w:rPr/>
        <w:t>+</w:t>
      </w:r>
      <w:r>
        <w:rPr/>
        <w:t>名。</w:t>
      </w:r>
    </w:p>
    <w:p>
      <w:pPr>
        <w:pStyle w:val="Normal"/>
        <w:rPr/>
      </w:pPr>
      <w:r>
        <w:rPr/>
        <w:t>　　例如，</w:t>
      </w:r>
      <w:r>
        <w:rPr/>
        <w:t>Dear Mr. Xx,</w:t>
      </w:r>
      <w:r>
        <w:rPr/>
        <w:t>或</w:t>
      </w:r>
      <w:r>
        <w:rPr/>
        <w:t>Dear Ms.xx;</w:t>
      </w:r>
    </w:p>
    <w:p>
      <w:pPr>
        <w:pStyle w:val="Normal"/>
        <w:rPr/>
      </w:pPr>
      <w:r>
        <w:rPr/>
        <w:t>　　</w:t>
      </w:r>
      <w:r>
        <w:rPr/>
        <w:t>3)</w:t>
      </w:r>
      <w:r>
        <w:rPr/>
        <w:t xml:space="preserve">对于关系较亲密的人可以直呼其名，即 </w:t>
      </w:r>
      <w:r>
        <w:rPr/>
        <w:t>Dear xx</w:t>
      </w:r>
      <w:r>
        <w:rPr/>
        <w:t>。</w:t>
      </w:r>
    </w:p>
    <w:p>
      <w:pPr>
        <w:pStyle w:val="Normal"/>
        <w:rPr/>
      </w:pPr>
      <w:r>
        <w:rPr/>
        <w:t>　　同时需要注意的是：</w:t>
      </w:r>
      <w:r>
        <w:rPr/>
        <w:t>1.</w:t>
      </w:r>
      <w:r>
        <w:rPr/>
        <w:t>称呼要顶格写</w:t>
      </w:r>
      <w:r>
        <w:rPr/>
        <w:t xml:space="preserve">;2. </w:t>
      </w:r>
      <w:r>
        <w:rPr/>
        <w:t>称呼之后要加逗号或者冒号。这里推荐大家用逗号，因为历年的高分范文都是用逗号的。</w:t>
      </w:r>
    </w:p>
    <w:p>
      <w:pPr>
        <w:pStyle w:val="Normal"/>
        <w:rPr/>
      </w:pPr>
      <w:r>
        <w:rPr/>
        <w:t>　　</w:t>
      </w:r>
      <w:r>
        <w:rPr>
          <w:b/>
        </w:rPr>
        <w:t>2.</w:t>
      </w:r>
      <w:r>
        <w:rPr>
          <w:b/>
        </w:rPr>
        <w:t>正文：</w:t>
      </w:r>
    </w:p>
    <w:p>
      <w:pPr>
        <w:pStyle w:val="Normal"/>
        <w:rPr/>
      </w:pPr>
      <w:r>
        <w:rPr/>
        <w:t>　　正文格式一般有两种格式：一是缩进式，即首段开头空四个字母，段落之间不空行</w:t>
      </w:r>
      <w:r>
        <w:rPr/>
        <w:t xml:space="preserve">; </w:t>
      </w:r>
      <w:r>
        <w:rPr/>
        <w:t>另一种是齐头式，即每段开头不空格，但是各段之间空一行。</w:t>
      </w:r>
      <w:r>
        <w:rPr/>
        <w:t>**</w:t>
      </w:r>
      <w:r>
        <w:rPr/>
        <w:t>老师建议考生采用缩进式，因为如果用齐头式，段间空行的话很可能答题空间不够，导致字数不够。</w:t>
      </w:r>
    </w:p>
    <w:p>
      <w:pPr>
        <w:pStyle w:val="Normal"/>
        <w:rPr/>
      </w:pPr>
      <w:r>
        <w:rPr/>
        <w:t>　　</w:t>
      </w:r>
      <w:r>
        <w:rPr>
          <w:b/>
        </w:rPr>
        <w:t>3.</w:t>
      </w:r>
      <w:r>
        <w:rPr>
          <w:b/>
        </w:rPr>
        <w:t>结语：</w:t>
      </w:r>
    </w:p>
    <w:p>
      <w:pPr>
        <w:pStyle w:val="Normal"/>
        <w:rPr/>
      </w:pPr>
      <w:r>
        <w:rPr/>
        <w:t>　　结语要注意要留出两行。一行是靠后写类似汉语此致敬礼的话也就是</w:t>
      </w:r>
      <w:r>
        <w:rPr/>
        <w:t>Sincerely yours</w:t>
      </w:r>
      <w:r>
        <w:rPr/>
        <w:t>， 或者</w:t>
      </w:r>
      <w:r>
        <w:rPr/>
        <w:t xml:space="preserve">Yours sincerely </w:t>
      </w:r>
      <w:r>
        <w:rPr/>
        <w:t>，一定要注意这个地方的结尾是有逗号的，如果丢掉了逗号，则会扣掉一份，请大家一定要注意。同时，还需要注意落款，落款部分不能写自己的名字。按照</w:t>
      </w:r>
      <w:r>
        <w:rPr/>
        <w:t xml:space="preserve">directions </w:t>
      </w:r>
      <w:r>
        <w:rPr/>
        <w:t>中的要求使用名字。同时请大家注意名字后面一定不要加任何的符号。很多的学生喜欢在此打点号，请大家一定要注意，这里会被扣掉一分。</w:t>
      </w:r>
    </w:p>
    <w:p>
      <w:pPr>
        <w:pStyle w:val="Normal"/>
        <w:rPr/>
      </w:pPr>
      <w:r>
        <w:rPr/>
        <w:t>　　</w:t>
      </w:r>
      <w:r>
        <w:rPr>
          <w:b/>
        </w:rPr>
        <w:t>二、语言</w:t>
      </w:r>
    </w:p>
    <w:p>
      <w:pPr>
        <w:pStyle w:val="Normal"/>
        <w:rPr/>
      </w:pPr>
      <w:r>
        <w:rPr/>
        <w:t>　　写作用词准确是最基础的要求之一。其次，句型可以多变，例如既有并列句，也有复合句，还有从句，但注意语法运用要正确。此外还要注意，正式语言一般是写给具有正式关系的团体或机构，这种情况不用缩略语和口语用法。英语二的小作文一般写给正式关系的机构的文章片偏多。除了正式的文体以外，其他的文体皆为非正式文体，像写给朋友的书信等。英语一的小作文就是较为非正式一些。</w:t>
      </w:r>
    </w:p>
    <w:p>
      <w:pPr>
        <w:pStyle w:val="Normal"/>
        <w:rPr/>
      </w:pPr>
      <w:r>
        <w:rPr/>
        <w:t>　　一般小作文的考查要求中会体现出写该篇的目的和场合，所以考生在写作时要注意针对不同场合使用不同语言，使交流得以进行。另外，考生也要注意不同的应用文有不同的用语。建议考生对某些应用文的格式和习惯用语，应该加以熟悉和背诵，以便运用自如。</w:t>
      </w:r>
    </w:p>
    <w:p>
      <w:pPr>
        <w:pStyle w:val="Normal"/>
        <w:rPr/>
      </w:pPr>
      <w:r>
        <w:rPr/>
        <w:t>　　</w:t>
      </w:r>
      <w:r>
        <w:rPr>
          <w:b/>
        </w:rPr>
        <w:t>三、其他</w:t>
      </w:r>
    </w:p>
    <w:p>
      <w:pPr>
        <w:pStyle w:val="Normal"/>
        <w:rPr/>
      </w:pPr>
      <w:r>
        <w:rPr/>
        <w:t>　　考生在考试时注意在看到题目要求后不要忙于动笔，虽说小作文的字数充其量在一百多个单词，但是依旧要在脑子里理清思路。最好能够在仔细审题以后，认真列个提纲，这样更有利于思路清晰。</w:t>
      </w:r>
    </w:p>
    <w:p>
      <w:pPr>
        <w:pStyle w:val="Normal"/>
        <w:rPr/>
      </w:pPr>
      <w:r>
        <w:rPr/>
        <w:t>　　写作时，注意表达清楚以下几个方面：</w:t>
      </w:r>
    </w:p>
    <w:p>
      <w:pPr>
        <w:pStyle w:val="Normal"/>
        <w:widowControl/>
        <w:bidi w:val="0"/>
        <w:spacing w:before="180" w:after="180"/>
        <w:jc w:val="left"/>
        <w:rPr/>
      </w:pPr>
      <w:r>
        <w:rPr/>
        <w:t>　　首先交代清楚写信目的</w:t>
      </w:r>
      <w:r>
        <w:rPr/>
        <w:t>;</w:t>
      </w:r>
      <w:r>
        <w:rPr/>
        <w:t>其次为了让阅卷者对你的文章结构及表意一目了然，注意关联词或衔接词的运用</w:t>
      </w:r>
      <w:r>
        <w:rPr/>
        <w:t>;</w:t>
      </w:r>
      <w:r>
        <w:rPr/>
        <w:t>接下来，应该对个人的观点进行阐述。最后，行文间要注意简化描述，用简短的语句代替冗长的语句。在作文完成的时候，应该检查、修改，以免遗漏一些需要表达清楚的要点和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