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怎么做好吃又方便"/>
      <w:r>
        <w:rPr/>
        <w:t>午餐怎么做好吃又方便</w:t>
      </w:r>
      <w:bookmarkEnd w:id="0"/>
    </w:p>
    <w:p>
      <w:pPr>
        <w:pStyle w:val="Normal"/>
        <w:rPr/>
      </w:pPr>
      <w:r>
        <w:rPr/>
        <w:t>前言：午餐对于每个人来讲都是很重要的，但是，我们大部分都在外面上班，有时候中午根本不能到家吃午餐，所以所，好吃简便的午餐就显得很重要了，下面小编为大家推荐几种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种：芋头芝士虾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芋头</w:t>
      </w:r>
      <w:r>
        <w:rPr/>
        <w:t>10</w:t>
      </w:r>
      <w:r>
        <w:rPr/>
        <w:t>个、芝士片</w:t>
      </w:r>
      <w:r>
        <w:rPr/>
        <w:t>2</w:t>
      </w:r>
      <w:r>
        <w:rPr/>
        <w:t>片、大虾</w:t>
      </w:r>
      <w:r>
        <w:rPr/>
        <w:t>3</w:t>
      </w:r>
      <w:r>
        <w:rPr/>
        <w:t>头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盐</w:t>
      </w:r>
      <w:r>
        <w:rPr/>
        <w:t>1</w:t>
      </w:r>
      <w:r>
        <w:rPr/>
        <w:t>茶匙、葱花适量、孜然粉适量、色拉油</w:t>
      </w:r>
      <w:r>
        <w:rPr/>
        <w:t>2</w:t>
      </w:r>
      <w:r>
        <w:rPr/>
        <w:t>汤匙、料酒</w:t>
      </w:r>
      <w:r>
        <w:rPr/>
        <w:t>1</w:t>
      </w:r>
      <w:r>
        <w:rPr/>
        <w:t>汤匙、糖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芋头洗干净，削皮。对半切开，上锅蒸熟。这种小芋头差不多蒸十分</w:t>
      </w:r>
    </w:p>
    <w:p>
      <w:pPr>
        <w:pStyle w:val="Normal"/>
        <w:rPr/>
      </w:pPr>
      <w:r>
        <w:rPr/>
        <w:t>左右就熟透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虾剪去虾枪，虾须，开背，去沙线沙包。把背开下面去，就留肚子那不要切断。用刀轻轻剁几下。抹上料酒去去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碗里倒点色拉油，食用油都行。加盐，糖，孜然粉，也可以再加点胡椒粉，随个人口味。搅动均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蒸好的芋头摆到烤盘里。拿刷子把刚才那些调好的色拉油刷到芋头和虾上面。大概这么腌五分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取一片芝士切条，另一片芝士切丁，剩下的芋头一起剁碎拌在一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芝士条随意摆在芋头上面。芝士芋头碎塞在虾身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摆好盘，预热烤箱</w:t>
      </w:r>
      <w:r>
        <w:rPr/>
        <w:t>;</w:t>
      </w:r>
    </w:p>
    <w:p>
      <w:pPr>
        <w:pStyle w:val="Normal"/>
        <w:rPr/>
      </w:pPr>
      <w:r>
        <w:rPr/>
        <w:t>8.180</w:t>
      </w:r>
      <w:r>
        <w:rPr/>
        <w:t>度，上下火，中层，烤</w:t>
      </w:r>
      <w:r>
        <w:rPr/>
        <w:t>15-20</w:t>
      </w:r>
      <w:r>
        <w:rPr/>
        <w:t>分钟。看个人烤箱而定。最后几分钟洒点葱花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种：酱焖排骨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 xml:space="preserve">排骨 </w:t>
      </w:r>
      <w:r>
        <w:rPr/>
        <w:t>3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抽、冰糖、老抽、大蒜、料酒、味极鲜、盐、淀粉、豆瓣酱 、胡椒粉、生姜、干辣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新鲜的排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中加入凉水</w:t>
      </w:r>
      <w:r>
        <w:rPr/>
        <w:t>;</w:t>
      </w:r>
      <w:r>
        <w:rPr/>
        <w:t>将排骨下入锅中，不需要盖锅盖煮开</w:t>
      </w:r>
      <w:r>
        <w:rPr/>
        <w:t>;</w:t>
      </w:r>
      <w:r>
        <w:rPr/>
        <w:t>排骨的猪圈异味充分挥发。凉水更加容易将排骨里的血水煮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排骨中的血水煮出来将排骨捞出洗净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内油烧热，首先选用冰糖炒糖色。冰糖炒出的颜色红亮。在炒之前最好敲碎。用小火炒糖色，直至冰糖完全融化。另起锅烧油，爆香剁碎的生姜和干辣椒</w:t>
      </w:r>
      <w:r>
        <w:rPr/>
        <w:t>;</w:t>
      </w:r>
      <w:r>
        <w:rPr/>
        <w:t>把焯过水的排骨倒入和糖一起翻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放入料酒，可以祛除腥味，更好的帮助排骨入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炒至排骨表面紧实之后，放入老抽润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生抽提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加进大蒜。排骨的表面均匀的上色之后，倒入开水没过排骨，大火煮至汤开，盖上锅盖转小火焖</w:t>
      </w:r>
      <w:r>
        <w:rPr/>
        <w:t>4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加进豆瓣酱</w:t>
      </w:r>
      <w:r>
        <w:rPr/>
        <w:t>1</w:t>
      </w:r>
      <w:r>
        <w:rPr/>
        <w:t>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味极鲜适量增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锅中的汤汁煮到还有三分之一时调入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加入水淀粉勾芡，让它增加粘稠度更入味才会好吃。接着用锅铲调均匀，撒进胡椒粉最后出盘。经过这番介绍，相信你肯定在吞咽口水了。肉质鲜嫩，口味香脆咸甜的一道美味沁人心脾的酱焖排骨做好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三种：萝卜炖牛腩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牛腩一条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白萝卜一个</w:t>
      </w:r>
      <w:r>
        <w:rPr/>
        <w:t>;</w:t>
      </w:r>
    </w:p>
    <w:p>
      <w:pPr>
        <w:pStyle w:val="Normal"/>
        <w:rPr/>
      </w:pPr>
      <w:r>
        <w:rPr/>
        <w:t>调料</w:t>
      </w:r>
      <w:r>
        <w:rPr/>
        <w:t>:</w:t>
      </w:r>
      <w:r>
        <w:rPr/>
        <w:t>食盐</w:t>
      </w:r>
      <w:r>
        <w:rPr/>
        <w:t>3</w:t>
      </w:r>
      <w:r>
        <w:rPr/>
        <w:t>克、酱油</w:t>
      </w:r>
      <w:r>
        <w:rPr/>
        <w:t>5</w:t>
      </w:r>
      <w:r>
        <w:rPr/>
        <w:t>克、冰糖适量、姜</w:t>
      </w:r>
      <w:r>
        <w:rPr/>
        <w:t>2</w:t>
      </w:r>
      <w:r>
        <w:rPr/>
        <w:t>片、蒜</w:t>
      </w:r>
      <w:r>
        <w:rPr/>
        <w:t>2</w:t>
      </w:r>
      <w:r>
        <w:rPr/>
        <w:t>瓣、八角</w:t>
      </w:r>
      <w:r>
        <w:rPr/>
        <w:t>2</w:t>
      </w:r>
      <w:r>
        <w:rPr/>
        <w:t>颗、花椒</w:t>
      </w:r>
      <w:r>
        <w:rPr/>
        <w:t>2</w:t>
      </w:r>
      <w:r>
        <w:rPr/>
        <w:t>克、 桂皮</w:t>
      </w:r>
      <w:r>
        <w:rPr/>
        <w:t>1</w:t>
      </w:r>
      <w:r>
        <w:rPr/>
        <w:t>段、干辣椒少许、豆瓣酱适量、番茄酱适量、葱白</w:t>
      </w:r>
      <w:r>
        <w:rPr/>
        <w:t>1</w:t>
      </w:r>
      <w:r>
        <w:rPr/>
        <w:t>截、小葱</w:t>
      </w:r>
      <w:r>
        <w:rPr/>
        <w:t>1</w:t>
      </w:r>
      <w:r>
        <w:rPr/>
        <w:t>小把、尖椒少许、草果</w:t>
      </w:r>
      <w:r>
        <w:rPr/>
        <w:t>1</w:t>
      </w:r>
      <w:r>
        <w:rPr/>
        <w:t>颗 香叶</w:t>
      </w:r>
      <w:r>
        <w:rPr/>
        <w:t>1</w:t>
      </w:r>
      <w:r>
        <w:rPr/>
        <w:t>片、茴香籽</w:t>
      </w:r>
      <w:r>
        <w:rPr/>
        <w:t>2</w:t>
      </w:r>
      <w:r>
        <w:rPr/>
        <w:t>克、甘草</w:t>
      </w:r>
      <w:r>
        <w:rPr/>
        <w:t>3</w:t>
      </w:r>
      <w:r>
        <w:rPr/>
        <w:t>片、肉蔻少许、 黄酒适量、豆豉辣酱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.</w:t>
      </w:r>
      <w:r>
        <w:rPr/>
        <w:t>将牛腩洗净，清水浸泡至无血水渗出，有选择地将牛腩上一些肥脂及粘膜部位剔除，切成</w:t>
      </w:r>
      <w:r>
        <w:rPr/>
        <w:t>3-4CM</w:t>
      </w:r>
      <w:r>
        <w:rPr/>
        <w:t>见方备用</w:t>
      </w:r>
      <w:r>
        <w:rPr/>
        <w:t>;</w:t>
      </w:r>
      <w:r>
        <w:rPr/>
        <w:t>锅内坐水，放入拍松生姜、花椒粒，水开后将切块牛腩放入，浇上</w:t>
      </w:r>
      <w:r>
        <w:rPr/>
        <w:t>1</w:t>
      </w:r>
      <w:r>
        <w:rPr/>
        <w:t>勺绍酒，焯煮</w:t>
      </w:r>
      <w:r>
        <w:rPr/>
        <w:t>2-3</w:t>
      </w:r>
      <w:r>
        <w:rPr/>
        <w:t>分钟至血腥浮沫溢出，将牛腩块捞出，温水洗净控水备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好煨炖酱料，红油豆瓣酱及豆豉酱剁碎备用</w:t>
      </w:r>
      <w:r>
        <w:rPr/>
        <w:t>;</w:t>
      </w:r>
      <w:r>
        <w:rPr/>
        <w:t>蒜瓣剥皮，大葱洗净斜切成段，青╱红尖椒去蒂去籽斜切成段，生姜切片，小葱洗净挽葱结备用</w:t>
      </w:r>
      <w:r>
        <w:rPr/>
        <w:t>;</w:t>
      </w:r>
      <w:r>
        <w:rPr/>
        <w:t>香辛料温水淘洗干净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炒锅烧热注油，将蒜瓣、姜片，葱段及香辛料下锅以中小火煸香，将混合酱料倒入锅中央，煸炒至红油渗出，将牛腩倒入锅中转大火翻炒</w:t>
      </w:r>
      <w:r>
        <w:rPr/>
        <w:t>;</w:t>
      </w:r>
      <w:r>
        <w:rPr/>
        <w:t>锅内淋入绍酒、酱油，将牛腩煸炒至变色表皮稍微收缩焦香时，一次性加足开水煮开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连肉带汤汁一起倒入高压锅中</w:t>
      </w:r>
      <w:r>
        <w:rPr/>
        <w:t>(</w:t>
      </w:r>
      <w:r>
        <w:rPr/>
        <w:t>如果不赶时间的话用沙锅来煨炖更好</w:t>
      </w:r>
      <w:r>
        <w:rPr/>
        <w:t>)</w:t>
      </w:r>
      <w:r>
        <w:rPr/>
        <w:t>，中小火加盖“压”</w:t>
      </w:r>
      <w:r>
        <w:rPr/>
        <w:t>35</w:t>
      </w:r>
      <w:r>
        <w:rPr/>
        <w:t>分钟左右熄火</w:t>
      </w:r>
      <w:r>
        <w:rPr/>
        <w:t>;</w:t>
      </w:r>
      <w:r>
        <w:rPr/>
        <w:t>将白萝卜洗净切圆片状铺在陶土钵子中，将高压锅中的牛腩捞出铺在萝卜片上，锅内汤汁过滤掉杂质，调入大喜大牛肉粉、精盐、冰糖拌匀，将原汁倒入钵中，灶火煮开后转小火煨至萝卜绵软入味熄火，将过油后的青红尖椒铺面即可上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四种：圆白菜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粉丝</w:t>
      </w:r>
      <w:r>
        <w:rPr/>
        <w:t>3</w:t>
      </w:r>
      <w:r>
        <w:rPr/>
        <w:t>个、圆白菜半个、海米</w:t>
      </w:r>
      <w:r>
        <w:rPr/>
        <w:t>1</w:t>
      </w:r>
      <w:r>
        <w:rPr/>
        <w:t>把、五花肉半碗、胡萝卜半个、蒜适量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糖半汤匙、酱油</w:t>
      </w:r>
      <w:r>
        <w:rPr/>
        <w:t>3</w:t>
      </w:r>
      <w:r>
        <w:rPr/>
        <w:t>汤匙、胡椒粉</w:t>
      </w:r>
      <w:r>
        <w:rPr/>
        <w:t>1</w:t>
      </w:r>
      <w:r>
        <w:rPr/>
        <w:t>茶匙、香菇</w:t>
      </w:r>
      <w:r>
        <w:rPr/>
        <w:t>3</w:t>
      </w:r>
      <w:r>
        <w:rPr/>
        <w:t>个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粉丝温水泡十分钟后捞出控干水份。一定要控干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圆白菜，胡萝卜切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花肉剁碎，香菇提前泡发剁碎，虾干泡发捞出滤干，蒜末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多点油，小火把蒜末煸金黄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倒入虾干煸出香气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下入粉丝，小火，用筷子不断的搅动。</w:t>
      </w:r>
      <w:r>
        <w:rPr/>
        <w:t>3</w:t>
      </w:r>
      <w:r>
        <w:rPr/>
        <w:t>分钟左右。</w:t>
      </w:r>
      <w:r>
        <w:rPr/>
        <w:t>(</w:t>
      </w:r>
      <w:r>
        <w:rPr/>
        <w:t>很多人质疑这个步骤，我想说，先放圆白菜再放粉丝的做法我也做过，那样炒出来粉丝不够干香。而我这个版本是先放粉丝后放圆白菜，干香型的。但首先，你必须得有一口不粘锅。否则，劝你别试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放入肉碎。为什么不提前放肉碎呢。因为想保持它的口感嫩嫩的。提前放的话会把肉炒硬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听见粉丝啪啪响时，倒入圆白菜，翻炒发软。烹入适量酱油，一点点盐，一点点胡椒粉，适量白糖，下入胡萝卜丝。改大火，翻炒。最后放入香菇末。翻几下出锅</w:t>
      </w:r>
      <w:r>
        <w:rPr/>
        <w:t>;</w:t>
      </w:r>
    </w:p>
    <w:p>
      <w:pPr>
        <w:pStyle w:val="Normal"/>
        <w:rPr/>
      </w:pPr>
      <w:r>
        <w:rPr/>
        <w:t>酱汁脆香豆腐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卤水豆腐</w:t>
      </w:r>
      <w:r>
        <w:rPr/>
        <w:t>300</w:t>
      </w:r>
      <w:r>
        <w:rPr/>
        <w:t>克、五花肉</w:t>
      </w:r>
      <w:r>
        <w:rPr/>
        <w:t>10</w:t>
      </w:r>
      <w:r>
        <w:rPr/>
        <w:t>片、蒜</w:t>
      </w:r>
      <w:r>
        <w:rPr/>
        <w:t>2</w:t>
      </w:r>
      <w:r>
        <w:rPr/>
        <w:t>瓣、姜</w:t>
      </w:r>
      <w:r>
        <w:rPr/>
        <w:t>2</w:t>
      </w:r>
      <w:r>
        <w:rPr/>
        <w:t>片、香葱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酱油</w:t>
      </w:r>
      <w:r>
        <w:rPr/>
        <w:t>3</w:t>
      </w:r>
      <w:r>
        <w:rPr/>
        <w:t>汤匙、豆瓣酱</w:t>
      </w:r>
      <w:r>
        <w:rPr/>
        <w:t>1</w:t>
      </w:r>
      <w:r>
        <w:rPr/>
        <w:t>汤匙、糖</w:t>
      </w:r>
      <w:r>
        <w:rPr/>
        <w:t>1</w:t>
      </w:r>
      <w:r>
        <w:rPr/>
        <w:t>汤匙、料酒</w:t>
      </w:r>
      <w:r>
        <w:rPr/>
        <w:t>2</w:t>
      </w:r>
      <w:r>
        <w:rPr/>
        <w:t>汤匙、热水</w:t>
      </w:r>
      <w:r>
        <w:rPr/>
        <w:t>2</w:t>
      </w:r>
      <w:r>
        <w:rPr/>
        <w:t>碗水、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豆腐切成一厘米厚的片。用油炸成两面金黄，表面结成硬壳。不要太薄了不然里面水份蒸发出后，豆腐会变得更薄，口感就不好了</w:t>
      </w:r>
      <w:r>
        <w:rPr/>
        <w:t>(</w:t>
      </w:r>
      <w:r>
        <w:rPr/>
        <w:t>或者可以少油慢慢煎</w:t>
      </w:r>
      <w:r>
        <w:rPr/>
        <w:t>)</w:t>
      </w:r>
      <w:r>
        <w:rPr/>
        <w:t>。其实用炸比较快，也香。不用担心炸过的油怎么办，炸过豆腐的油很清亮，完全可以再次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炸到像这样子。捞出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姜蒜切片，五花肉切片。五花肉不用太多，只是给豆腐添点油脂。葱白葱尾分开切。葱白切寸段，葱尾切成葱花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先不放油，把五花肉干煸一下。煸出油，再放适量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煸到干香，捞出备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直接用锅里的油，放</w:t>
      </w:r>
      <w:r>
        <w:rPr/>
        <w:t>1</w:t>
      </w:r>
      <w:r>
        <w:rPr/>
        <w:t>汤匙豆瓣酱</w:t>
      </w:r>
      <w:r>
        <w:rPr/>
        <w:t>(</w:t>
      </w:r>
      <w:r>
        <w:rPr/>
        <w:t>具体量视个人口味而定</w:t>
      </w:r>
      <w:r>
        <w:rPr/>
        <w:t>)</w:t>
      </w:r>
      <w:r>
        <w:rPr/>
        <w:t>，炒出味道，放入姜蒜煸香，再放入葱白，加入</w:t>
      </w:r>
      <w:r>
        <w:rPr/>
        <w:t>2</w:t>
      </w:r>
      <w:r>
        <w:rPr/>
        <w:t>汤匙料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</w:t>
      </w:r>
      <w:r>
        <w:rPr/>
        <w:t>3</w:t>
      </w:r>
      <w:r>
        <w:rPr/>
        <w:t>汤匙酱油，适量白糖。适量盐</w:t>
      </w:r>
      <w:r>
        <w:rPr/>
        <w:t>(</w:t>
      </w:r>
      <w:r>
        <w:rPr/>
        <w:t>豆瓣酱有咸味，盐可视口味而定</w:t>
      </w:r>
      <w:r>
        <w:rPr/>
        <w:t xml:space="preserve">) </w:t>
      </w:r>
      <w:r>
        <w:rPr/>
        <w:t>烹入</w:t>
      </w:r>
      <w:r>
        <w:rPr/>
        <w:t>2-3</w:t>
      </w:r>
      <w:r>
        <w:rPr/>
        <w:t>碗热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把豆腐码进去，五花肉倒进去。 像这样，用一把勺子把汤汁舀起来浇在豆腐上。让豆腐都吸饱汤汁。小火慢慢的熬。直到汤汁收的差不多了，水淀粉薄薄的勾一层芡。洒上葱花。出锅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五种：红薯焖鸡块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草鸡</w:t>
      </w:r>
      <w:r>
        <w:rPr/>
        <w:t>1</w:t>
      </w:r>
      <w:r>
        <w:rPr/>
        <w:t>只、红薯</w:t>
      </w:r>
      <w:r>
        <w:rPr/>
        <w:t>1</w:t>
      </w:r>
      <w:r>
        <w:rPr/>
        <w:t>个、葱适量、姜适量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抽</w:t>
      </w:r>
      <w:r>
        <w:rPr/>
        <w:t>2</w:t>
      </w:r>
      <w:r>
        <w:rPr/>
        <w:t>汤匙、蚝油</w:t>
      </w:r>
      <w:r>
        <w:rPr/>
        <w:t>2</w:t>
      </w:r>
      <w:r>
        <w:rPr/>
        <w:t>汤匙、料酒</w:t>
      </w:r>
      <w:r>
        <w:rPr/>
        <w:t>2</w:t>
      </w:r>
      <w:r>
        <w:rPr/>
        <w:t>汤匙、老抽</w:t>
      </w:r>
      <w:r>
        <w:rPr/>
        <w:t>1</w:t>
      </w:r>
      <w:r>
        <w:rPr/>
        <w:t>汤匙、开水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一斤多两斤以内。去头去尾去爪不用。其余剁小块。冷水泡二十分钟左右，把血水泡出来。用料酒，适量盐腌十几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红薯切滚刀块。油锅炸熟，使表面形成一层硬壳时捞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鸡块也炸一下。炸透了。捞出滤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爆香葱姜，倒入炸过的鸡块，翻炒，加</w:t>
      </w:r>
      <w:r>
        <w:rPr/>
        <w:t>1</w:t>
      </w:r>
      <w:r>
        <w:rPr/>
        <w:t>汤匙料酒，</w:t>
      </w:r>
      <w:r>
        <w:rPr/>
        <w:t>2</w:t>
      </w:r>
      <w:r>
        <w:rPr/>
        <w:t>汤匙生抽，</w:t>
      </w:r>
      <w:r>
        <w:rPr/>
        <w:t>1</w:t>
      </w:r>
      <w:r>
        <w:rPr/>
        <w:t>汤匙老抽，</w:t>
      </w:r>
      <w:r>
        <w:rPr/>
        <w:t>2</w:t>
      </w:r>
      <w:r>
        <w:rPr/>
        <w:t>汤匙蚝油，翻炒均匀上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没过鸡块的水，盖上锅盖，大火煮开，小火焖煮到鸡肉熟透软烂，水份煮的差不多 。可以留点汁浇饭，很不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把炸好的红薯倒进去，一起翻炒根据个人口味调入适量盐。洒点葱花出锅</w:t>
      </w:r>
    </w:p>
    <w:p>
      <w:pPr>
        <w:pStyle w:val="Normal"/>
        <w:rPr/>
      </w:pPr>
      <w:r>
        <w:rPr/>
        <w:t>香辣烤排骨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猪小排</w:t>
      </w:r>
      <w:r>
        <w:rPr/>
        <w:t>400</w:t>
      </w:r>
      <w:r>
        <w:rPr/>
        <w:t>克、烤肉酱</w:t>
      </w:r>
      <w:r>
        <w:rPr/>
        <w:t>1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菜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所有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猪小排剁成</w:t>
      </w:r>
      <w:r>
        <w:rPr/>
        <w:t>10</w:t>
      </w:r>
      <w:r>
        <w:rPr/>
        <w:t>厘米左右的段，冲洗干净厚沥水，放入盆中，倒入酱腌制半小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腌好的排骨沾上酱汁放入烤盘中码放整齐，剩下的烤肉酱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烤箱预热</w:t>
      </w:r>
      <w:r>
        <w:rPr/>
        <w:t>210</w:t>
      </w:r>
      <w:r>
        <w:rPr/>
        <w:t>度，</w:t>
      </w:r>
      <w:r>
        <w:rPr/>
        <w:t>50</w:t>
      </w:r>
      <w:r>
        <w:rPr/>
        <w:t>分钟，烤箱中层。用锡纸将烤盘包裹密封起来放入预热好的烤箱里，</w:t>
      </w:r>
      <w:r>
        <w:rPr/>
        <w:t>210</w:t>
      </w:r>
      <w:r>
        <w:rPr/>
        <w:t>度先烤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然后取出烤盘，打开锡纸，将剩余的烤肉酱刷在肉上，再次包裹锡纸放进烤箱再烤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剩下的最后</w:t>
      </w:r>
      <w:r>
        <w:rPr/>
        <w:t>10</w:t>
      </w:r>
      <w:r>
        <w:rPr/>
        <w:t>分钟，打开锡纸烤，要注意观察排骨的变化，注意翻面，烤熟的排骨放在生菜上摆盘即可，可以连生菜一同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六种</w:t>
      </w:r>
      <w:r>
        <w:rPr/>
        <w:t>:</w:t>
      </w:r>
      <w:r>
        <w:rPr/>
        <w:t>担担鱼面</w:t>
      </w:r>
    </w:p>
    <w:p>
      <w:pPr>
        <w:pStyle w:val="Normal"/>
        <w:rPr/>
      </w:pPr>
      <w:r>
        <w:rPr/>
        <w:t>主料：猪肉</w:t>
      </w:r>
      <w:r>
        <w:rPr/>
        <w:t>100</w:t>
      </w:r>
      <w:r>
        <w:rPr/>
        <w:t>克、鱼面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辅料：碎米、芽菜</w:t>
      </w:r>
      <w:r>
        <w:rPr/>
        <w:t>100</w:t>
      </w:r>
      <w:r>
        <w:rPr/>
        <w:t>克、花生</w:t>
      </w:r>
      <w:r>
        <w:rPr/>
        <w:t>(</w:t>
      </w:r>
      <w:r>
        <w:rPr/>
        <w:t>炒</w:t>
      </w:r>
      <w:r>
        <w:rPr/>
        <w:t>)</w:t>
      </w:r>
      <w:r>
        <w:rPr/>
        <w:t>适量、小白菜适量</w:t>
      </w:r>
    </w:p>
    <w:p>
      <w:pPr>
        <w:pStyle w:val="Normal"/>
        <w:rPr/>
      </w:pPr>
      <w:r>
        <w:rPr/>
        <w:t>调料：色拉油适量、食盐适量、酱油适量、醋适量、鸡精少许、葱适量、姜适量、蒜适量、料酒适量、香油少许、白糖适量、辣椒油适量、花椒油适量、猪油</w:t>
      </w:r>
      <w:r>
        <w:rPr/>
        <w:t>(</w:t>
      </w:r>
      <w:r>
        <w:rPr/>
        <w:t>板油</w:t>
      </w:r>
      <w:r>
        <w:rPr/>
        <w:t>)</w:t>
      </w:r>
      <w:r>
        <w:rPr/>
        <w:t>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用油爆香葱姜蒜末，炒出香味后加入猪绞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绞肉炒散，喷料酒和酱油去腥增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入碎米芽菜同绞肉同炒，炒匀后视酱油的咸度补少许盐调味，盛出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中放宽水煮鱼面，鱼面快熟时加少许盐，放入绿色菜同煮，至绿色菜断生将菜和面一起捞出控干水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芝麻酱、香油、辣油、花椒油、葱末，蒜末，花生碎，生抽少许的糖、醋和鸡精，一起调兑成碗汁，置于准备吃面的碗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将面放在碗汁上，表面码上绿色菜和炒好的肉臊，还可以在表面也点缀些花生碎</w:t>
      </w:r>
      <w:r>
        <w:rPr/>
        <w:t>(</w:t>
      </w:r>
      <w:r>
        <w:rPr/>
        <w:t>我给忘记了</w:t>
      </w:r>
      <w:r>
        <w:rPr/>
        <w:t>)</w:t>
      </w:r>
      <w:r>
        <w:rPr/>
        <w:t>，食用时将面和碗底的调料拌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需煮饭，不需煮面也可以吃到美味可口的午餐。每周冰箱里一定有一包切片面包，大多数时候如果只是在早餐食用，通常在保值期内不能吃完，因此经常拿去喂鸭子或小鸟。其实，以面包做主食，也可以变化出美味、简单的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