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肉类的十九种烹制技巧"/>
      <w:r>
        <w:rPr/>
        <w:t>肉类的十九种烹制技巧</w:t>
      </w:r>
      <w:bookmarkEnd w:id="0"/>
    </w:p>
    <w:p>
      <w:pPr>
        <w:pStyle w:val="Heading2"/>
        <w:rPr/>
      </w:pPr>
      <w:bookmarkStart w:id="1" w:name="8rp9v"/>
      <w:r>
        <w:rPr/>
        <w:t>肉类的十九种烹制技巧     </w:t>
      </w:r>
      <w:bookmarkEnd w:id="1"/>
    </w:p>
    <w:p>
      <w:pPr>
        <w:pStyle w:val="Normal"/>
        <w:rPr/>
      </w:pPr>
      <w:r>
        <w:rPr/>
        <w:t>       </w:t>
      </w:r>
      <w:r>
        <w:rPr/>
        <w:t>1</w:t>
      </w:r>
      <w:r>
        <w:rPr/>
        <w:t>、做滑炒肉片或辣子肉丁，按</w:t>
      </w:r>
      <w:r>
        <w:rPr/>
        <w:t>50</w:t>
      </w:r>
      <w:r>
        <w:rPr/>
        <w:t>克肉</w:t>
      </w:r>
      <w:r>
        <w:rPr/>
        <w:t>5</w:t>
      </w:r>
      <w:r>
        <w:rPr/>
        <w:t>克淀粉的比例上浆，成菜鲜嫩味美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煮牛肉为了使牛肉炖得快，炖得烂，加一小撮茶叶约为泡一壶茶的量，用纱布包好同煮，肉很快就烂且味道鲜美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做丸子按</w:t>
      </w:r>
      <w:r>
        <w:rPr/>
        <w:t>50</w:t>
      </w:r>
      <w:r>
        <w:rPr/>
        <w:t>克肉</w:t>
      </w:r>
      <w:r>
        <w:rPr/>
        <w:t>10</w:t>
      </w:r>
      <w:r>
        <w:rPr/>
        <w:t>克淀粉的比例调制，成菜软嫩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煮牛肉和其他韧、硬肉类以及野味禽类时，加点醋可使其软化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煮肉汤或排骨汤时，放入几块新鲜桔皮，不仅味道鲜美，还可减少油腻感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煮咸肉：用十几个钻有许多小孔的核桃同煮，可消除臭味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煮火腿之前，将火腿皮上涂些白糖，容易煮烂，味道更鲜美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猪肚煮熟后，切成长块，放在碗内加一些鲜汤再蒸一会儿，猪肚便会加厚一倍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煮猪肚时，千万不能先放盐，等煮熟后吃时再放盐，否则猪肚会缩得象牛筋一样硬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炖肉时，在锅里加上几块桔皮，可除异味和油腻并增加汤的鲜味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做红烧牛肉时，加少许雪里红，肉味鲜美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做红烧肉前，先用少许硼砂把肉腌一下，烧出来的肉肥而不腻，甘香可口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炒肉片：肉切成薄片加酱油、黄油、淀粉，打入一个鸡蛋，拌匀，炒散</w:t>
      </w:r>
      <w:r>
        <w:rPr/>
        <w:t>;</w:t>
      </w:r>
      <w:r>
        <w:rPr/>
        <w:t>等肉片变色后，再加佐料稍炒几下，肉片味美、鲜嫩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炒牛肉丝：切好，用盐、糖、酒、生粉</w:t>
      </w:r>
      <w:r>
        <w:rPr/>
        <w:t>(</w:t>
      </w:r>
      <w:r>
        <w:rPr/>
        <w:t>或鸡蛋</w:t>
      </w:r>
      <w:r>
        <w:rPr/>
        <w:t>)</w:t>
      </w:r>
      <w:r>
        <w:rPr/>
        <w:t>拌一下，加上生油泡腌，</w:t>
      </w:r>
      <w:r>
        <w:rPr/>
        <w:t>30</w:t>
      </w:r>
      <w:r>
        <w:rPr/>
        <w:t>分钟后再炒，鲜嫩可口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炒肉菜时放盐过早熟得慢，宜在将熟时加盐，在出锅前再加上几滴醋，鲜嫩可口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肉丝切好后放在小苏打溶液里浸一下再炒，特别疏松可口不论做什么糖醋菜肴，只要按</w:t>
      </w:r>
      <w:r>
        <w:rPr/>
        <w:t>2</w:t>
      </w:r>
      <w:r>
        <w:rPr/>
        <w:t>份糖</w:t>
      </w:r>
      <w:r>
        <w:rPr/>
        <w:t>1</w:t>
      </w:r>
      <w:r>
        <w:rPr/>
        <w:t>份醋的比例调配，便可做到甜酸适度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做肉饼和肉丸子时，一公斤肉馅放</w:t>
      </w:r>
      <w:r>
        <w:rPr/>
        <w:t>2</w:t>
      </w:r>
      <w:r>
        <w:rPr/>
        <w:t>小匙盐。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羊肉去膻味：将萝卜块和羊肉一起下锅，半小时后取出萝卜块</w:t>
      </w:r>
      <w:r>
        <w:rPr/>
        <w:t>;</w:t>
      </w:r>
      <w:r>
        <w:rPr/>
        <w:t>放几块桔子皮更佳</w:t>
      </w:r>
      <w:r>
        <w:rPr/>
        <w:t>;</w:t>
      </w:r>
    </w:p>
    <w:p>
      <w:pPr>
        <w:pStyle w:val="Normal"/>
        <w:rPr/>
      </w:pPr>
      <w:r>
        <w:rPr/>
        <w:t>　　每公斤羊肉放绿豆</w:t>
      </w:r>
      <w:r>
        <w:rPr/>
        <w:t>5</w:t>
      </w:r>
      <w:r>
        <w:rPr/>
        <w:t>克，煮沸</w:t>
      </w:r>
      <w:r>
        <w:rPr/>
        <w:t>10</w:t>
      </w:r>
      <w:r>
        <w:rPr/>
        <w:t>分钟后，将水和绿豆一起倒出</w:t>
      </w:r>
      <w:r>
        <w:rPr/>
        <w:t>;</w:t>
      </w:r>
      <w:r>
        <w:rPr/>
        <w:t>放半包山楂片</w:t>
      </w:r>
      <w:r>
        <w:rPr/>
        <w:t>;</w:t>
      </w:r>
    </w:p>
    <w:p>
      <w:pPr>
        <w:pStyle w:val="Normal"/>
        <w:rPr/>
      </w:pPr>
      <w:r>
        <w:rPr/>
        <w:t>　　将带壳的核桃，两三个洗净打孔放入</w:t>
      </w:r>
      <w:r>
        <w:rPr/>
        <w:t>;1</w:t>
      </w:r>
      <w:r>
        <w:rPr/>
        <w:t>公斤羊肉加咖喱粉</w:t>
      </w:r>
      <w:r>
        <w:rPr/>
        <w:t>10</w:t>
      </w:r>
      <w:r>
        <w:rPr/>
        <w:t>克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公斤羊肉加剖开的</w:t>
      </w:r>
      <w:r>
        <w:rPr/>
        <w:t>.</w:t>
      </w:r>
      <w:r>
        <w:rPr/>
        <w:t>甘蔗</w:t>
      </w:r>
      <w:r>
        <w:rPr/>
        <w:t>200</w:t>
      </w:r>
      <w:r>
        <w:rPr/>
        <w:t>克</w:t>
      </w:r>
      <w:r>
        <w:rPr/>
        <w:t>;</w:t>
      </w:r>
    </w:p>
    <w:p>
      <w:pPr>
        <w:pStyle w:val="Normal"/>
        <w:rPr/>
      </w:pPr>
      <w:r>
        <w:rPr/>
        <w:t>　　水烧开，加羊肉</w:t>
      </w:r>
      <w:r>
        <w:rPr/>
        <w:t>1</w:t>
      </w:r>
      <w:r>
        <w:rPr/>
        <w:t>公斤、醋</w:t>
      </w:r>
      <w:r>
        <w:rPr/>
        <w:t>50</w:t>
      </w:r>
      <w:r>
        <w:rPr/>
        <w:t>克，煮沸后捞出，再重新加水加调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19</w:t>
      </w:r>
      <w:r>
        <w:rPr/>
        <w:t>、煮骨头汤时加一小匙醋，可使骨头中的磷、钙溶解于汤中，并可保存汤中的维生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