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吃什么比较健康"/>
      <w:r>
        <w:rPr/>
        <w:t>午餐吃什么比较健康</w:t>
      </w:r>
      <w:bookmarkEnd w:id="0"/>
    </w:p>
    <w:p>
      <w:pPr>
        <w:pStyle w:val="Normal"/>
        <w:rPr/>
      </w:pPr>
      <w:r>
        <w:rPr/>
        <w:t>大家都知道不吃早餐危害大，其实不吃午餐的危害也不小，因此要及时吃午餐，还要吃对午餐。以下介绍了几种适合中午吃的食物以及午餐原则，想要从一日三餐中摄取足够的营养的话，不妨来看看。很多上班族都不注重午餐，随便草草应付一下，能吃饱就算了。这样时间久了就会营养不均衡，出现各种亚健康问题。更有不少女性为了减肥，不仅午餐吃得少，而还不注意食物的选择，长期下去，对身体健康自然是不利的。那么午餐吃什么好呢？午餐饮食原则有哪些呢？接下来为大家一一介绍，供大家参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西兰花</w:t>
      </w:r>
    </w:p>
    <w:p>
      <w:pPr>
        <w:pStyle w:val="Normal"/>
        <w:rPr/>
      </w:pPr>
      <w:r>
        <w:rPr/>
        <w:t>西兰花富含抗氧化物质维生素</w:t>
      </w:r>
      <w:r>
        <w:rPr/>
        <w:t>C</w:t>
      </w:r>
      <w:r>
        <w:rPr/>
        <w:t>及胡萝卜素。科学研究证明，西兰花是最好的抗衰老和抗癌食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洋葱</w:t>
      </w:r>
    </w:p>
    <w:p>
      <w:pPr>
        <w:pStyle w:val="Normal"/>
        <w:rPr/>
      </w:pPr>
      <w:r>
        <w:rPr/>
        <w:t>洋葱可清血，有助于降低胆固醇。经常食用对高血压，高血脂和心脑血管病人都有保健作用。洋葱提取物还具有杀菌作用，可提高胃肠道张力、增加消化道分泌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鱼肉</w:t>
      </w:r>
    </w:p>
    <w:p>
      <w:pPr>
        <w:pStyle w:val="Normal"/>
        <w:rPr/>
      </w:pPr>
      <w:r>
        <w:rPr/>
        <w:t>鱼肉可提供大量优质蛋白质，且消化吸收率极高，是补充优质蛋白的最佳选择。同时，鱼肉中的胆固醇含量很低，在摄入优质蛋白的同时不会带入更多的胆固醇。有研究表明，多吃鲜鱼还有助于预防心血管疾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圆白菜</w:t>
      </w:r>
    </w:p>
    <w:p>
      <w:pPr>
        <w:pStyle w:val="Normal"/>
        <w:rPr/>
      </w:pPr>
      <w:r>
        <w:rPr/>
        <w:t>圆白菜维生素</w:t>
      </w:r>
      <w:r>
        <w:rPr/>
        <w:t>C</w:t>
      </w:r>
      <w:r>
        <w:rPr/>
        <w:t>含量很丰富，同时富含纤维，能促进肠胃蠕动，让消化系统保持年轻活力。多吃圆白菜，可增进食欲，促进消化预防便秘。圆白菜也是糖尿病和肥胖患者的理想食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豆腐</w:t>
      </w:r>
    </w:p>
    <w:p>
      <w:pPr>
        <w:pStyle w:val="Normal"/>
        <w:rPr/>
      </w:pPr>
      <w:r>
        <w:rPr/>
        <w:t>除了瘦肉和鱼虾类食物外，豆腐也是良好的蛋白质来源。同时，豆类食品含有一种被称为“异黄酮”的化学物质，是一种有效的抗氧化剂。请大家记住，“氧化”意味着“衰老”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新鲜果蔬</w:t>
      </w:r>
    </w:p>
    <w:p>
      <w:pPr>
        <w:pStyle w:val="Normal"/>
        <w:rPr/>
      </w:pPr>
      <w:r>
        <w:rPr/>
        <w:t>新鲜果蔬中含有丰富的胡萝卜素、维生素</w:t>
      </w:r>
      <w:r>
        <w:rPr/>
        <w:t>C</w:t>
      </w:r>
      <w:r>
        <w:rPr/>
        <w:t>和维生素</w:t>
      </w:r>
      <w:r>
        <w:rPr/>
        <w:t>E</w:t>
      </w:r>
      <w:r>
        <w:rPr/>
        <w:t>。胡萝卜素是抗衰老的最佳元素，它能保持人体组织或器官外层组织的健康，而维生素</w:t>
      </w:r>
      <w:r>
        <w:rPr/>
        <w:t>C</w:t>
      </w:r>
      <w:r>
        <w:rPr/>
        <w:t>和维生素</w:t>
      </w:r>
      <w:r>
        <w:rPr/>
        <w:t>E</w:t>
      </w:r>
      <w:r>
        <w:rPr/>
        <w:t>则可延缓细胞因氧化所产生的老化。</w:t>
      </w:r>
    </w:p>
    <w:p>
      <w:pPr>
        <w:pStyle w:val="Normal"/>
        <w:rPr/>
      </w:pPr>
      <w:r>
        <w:rPr/>
        <w:t>此外，这些富含膳食纤维的新鲜蔬果还能促进大肠健康，帮助排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午餐饮食原则有哪些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汤饭要干稀搭配</w:t>
      </w:r>
    </w:p>
    <w:p>
      <w:pPr>
        <w:pStyle w:val="Normal"/>
        <w:rPr/>
      </w:pPr>
      <w:r>
        <w:rPr/>
        <w:t>除了吃米饭之外，我们还可以选择吃一些汤类或者是粥类的食物，比如赤小豆、豆腐羹、黑芝麻糊等。</w:t>
      </w:r>
    </w:p>
    <w:p>
      <w:pPr>
        <w:pStyle w:val="Normal"/>
        <w:rPr/>
      </w:pPr>
      <w:r>
        <w:rPr/>
        <w:t>吃饭喝汤是最好的一种饮食习惯，干稀搭配吃饭也利于我们的肠道健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主食要粗细搭配</w:t>
      </w:r>
    </w:p>
    <w:p>
      <w:pPr>
        <w:pStyle w:val="Normal"/>
        <w:rPr/>
      </w:pPr>
      <w:r>
        <w:rPr/>
        <w:t>适当的食用一些粗粮是再好不过的了，比如小米、全麦、面包、糙米、苦荞麦等，米面越白，那么营养价值就越差，所以多吃粗粮有助于我们预防糖尿病、老年斑、便秘等，而且还有助于减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副菜要颜色搭配</w:t>
      </w:r>
    </w:p>
    <w:p>
      <w:pPr>
        <w:pStyle w:val="Normal"/>
        <w:rPr/>
      </w:pPr>
      <w:r>
        <w:rPr/>
        <w:t>吃饭的时候颜色搭配的亮一点有利于增强食欲，白色的食物有米面或者是牛奶等，红色的有西红柿、大枣、肉类等。</w:t>
      </w:r>
    </w:p>
    <w:p>
      <w:pPr>
        <w:pStyle w:val="Normal"/>
        <w:rPr/>
      </w:pPr>
      <w:r>
        <w:rPr/>
        <w:t>绿色的有各种各样的绿色食材，或者是来一杯绿茶；黑色的有黑米、黑芝麻、鱼等；黄色的有柑橘、胡萝卜、大豆、南瓜等食物。</w:t>
      </w:r>
    </w:p>
    <w:p>
      <w:pPr>
        <w:pStyle w:val="Normal"/>
        <w:rPr/>
      </w:pPr>
      <w:r>
        <w:rPr/>
        <w:t>每天吃饭的时候搭配不同的颜色就等于搭配了不同的营养，对我们的身体健康是非常有好处的。</w:t>
      </w:r>
    </w:p>
    <w:p>
      <w:pPr>
        <w:pStyle w:val="Normal"/>
        <w:rPr/>
      </w:pPr>
      <w:r>
        <w:rPr/>
        <w:t>所以说，真正健康的午餐，首先就要有一份主食，比如拳头大小的一份粗粮面包、馒头或者是面条等主食，然后再来三份蔬菜，比如维生素和纤维素等，以绿色蔬菜为主，颜色各异的话更好，根据不同的食量摄取不同的量。</w:t>
      </w:r>
    </w:p>
    <w:p>
      <w:pPr>
        <w:pStyle w:val="Normal"/>
        <w:rPr/>
      </w:pPr>
      <w:r>
        <w:rPr/>
        <w:t>其次，就是选择一份肉类，鱼肉是中午吃饭的首选，其次就是吃虾、鸡肉等，另外就是牛肉、羊肉、猪肉等红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饭后，吃一个水果，最好是苹果或者是其他的应季水果，然后再吃一把坚果，比如核桃、榛子、杏仁等，吃</w:t>
      </w:r>
      <w:r>
        <w:rPr/>
        <w:t>10</w:t>
      </w:r>
      <w:r>
        <w:rPr/>
        <w:t>粒到</w:t>
      </w:r>
      <w:r>
        <w:rPr/>
        <w:t>15</w:t>
      </w:r>
      <w:r>
        <w:rPr/>
        <w:t>粒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