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全2022爱牙日手抄报内容"/>
      <w:r>
        <w:rPr/>
        <w:t>最全</w:t>
      </w:r>
      <w:r>
        <w:rPr/>
        <w:t>2022</w:t>
      </w:r>
      <w:r>
        <w:rPr/>
        <w:t>爱牙日手抄报内容</w:t>
      </w:r>
      <w:bookmarkEnd w:id="0"/>
    </w:p>
    <w:p>
      <w:pPr>
        <w:pStyle w:val="Heading3"/>
        <w:rPr/>
      </w:pPr>
      <w:bookmarkStart w:id="1" w:name="wc3ym"/>
      <w:r>
        <w:rPr/>
        <w:t>爱牙日手抄报内容</w:t>
      </w:r>
      <w:bookmarkEnd w:id="1"/>
    </w:p>
    <w:p>
      <w:pPr>
        <w:pStyle w:val="Normal"/>
        <w:rPr/>
      </w:pPr>
      <w:r>
        <w:rPr/>
        <w:t>　　爱牙护牙八则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养成良好的饮食习惯：要减少吃含糖食物的次数，因为有很多细菌积聚在牙齿及牙龈边缘，细菌利用糖就会产生酸，侵蚀牙齿，引起龋齿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建立良好的口卫生习惯：要保持口腔卫生清洁，掌握正确的刷牙方法，做到饭后漱口，早晚刷牙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正确的刷牙角度和动作：将牙刷倾斜</w:t>
      </w:r>
      <w:r>
        <w:rPr/>
        <w:t>45</w:t>
      </w:r>
      <w:r>
        <w:rPr/>
        <w:t>度，压于牙面与牙龈之间，刷毛尽量进入龈沟和牙缝间，然后顺着牙缝竖刷并轻轻旋转刷头，用力不要过大，按顺序每个牙齿都要刷到，每次刷三分钟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刷牙齿的外侧：用正确的刷牙动作配合适当的角度清洁上下牙齿的外侧，上牙从上往下刷，下牙从下往上刷，每个部位可重复刷</w:t>
      </w:r>
      <w:r>
        <w:rPr/>
        <w:t>4-6</w:t>
      </w:r>
      <w:r>
        <w:rPr/>
        <w:t>次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刷牙的内侧：仍按照顺着牙缝竖刷并轻轻旋转的原则进行，不要只重视刷牙的外侧，不重视牙内侧的清洁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刷牙的咀嚼面：用适应的力量，按前后方向刷上下牙齿的咀嚼面。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注意后面牙齿：口腔后面的牙齿亦需要同样注意，完成所有牙齿清洁后，用水漱口。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选用保健牙刷和含氟牙膏：保健牙刷刷毛柔软有弹性，不损伤牙齿和牙龈。含氟牙膏中的氟与牙齿珐琅质结合，使牙齿更坚固，有良好的防龋齿作用。</w:t>
      </w:r>
    </w:p>
    <w:p>
      <w:pPr>
        <w:pStyle w:val="Heading2"/>
        <w:rPr/>
      </w:pPr>
      <w:bookmarkStart w:id="2" w:name="全国爱牙日手抄报句子"/>
      <w:r>
        <w:rPr/>
        <w:t>　　全国爱牙日手抄报句子</w:t>
      </w:r>
      <w:r>
        <w:rPr/>
        <w:br/>
      </w:r>
      <w:bookmarkEnd w:id="2"/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 尝尽了人间美味，经历了风寒冷热。磨砺了千万食品，受尽了甜酸苦辣。吃苦头无言无悔，为健康做出牺牲，为生活贡献青春。发扬了冲锋在前，啃硬骨头的精神。“</w:t>
      </w:r>
      <w:r>
        <w:rPr/>
        <w:t>9.20</w:t>
      </w:r>
      <w:r>
        <w:rPr/>
        <w:t>全国爱牙日”到了，还你一个公平，洁牙皓齿幸苦了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 和我一起洗刷刷，年纪再大也不怕。牙齿健康顶呱呱，笑容美妙胜似花。口气清新笑哈哈，一生无忧人人夸。全国爱牙日，珍惜你的牙齿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 小小牙齿用处大，吃饭说话都用它，吃过食物漱漱口，早晚记住把牙刷，天天用它要爱护，少生病来健康佳，人人夸我好娃娃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 牙齿牙齿我们爱，就像老鼠爱大米。护齿就像护自己，送份快乐给自己。牙齿牙齿笑呵呵，自己牙齿保护好，天天快快天天乐。全国爱牙日，爱牙就是爱自己，愿你勤刷牙，一口好牙伴一生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 爱护牙齿，不是不吃酸甜苦辣，而是就算酸甜苦辣也不怕。保护牙齿，不是等牙齿快坏掉了才采取措施，而是提前预防，不让任何疾病伤害我们的牙齿。全国爱牙日，关注口腔卫生，预防口腔疾病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 全国爱牙日，关爱牙齿，就是在为健康加分，就是在为生活加油。就是在为自己负责，就是在为生命蓄电。祝愿你有一口健康迷人的小白牙，吃嘛嘛香，身体健康</w:t>
      </w:r>
      <w:r>
        <w:rPr/>
        <w:t>!</w:t>
      </w:r>
      <w:r>
        <w:rPr/>
        <w:t>有滋有味，生活幸福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 清粼粼的水，刷出白生生的牙，甜蜜蜜的笑，传递意绵绵的情。健康美丽从刷牙开始。新鲜的口气，良好的形象，快捷的效率，工作的顺利，成功的事业从爱牙开始。</w:t>
      </w:r>
      <w:r>
        <w:rPr/>
        <w:t>9.20</w:t>
      </w:r>
      <w:r>
        <w:rPr/>
        <w:t>全国爱牙日，爱护牙齿就是构建幸福，行动吧。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 xml:space="preserve">、 </w:t>
      </w:r>
      <w:r>
        <w:rPr/>
        <w:t>9</w:t>
      </w:r>
      <w:r>
        <w:rPr/>
        <w:t>月</w:t>
      </w:r>
      <w:r>
        <w:rPr/>
        <w:t>20</w:t>
      </w:r>
      <w:r>
        <w:rPr/>
        <w:t>日全国爱牙日，经常刷牙牙齿健康，吃嘛嘛香咀嚼未来，身体倍棒前途无量，牙齿白白人见人爱花见花开，笑容一片灿烂爱情必须甜。牙齿是人的第二张脸面，你可以给脸做美容，牙齿不需要你给做美容，只要你经常洗刷它，保持口腔卫生，闪亮的人生一定属于你，</w:t>
      </w:r>
      <w:r>
        <w:rPr/>
        <w:t>9</w:t>
      </w:r>
      <w:r>
        <w:rPr/>
        <w:t>月</w:t>
      </w:r>
      <w:r>
        <w:rPr/>
        <w:t>20</w:t>
      </w:r>
      <w:r>
        <w:rPr/>
        <w:t>日全国爱牙日，今天你刷牙了吗</w:t>
      </w:r>
      <w:r>
        <w:rPr/>
        <w:t>?</w:t>
      </w:r>
      <w:r>
        <w:rPr/>
        <w:t>和我一起来洗刷它吧，一起唱“洗刷刷”。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、 有一口好牙，笑要露齿，灿烂美丽。有一口好牙，吃嘛嘛香，健康快乐。有一口好牙，面庞圆润，不怕年老。好牙好处这么多，保护措施不可少。甜食不可多，刷牙不可少。全国爱牙日到了，愿你关注口腔卫生，有一口好牙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、 伶牙俐齿：相声界。口齿清楚：主持人。以牙还牙：矛与盾。咬牙切齿：憎与恨。没齿难忘：永老记。唇亡齿寒：相依靠。咬紧牙关：贵坚持。明眸玉齿：美靓丽。“</w:t>
      </w:r>
      <w:r>
        <w:rPr/>
        <w:t>9.20</w:t>
      </w:r>
      <w:r>
        <w:rPr/>
        <w:t>全国爱牙日”到来，祝朋友：铜牙齿，健齿到底。</w:t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、 妞儿，给爷乐一个，牙齿晶莹赛珍珠。妹儿，给哥笑一个，牙齿清洁比白玉。你，给我美一个，牙齿闪亮似玛瑙。全国爱牙日，保持微笑，炫一炫你的洁牙玉齿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</w:t>
      </w:r>
      <w:r>
        <w:rPr/>
        <w:t>12</w:t>
      </w:r>
      <w:r>
        <w:rPr/>
        <w:t>、 在嘴的里面脸的里面有两排牙齿，他们洁白又坚硬，他们整洁又美丽，他们帮助我们咀嚼食物，发出声音，他们让我们笑的更美丽。欧，可爱的牙齿，欧，美丽的牙齿。全国爱牙日，让我们一起保护他们不受侵袭，让他们继续洁白又美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