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红楼梦为主题的名著手抄报内容"/>
      <w:r>
        <w:rPr/>
        <w:t>以红楼梦为主题的名著手抄报内容</w:t>
      </w:r>
      <w:bookmarkEnd w:id="0"/>
    </w:p>
    <w:p>
      <w:pPr>
        <w:pStyle w:val="Heading3"/>
        <w:rPr/>
      </w:pPr>
      <w:bookmarkStart w:id="1" w:name="a2h7n"/>
      <w:r>
        <w:rPr/>
        <w:t>红楼梦手抄报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红楼梦意义</w:t>
      </w:r>
    </w:p>
    <w:p>
      <w:pPr>
        <w:pStyle w:val="Normal"/>
        <w:rPr/>
      </w:pPr>
      <w:r>
        <w:rPr/>
        <w:t>　　《红楼梦》以贾宝玉、林黛玉、薛宝钗之间的恋爱婚姻悲剧为主线，描写了以贾家为代表的四大家族的兴衰，揭示了封建大家庭的各种错综复杂的矛盾，表现了封建的婚姻、道德、文化、教育的腐朽、堕落，塑造了一系列贵族、平民以及奴隶出身的女子的悲剧形象，展示了极其广阔的封建社会的典型生活环境，曲折地反映了那个社会必然崩溃、没落的历史趋势。</w:t>
      </w:r>
    </w:p>
    <w:p>
      <w:pPr>
        <w:pStyle w:val="Normal"/>
        <w:rPr/>
      </w:pPr>
      <w:r>
        <w:rPr/>
        <w:t>　　作品还歌颂了贵族的叛逆者和违背封建礼教的爱情，体现出追求个性自由的初步的民主主义思想，并深刻而全面地揭示了贾、林、薛之间爱情婚姻悲剧的社会根源。但由于历史的局限，作者在写出封建大家族没落的同时，也流露出惋惜和感伤的情绪，蒙有一层宿命论和虚无主义的色彩。</w:t>
      </w:r>
    </w:p>
    <w:p>
      <w:pPr>
        <w:pStyle w:val="Heading3"/>
        <w:rPr/>
      </w:pPr>
      <w:bookmarkStart w:id="2" w:name="红楼梦手抄报内容第2篇"/>
      <w:r>
        <w:rPr/>
        <w:t>红楼梦手抄报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士隐意欲也跟着过去，方举步时，忽听一声霹雳若山崩地陷，士隐大叫一声，定睛看时，只见烈日炎炎，芭蕉冉冉，梦中之事便忘了一半。又见奶母抱了英莲走来。士隐见女儿越发生得粉装玉琢，乖觉可喜，便伸手接来抱在怀中斗他玩耍一回。又带至街前，看那过会的热闹。方欲进来时，只见从那边来了一僧一道。那僧癞头跣足，那道跛足蓬头，疯疯癫癫，挥霍谈笑而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真是闲处光阴易过，倏忽又是元宵佳节。士隐令家人霍启抱了英莲，去看社火花灯。半夜中霍启因要小解，便将英莲放在一家门槛上坐着。待他小解完了来抱时，那有英莲的踪影</w:t>
      </w:r>
      <w:r>
        <w:rPr/>
        <w:t>?</w:t>
      </w:r>
      <w:r>
        <w:rPr/>
        <w:t>急的霍启直寻了半夜。至天明不见，那霍启也不敢回来见主人，便逃往他乡去了。那士隐夫妇见女儿一夜不归，便知有些不好。再使几人去找寻，回来皆云影响全无。夫妻二人半世只生此女，一旦失去，何等烦恼，因此昼夜啼哭，几乎不顾性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灵宝玉反面那顽石亦曾记下他这幻相并癞僧所镌篆文，今亦按图画于后面。但其真体最小，方从胎中小儿口中衔下，今若按式画出，恐字迹过于微细，使观者大废眼光，亦非畅事，所以略展放些，以便灯下醉中可阅。今注明此故，方不至以胎中之儿口有多大、怎得衔此狼蠢大之物为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黄花满地，白柳横坡。小桥通若耶之溪，曲径接天台之路。石中清流滴滴，篱落飘香。树头红叶翩翩，疏林如画。西风乍紧，犹听莺啼。暖日常暄，又添蛩语。遥望东南，建几处依山之榭。近观西北，结三间临水之轩。笙簧盈座，别有幽情。罗绮穿林，倍添韵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当下代儒没法，只得料理丧事，各处去报。三日起经，七日发引，寄灵铁槛寺后。一时贾家众人齐来吊问。荣府贾赦赠银二十两，贾政也是二十两，宁府贾珍亦有二十两，其馀族中人贫富不一，或一二两、三四两不等。外又有各同窗家中分资，也凑了二三十两。代儒家道虽然淡薄，得此帮助，倒也丰丰富富完了此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须臾茶毕，早已设下杯盘，那美酒佳肴自不必说。二人归坐，先是款酌慢饮，渐次谈至兴浓，不觉飞觥献起来。当时街坊上家家箫管，户户笙歌，当头一轮明月，飞彩凝辉。二人愈添豪兴，酒到杯干。雨村此时已有七八分酒意，狂兴不禁，乃对月寓怀，口占一绝云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至次日乃是四月二十六日，原来这日未时交芒种节。尚古风俗：凡交芒种节的这日，都要设摆各色礼物，祭饯花神，言芒种一过，便是夏日了，众花皆卸，花神退位，须要饯行。闺中更兴这件风俗，所以大观园中之人都早起来了。那些女孩子们，或用花瓣柳枝编成轿马的，或用绫锦纱罗叠成干旄旌幢的，都用彩线系了，每一棵树头每一枝花上，都系了这些物事。满园里绣带飘摇，花枝招展，更兼这些人打扮的桃羞杏让，燕妒莺惭，一时也道不尽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一时宝钗凤姐去了，黛玉向宝玉道：“你也试着比我利害的人了。谁都像我心拙口夯的，由着人说呢</w:t>
      </w:r>
      <w:r>
        <w:rPr/>
        <w:t>!”</w:t>
      </w:r>
      <w:r>
        <w:rPr/>
        <w:t>宝玉正因宝钗多心，自己没趣儿，又见黛玉问着他，越发没好气起来。欲待要说两句，又怕黛玉多心，说不得忍气，无精打彩，一直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9</w:t>
      </w:r>
      <w:r>
        <w:rPr/>
        <w:t>、贾蓉等两个常常来要银子，他又怕祖父知道。正是相思尚且难禁，况又添了债务，日间工课又紧。他二十来岁的人，尚未娶亲，想着凤姐不得到手，自不免有些“指头儿告了消乏”。更兼两回冻恼奔波：因此三五下里夹攻，不觉就得了一病：心内发膨胀，口内无滋味，脚下如绵，眼中似醋，黑夜作烧，白日常倦，下溺遗精，嗽痰带血，诸如此症，不上一年都添全了。于是不能支持，一头躺倒，合上眼还只梦魂颠倒，满口胡话，惊怖异常。百般请医疗治，诸如肉桂、附子、鳖甲、麦冬、玉竹等药吃了有几十斤下去，也不见个动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