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午餐不能吃的食物"/>
      <w:r>
        <w:rPr/>
        <w:t>孕妇午餐不能吃的食物</w:t>
      </w:r>
      <w:bookmarkEnd w:id="0"/>
    </w:p>
    <w:p>
      <w:pPr>
        <w:pStyle w:val="Heading2"/>
        <w:rPr/>
      </w:pPr>
      <w:bookmarkStart w:id="1" w:name="孕妇午餐不能吃的食物-1"/>
      <w:r>
        <w:rPr>
          <w:b/>
        </w:rPr>
        <w:t>孕妇午餐不能吃的食物</w:t>
      </w:r>
      <w:bookmarkEnd w:id="1"/>
    </w:p>
    <w:p>
      <w:pPr>
        <w:pStyle w:val="Normal"/>
        <w:rPr/>
      </w:pPr>
      <w:r>
        <w:rPr/>
        <w:t>1</w:t>
      </w:r>
      <w:r>
        <w:rPr/>
        <w:t>、油条：因为油条的制作中需加入明矾，明矾是含铝的无机物，每</w:t>
      </w:r>
      <w:r>
        <w:rPr/>
        <w:t>500</w:t>
      </w:r>
      <w:r>
        <w:rPr/>
        <w:t>克面粉的油条，大约用</w:t>
      </w:r>
      <w:r>
        <w:rPr/>
        <w:t>15</w:t>
      </w:r>
      <w:r>
        <w:rPr/>
        <w:t>克明矾。如果孕妇一天吃两根油条等于吃了三克明矾。积累起来这些铝会通过胎盘侵入胎儿大脑影响智力。</w:t>
      </w:r>
    </w:p>
    <w:p>
      <w:pPr>
        <w:pStyle w:val="Normal"/>
        <w:rPr/>
      </w:pPr>
      <w:r>
        <w:rPr/>
        <w:t>2</w:t>
      </w:r>
      <w:r>
        <w:rPr/>
        <w:t>、糖精：糖精是从煤焦油里提炼出来的，其主要成分是糖精钠，无营养价值。孕妇不要长时间过多地使用糖精，或大量饮用含糖精的饮料。糖精对胃肠粘膜有很刺激的作用，并影响某些消化酶的功能。会使人出现消化功能减退，发生消化不良，造成营养吸收功能障碍。而且还会加重肾功能的负担。</w:t>
      </w:r>
    </w:p>
    <w:p>
      <w:pPr>
        <w:pStyle w:val="Normal"/>
        <w:rPr/>
      </w:pPr>
      <w:r>
        <w:rPr/>
        <w:t>3</w:t>
      </w:r>
      <w:r>
        <w:rPr/>
        <w:t>、热性香料：孕妇在孕期最好少用或不用如八角茴香、小茴香、花椒、辣椒粉、桂皮、胡椒、五香粉等调味料。这些材料会引起孕妇肠道枯燥、便秘或粪石梗阻。</w:t>
      </w:r>
    </w:p>
    <w:p>
      <w:pPr>
        <w:pStyle w:val="Normal"/>
        <w:rPr/>
      </w:pPr>
      <w:r>
        <w:rPr/>
        <w:t>4</w:t>
      </w:r>
      <w:r>
        <w:rPr/>
        <w:t>、盐：孕妇每天进食盐不能超过</w:t>
      </w:r>
      <w:r>
        <w:rPr/>
        <w:t>20</w:t>
      </w:r>
      <w:r>
        <w:rPr/>
        <w:t>克，过多食盐会引起水肿、血压升高等症状。</w:t>
      </w:r>
    </w:p>
    <w:p>
      <w:pPr>
        <w:pStyle w:val="Normal"/>
        <w:rPr/>
      </w:pPr>
      <w:r>
        <w:rPr/>
        <w:t>5</w:t>
      </w:r>
      <w:r>
        <w:rPr/>
        <w:t>、酸性食物：科学研究证明，酸性食物和酸性药物是造成畸胎的元凶之一。在妊娠的最初半个月左右，不食或少食酸性食物或药物最好。</w:t>
      </w:r>
    </w:p>
    <w:p>
      <w:pPr>
        <w:pStyle w:val="Normal"/>
        <w:rPr/>
      </w:pPr>
      <w:r>
        <w:rPr/>
        <w:t>6</w:t>
      </w:r>
      <w:r>
        <w:rPr/>
        <w:t>、咸鱼：咸鱼中含大量的二甲基硝酸盐，进入体内能被转化成致癌性很高的二甲基硝胺，可以通过胎盘进入胎儿体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黄芪炖鸡：黄芪具有益气健脾的功效，与母鸡一起食用是气虚人食用的好补品。但快要临产的孕妇应慎食，避免妊娠期胎儿的正常下降的生理规律被干扰，而造成难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