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可以不吃吗"/>
      <w:r>
        <w:rPr/>
        <w:t>早餐可以不吃吗</w:t>
      </w:r>
      <w:bookmarkEnd w:id="0"/>
    </w:p>
    <w:p>
      <w:pPr>
        <w:pStyle w:val="Normal"/>
        <w:rPr/>
      </w:pPr>
      <w:r>
        <w:rPr/>
        <w:t>随着社会的发展，生活节奏越来越快，在这样快节奏的生活当中，很容易忽视我们的身体健康，养成一些不利于健康的坏习惯，不吃早餐就是其中一种。在一日三餐中，早餐在很多人眼里是最不重要的，经常把这一餐省略掉。这是一种不正确的做法，早餐的重要性是很大的，一日三餐每一餐都非常重要。</w:t>
      </w:r>
    </w:p>
    <w:p>
      <w:pPr>
        <w:pStyle w:val="Heading3"/>
        <w:rPr/>
      </w:pPr>
      <w:bookmarkStart w:id="1" w:name="为什么说早餐很重要"/>
      <w:r>
        <w:rPr/>
        <w:t>为什么说早餐很重要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恢复肠胃功能</w:t>
      </w:r>
    </w:p>
    <w:p>
      <w:pPr>
        <w:pStyle w:val="Normal"/>
        <w:rPr/>
      </w:pPr>
      <w:r>
        <w:rPr/>
        <w:t>晚上睡眠的时候，身体的器官是处于修正状态的。在第</w:t>
      </w:r>
      <w:r>
        <w:rPr/>
        <w:t>2</w:t>
      </w:r>
      <w:r>
        <w:rPr/>
        <w:t>天早上起床之后是需要唤醒的，尤其是肠道功能。只有吃了早餐以后，肠胃里有了食物，肠胃功能才能复苏，肠道才能更健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给人体充电</w:t>
      </w:r>
    </w:p>
    <w:p>
      <w:pPr>
        <w:pStyle w:val="Normal"/>
        <w:rPr/>
      </w:pPr>
      <w:r>
        <w:rPr/>
        <w:t>如果不吃早餐一上午都处于空腹的状态，是特别影响人的精力和体力的。会影响人的工作效率和学习效率，影响人的记忆力和专注力。早上吃一顿丰盛的早餐，一上午的精力都会非常充沛，会有更好的状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减少疾病发生几率</w:t>
      </w:r>
    </w:p>
    <w:p>
      <w:pPr>
        <w:pStyle w:val="Normal"/>
        <w:rPr/>
      </w:pPr>
      <w:r>
        <w:rPr/>
        <w:t>不吃早餐这种坏习惯会引起很多疾病，比方说胃炎、胆结石等等。早上如果不吃饭，胆囊没有办法排除胆汁，消化功能会出现问题，得胆结石的几率也就上升了。</w:t>
      </w:r>
    </w:p>
    <w:p>
      <w:pPr>
        <w:pStyle w:val="Heading3"/>
        <w:rPr/>
      </w:pPr>
      <w:bookmarkStart w:id="2" w:name="想要吃好早餐要注意哪些方面"/>
      <w:r>
        <w:rPr/>
        <w:t>想要吃好早餐要注意哪些方面？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不要吃前一天晚上的剩饭剩菜</w:t>
      </w:r>
    </w:p>
    <w:p>
      <w:pPr>
        <w:pStyle w:val="Normal"/>
        <w:rPr/>
      </w:pPr>
      <w:r>
        <w:rPr/>
        <w:t>有的人非常地节俭，早餐会吃前天晚上的剩饭和剩菜，这是非常不健康的习惯。剩饭剩菜是容易滋生细菌的，而且有些隔夜菜比较危险，存在致癌物质。健康的早餐一定是新鲜的食物，现做现吃是最好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要吃太过于油腻的食物</w:t>
      </w:r>
    </w:p>
    <w:p>
      <w:pPr>
        <w:pStyle w:val="Normal"/>
        <w:rPr/>
      </w:pPr>
      <w:r>
        <w:rPr/>
        <w:t>豆浆和油条是很多人的最佳早餐搭配，豆浆是可以喝的，但是油条不要经常吃。除了油条，以外还有油饼、手抓饼等，都不适合经常吃，因为这些食物太过于油腻，早餐吃的太过于油腻，不利于肠胃健康，还会让人长胖。面包或者蛋糕也是不适合当早餐吃的，热量过高，而且营养单一，不是健康的食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尽量在家做</w:t>
      </w:r>
    </w:p>
    <w:p>
      <w:pPr>
        <w:pStyle w:val="Normal"/>
        <w:rPr/>
      </w:pPr>
      <w:r>
        <w:rPr/>
        <w:t>早餐吃得健康不要经常在路边摊解决，尽量在家做早餐，这样会比较健康，起码卫生是达标的。不要觉得我们做早餐很麻烦，煮一颗鸡蛋，熬上一锅粥或者凉拌上一些小菜，并不费多少时间。如果选择在外就餐，要选择正规的饭店，不要选择路边摊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注意营养搭配</w:t>
      </w:r>
    </w:p>
    <w:p>
      <w:pPr>
        <w:pStyle w:val="Normal"/>
        <w:rPr/>
      </w:pPr>
      <w:r>
        <w:rPr/>
        <w:t>早餐不仅要吃，而且要吃好，各种营养都要摄入到。主食是必不可少的，可以喝上一碗面条，或者煮上一碗燕麦，也可以吃包子之类的食物。蔬菜也是必不可少的，不管是凉拌菜也好，还是其他的蔬菜也好，膳食纤维和维生素要摄入到。还要摄取蛋白质食物，可以吃一个鸡蛋或者喝上一杯牛奶，当然牛奶和鸡蛋可以一起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时间多么紧张，也不能省略早餐，早餐的重要性是人们想不到的。早餐不仅要吃，还要吃得健康。要注重营养搭配，还要注重饮食均衡，还要养成良好的饮食习惯。好好吃早餐，才能让人精力充沛，有更好的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