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上吃早餐的六大好处"/>
      <w:r>
        <w:rPr/>
        <w:t>早上吃早餐的六大好处</w:t>
      </w:r>
      <w:bookmarkEnd w:id="0"/>
    </w:p>
    <w:p>
      <w:pPr>
        <w:pStyle w:val="Heading2"/>
        <w:numPr>
          <w:ilvl w:val="0"/>
          <w:numId w:val="4"/>
        </w:numPr>
        <w:rPr/>
      </w:pPr>
      <w:bookmarkStart w:id="1" w:name="bjnxt"/>
      <w:r>
        <w:rPr/>
        <w:t>早上吃早餐的六大好处</w:t>
      </w:r>
      <w:bookmarkEnd w:id="1"/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、养护肠胃</w:t>
      </w:r>
    </w:p>
    <w:p>
      <w:pPr>
        <w:pStyle w:val="Normal"/>
        <w:numPr>
          <w:ilvl w:val="0"/>
          <w:numId w:val="1"/>
        </w:numPr>
        <w:rPr/>
      </w:pPr>
      <w:r>
        <w:rPr/>
        <w:t>一般早晨即使你在睡觉状态，胃也会需要吸收营养的，而早上不吃早餐，很容易分泌过多胃酸损坏肠胃，吃早餐的却能很好地保护肠胃。</w:t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给身体提供营养</w:t>
      </w:r>
    </w:p>
    <w:p>
      <w:pPr>
        <w:pStyle w:val="Normal"/>
        <w:numPr>
          <w:ilvl w:val="0"/>
          <w:numId w:val="1"/>
        </w:numPr>
        <w:rPr/>
      </w:pPr>
      <w:r>
        <w:rPr/>
        <w:t>一直都说，早上吃得像皇上，中午吃得像平民，晚上吃得像乞丐，那也就是早上的营养是最重要的，也是最容易给身体吸收的。</w:t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增强与家人的亲密关系</w:t>
      </w:r>
    </w:p>
    <w:p>
      <w:pPr>
        <w:pStyle w:val="Normal"/>
        <w:numPr>
          <w:ilvl w:val="0"/>
          <w:numId w:val="1"/>
        </w:numPr>
        <w:rPr/>
      </w:pPr>
      <w:r>
        <w:rPr/>
        <w:t>现在家里人都是要上学上班的，很难有时间聚到一起，就算是晚上也有可能加班晚了，回到家孩子已经睡了，而早餐时间就可以是一家人聚集到一起、加强彼此亲密关系的好时光。</w:t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不会在饥饿中度过上午时光</w:t>
      </w:r>
    </w:p>
    <w:p>
      <w:pPr>
        <w:pStyle w:val="Normal"/>
        <w:numPr>
          <w:ilvl w:val="0"/>
          <w:numId w:val="1"/>
        </w:numPr>
        <w:rPr/>
      </w:pPr>
      <w:r>
        <w:rPr/>
        <w:t>对于上班族，如果早上不吃早饭，很容易在饥饿中度过一上午。</w:t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、拥有好心情</w:t>
      </w:r>
    </w:p>
    <w:p>
      <w:pPr>
        <w:pStyle w:val="Normal"/>
        <w:numPr>
          <w:ilvl w:val="0"/>
          <w:numId w:val="1"/>
        </w:numPr>
        <w:rPr/>
      </w:pPr>
      <w:r>
        <w:rPr/>
        <w:t>胃暖暖的，才能拥有好心情。</w:t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、减少反应迟钝频率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如果没有吃早餐的话，便会感到倦怠、疲劳、脑力无法集中、精神不振、反应迟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